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ZARZĄDZENIE  Nr</w:t>
      </w:r>
      <w:r>
        <w:rPr/>
        <w:t xml:space="preserve"> 97/2010</w:t>
      </w:r>
    </w:p>
    <w:p>
      <w:pPr>
        <w:pStyle w:val="Subtitle"/>
        <w:rPr/>
      </w:pPr>
      <w:r>
        <w:rPr>
          <w:bCs w:val="false"/>
        </w:rPr>
        <w:t>Wójta  Gminy</w:t>
      </w:r>
      <w:r>
        <w:rPr/>
        <w:t xml:space="preserve">  Kamieniec Ząbkowicki</w:t>
      </w:r>
    </w:p>
    <w:p>
      <w:pPr>
        <w:pStyle w:val="Heading1"/>
        <w:rPr>
          <w:bCs w:val="false"/>
        </w:rPr>
      </w:pPr>
      <w:r>
        <w:rPr>
          <w:bCs w:val="false"/>
        </w:rPr>
        <w:t>z dnia  1 czerwca 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obwodowych komisji wyborc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 16  ustawy z dnia 27 września 1990 r. o wyborze Prezydenta Rzeczypospolitej Polskiej /tekst jednolity Dz.U. z 2000 roku Nr 47, poz.544 z późn. zm./ oraz Rozporządzenia Ministra Spraw Wewnętrznych </w:t>
      </w:r>
    </w:p>
    <w:p>
      <w:pPr>
        <w:pStyle w:val="Normal"/>
        <w:rPr>
          <w:sz w:val="28"/>
        </w:rPr>
      </w:pPr>
      <w:r>
        <w:rPr>
          <w:sz w:val="28"/>
        </w:rPr>
        <w:t>i Administracji z dnia 28 sierpnia 2000 r. w sprawie powoływania obwodowych komisji wyborczych w wyborach Prezydenta Rzeczypospolitej Polskiej /Dz.U.Nr 72 poz.847/  zarządzam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Dla przeprowadzenia głosowania na terenie Gminy Kamieniec Ząbkowicki </w:t>
      </w:r>
    </w:p>
    <w:p>
      <w:pPr>
        <w:pStyle w:val="TextBody"/>
        <w:rPr/>
      </w:pPr>
      <w:r>
        <w:rPr/>
        <w:t xml:space="preserve">w wyborach Prezydenta Rzeczypospolitej Polskiej zarządzonych na dzień </w:t>
      </w:r>
    </w:p>
    <w:p>
      <w:pPr>
        <w:pStyle w:val="TextBody"/>
        <w:rPr/>
      </w:pPr>
      <w:r>
        <w:rPr/>
        <w:t xml:space="preserve"> </w:t>
      </w:r>
      <w:r>
        <w:rPr/>
        <w:t>20 czerwca 2010 r. powołuj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Obwodową Komisję Wyborczą N r 1 w Kamieńcu Ząbkowickim w składzie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rodecka Krysty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Hańczyk An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zurkiewicz Małgorzat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lechowska Urszul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tfinowski Jakub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zymczak Dagma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 Tomczuk Zbignie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. Obwodową Komisję Wyborczą Nr 2 w Kamieńcu Ząbkowickim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Gągała-Szmyt Aurel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reczyńska Jadwig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chańska Katarzy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wal Jadwig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roczyk Radosła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rmena Agniesz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olak Tomas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Obwodowa Komisja Wyborcza Nr 3 w Ożarach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embara Grzegorz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łuszczak Jakub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ilian Angelik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ulej Marek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ucha Izabela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Wajda Jolan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Zagrobelski Szymon</w:t>
        <w:tab/>
        <w:tab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V. Obwodowa Komisja Wyborcza Nr 4 w Topoli w składzie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Beniak Zbigniew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ilińska Paulin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Grodź Małgorzat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oczan Mirosław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urasiewicz Roman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lacek Piotr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Żytniak Syl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Obwodowa Komisja Wyborcza  Nr 5  w Mrokocimiu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Balicki Rafa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iapka Teres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zachor Krzysztof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leszczuk Piot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wczarek Lucyn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nek Roma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arzyńska Karol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. Obwodowa Komisja Wyborcza Nr 6 w Doboszowicach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Ferenc Graży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Łapa Mario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owak Ew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eszczuk Marc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wczarek Krysty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kotnicka Katarzy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I. Obwodowa Komisja Wyborcza Nr 7 w Starczowie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Grodź Doro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zesiuk Dawi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ziemko Małgorz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la Wiesław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yśliwiec Justy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yszogląd Radosła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ejewska Dan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II. Obwodowa Komisja Wyborcza Nr 8 w Sosnowej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Bulicz Marzena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horążyczewska Ryszard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udryńska Justyn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awłowska Sar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urdyka Bogusła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Szot Doro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Zinkiewicz Ad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X. Obwodowa Komisja Wyborcza Nr 9 w Kamieńcu Ząbkowickim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Deryło Barba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ryło Rado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walska Józef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tropolska Jolan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gowska-Koprzak Agnieszk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lachetka Mar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 Szymków Magdal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. Obwodowa Komisja Wyborcza Nr 10 w Byczeniu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Dąbrowska Jolan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dan Wand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rczyna Tade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siak Katarzy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Łuczak Krysty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Rogaczewska Teresa</w:t>
      </w:r>
    </w:p>
    <w:p>
      <w:pPr>
        <w:pStyle w:val="Normal"/>
        <w:tabs>
          <w:tab w:val="clear" w:pos="708"/>
          <w:tab w:val="left" w:pos="450" w:leader="none"/>
          <w:tab w:val="center" w:pos="453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Szmyt Angelika</w:t>
        <w:tab/>
      </w:r>
    </w:p>
    <w:p>
      <w:pPr>
        <w:pStyle w:val="Normal"/>
        <w:tabs>
          <w:tab w:val="clear" w:pos="708"/>
          <w:tab w:val="left" w:pos="450" w:leader="none"/>
          <w:tab w:val="center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3:00Z</dcterms:created>
  <dc:creator>hercun</dc:creator>
  <dc:description/>
  <cp:keywords/>
  <dc:language>en-US</dc:language>
  <cp:lastModifiedBy>hercun</cp:lastModifiedBy>
  <dcterms:modified xsi:type="dcterms:W3CDTF">2010-06-07T07:23:00Z</dcterms:modified>
  <cp:revision>2</cp:revision>
  <dc:subject/>
  <dc:title>ZARZĄDZENIE  Nr 97/2010</dc:title>
</cp:coreProperties>
</file>