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NR 127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b/>
          <w:sz w:val="24"/>
        </w:rPr>
        <w:t>z dnia 23 lipca 2010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7 ust. 2 pkt 6 ustawy z dnia                  21 sierpnia 1997 r. o gospodarce nieruchomościami (tekst jednolity Dz. U. z 2004 r. Nr 261, poz. 2603 z późn. zm.) oraz w wykonaniu § 3 ust. 4 uchwały Nr XIV/87/04 Rady Gminy w Kamieńcu Ząbkowickim z dnia              30 czerwca 2004 r. w sprawie określenia zasad nabywania, zbywania                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drodze bezprzetargowej nieruchomości położone w obrębie Ożary w granicach </w:t>
      </w:r>
      <w:r>
        <w:rPr>
          <w:rFonts w:cs="Verdana" w:ascii="Verdana" w:hAnsi="Verdana"/>
          <w:b/>
          <w:sz w:val="24"/>
        </w:rPr>
        <w:t>działek nr 402/5 o pow. 0.0197 ha i 557/8 o pow. 0.0084 ha</w:t>
      </w:r>
      <w:r>
        <w:rPr>
          <w:rFonts w:cs="Verdana" w:ascii="Verdana" w:hAnsi="Verdana"/>
          <w:sz w:val="24"/>
        </w:rPr>
        <w:t>, stanowiące własność Gminy Kamieniec Ząbkowicki na poprawę warunków zagospodarowania nieruchomości przyległ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Maria Chojecka jest właścicielką nieruchomości położonej                  w obrębie Ożary w granicach działki nr 402/3 o pow. 0.10 ha, do której przylegają bezpośrednio działki nr 402/5 i 557/8. Nieruchomości te ze względu na swoją powierzchnię oraz położenie nie mogą być zagospodarowane jako odrębne nieruchomości. W związku z powyższym przeznaczono je do sprzedaży w drodze bezprzetargowej na rzecz Pani Marii Chojeckiej na poprawę warunków zagospodarowania nieruchomości przyległej stanowiącej jej własność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33:00Z</dcterms:created>
  <dc:creator>Andrzej Ferenc</dc:creator>
  <dc:description/>
  <cp:keywords/>
  <dc:language>en-US</dc:language>
  <cp:lastModifiedBy>hercun</cp:lastModifiedBy>
  <cp:lastPrinted>2006-02-27T09:04:00Z</cp:lastPrinted>
  <dcterms:modified xsi:type="dcterms:W3CDTF">2010-07-23T10:33:00Z</dcterms:modified>
  <cp:revision>2</cp:revision>
  <dc:subject/>
  <dc:title>Z A R Z Ą D Z E N I E    Nr  </dc:title>
</cp:coreProperties>
</file>