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stopad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 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4 65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4 65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planie wydatków budżetu Gminy wiążą się z koniecznością rozdysponowania pomiędzy poszczególne szkoły środków, w ramach uzyskanej dotacji z budżetu państwa, na realizację rządowego programu pomocy uczniom w 2010 r. „Wyprawka szkolna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1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0-11-17T13:11:00Z</dcterms:modified>
  <cp:revision>2</cp:revision>
  <dc:subject/>
  <dc:title>ZARZĄDZENIE nr …</dc:title>
</cp:coreProperties>
</file>