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00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listopada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</w:t>
      </w:r>
      <w:r>
        <w:rPr/>
        <w:t>przedstawienia projektu uchwały budżetowej na rok 2011 oraz projektu uchwały w sprawie wieloletniej prognozy finans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a podstawie art. 238 ust. 1 i ust. 2, art. 230 ust. 2 ustawy z dnia 27 sierpnia 2009 r. o finansach publicznych (Dz. U. Nr 157, poz. 1240 ze zm.) oraz </w:t>
      </w:r>
      <w:bookmarkStart w:id="0" w:name="OLE_LINK2"/>
      <w:bookmarkStart w:id="1" w:name="OLE_LINK1"/>
      <w:r>
        <w:rPr/>
        <w:t>§ 8 uchwały nr XLIV/210/10 Rady Gminy Kamieniec Ząbkowicki z dnia 24 czerwca 2010 r. w sprawie trybu prac nad projektem uchwały budżetowej Gminy Kamieniec Ząbkowicki</w:t>
      </w:r>
      <w:bookmarkEnd w:id="0"/>
      <w:bookmarkEnd w:id="1"/>
      <w:r>
        <w:rPr/>
        <w:t>, Wójt Gminy Kamieniec Ząbkowicki zarządza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rzedkłada się Radzie Gminy Kamieniec Ząbkowicki oraz Regionalnej Izbie Obrachunkowej we Wrocław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decimal" w:pos="8280" w:leader="none"/>
        </w:tabs>
        <w:ind w:left="540" w:hanging="360"/>
        <w:jc w:val="both"/>
        <w:rPr/>
      </w:pPr>
      <w:r>
        <w:rPr/>
        <w:t>projekt uchwały w sprawie budżetu Gminy Kamieniec Ząbkowicki na rok 2011 – stanowiący załącznik nr 1 do zarząd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decimal" w:pos="8280" w:leader="none"/>
        </w:tabs>
        <w:ind w:left="540" w:hanging="360"/>
        <w:jc w:val="both"/>
        <w:rPr/>
      </w:pPr>
      <w:r>
        <w:rPr/>
        <w:t>uzasadnienie do projektu uchwały budżetowej Gminy Kamieniec Ząbkowicki na rok 2011 – stanowiące załącznik nr 2 do zarząd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decimal" w:pos="8280" w:leader="none"/>
        </w:tabs>
        <w:ind w:left="540" w:hanging="360"/>
        <w:jc w:val="both"/>
        <w:rPr/>
      </w:pPr>
      <w:r>
        <w:rPr/>
        <w:t>materiały przedkładane wraz z projektem uchwały budżetowej Gminy Kamieniec Ząbkowicki na rok 2011, określone w § 8 ust. 2 uchwały nr XLIV/210/10 Rady Gminy Kamieniec Ząbkowicki z dnia 24 czerwca 2010 r. w sprawie trybu prac nad projektem uchwały budżetowej Gminy Kamieniec Ząbkowicki – stanowiące załącznik nr 3 do zarząd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decimal" w:pos="8280" w:leader="none"/>
        </w:tabs>
        <w:ind w:left="540" w:hanging="360"/>
        <w:jc w:val="both"/>
        <w:rPr/>
      </w:pPr>
      <w:r>
        <w:rPr/>
        <w:t>projekt uchwały w sprawie przyjęcia wieloletniej prognozy finansowej Gminy Kamieniec Ząbkowicki – stanowiący załącznik nr 4 do zarządzen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>
          <w:rFonts w:ascii="Verdana" w:hAnsi="Verdana" w:cs="Verdana"/>
          <w:b/>
          <w:b/>
        </w:rPr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47:00Z</dcterms:created>
  <dc:creator>Preinstalled User</dc:creator>
  <dc:description/>
  <cp:keywords/>
  <dc:language>en-US</dc:language>
  <cp:lastModifiedBy>hercun</cp:lastModifiedBy>
  <cp:lastPrinted>2008-07-04T12:07:00Z</cp:lastPrinted>
  <dcterms:modified xsi:type="dcterms:W3CDTF">2010-11-17T09:47:00Z</dcterms:modified>
  <cp:revision>2</cp:revision>
  <dc:subject/>
  <dc:title>ZARZĄDZENIE nr …</dc:title>
</cp:coreProperties>
</file>