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20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6 listopad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dla mieszkańców budynku nr 7, 9, 9a przy ul. Kolejowej w Kamieńcu Ząbkowickim, nieruchomości zabudowanej komórką gospodarczą - garażem nr 5 położonej             w obrębie Kamieniec Ząbkowicki I w granicach działki nr 550/5 o pow. 0.0094 ha, stanowiącej własność Gminy Kamieniec Ząbkowicki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 do Zarządzenia Nr 203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z dnia 26 listopada 2010 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ójt Gminy Kamieniec Ząbkowicki działając na podstawie art. 35 ust. 1 i ust. 2 ustawy z dnia  21 sierpnia 1997 r. o gospodarce nieruchomościami (tekst jednolity Dz. U. z 2004 r. Nr 261, poz. 2603 z późn. zm.) podaje do publicznej wiadomości, że nieruchomość położona w obrębie Kamieniec Ząbkowicki I  przeznaczona została do sprzedaży w drodze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ka nr 550/5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w. 0.0094 ha, poz. rej.  G. 378, AM – 8, obręb Kamieniec Ząbkowicki I, właściciel Gmina Kamieniec Ząbkowicki, zapisana w księdze wieczystej Nr Kw - 413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94 m²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edaży podlega nieruchomość zabudowana komórką gospodarczą - garażem nr 5 o pow. użytkowej 18,80 m² wraz z udziałem wynoszącym 30/100 cz. w elementach wspólnych budynku  i w prawie użytkowania wieczystego działki nr 550/5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MU1.2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gdzie ustalono jako przeznaczenie podstawowe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570,00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łownie: trzy tysiące pięćset siedemdziesiąt złotych) wartość komórki wraz z udziałem 30/100 cz. w budynk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6,00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łownie: sześćset pięćdziesiąt sześć złotych) wartość prawa użytkowania wieczyst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edaż zwolniona jest z podatku VAT na podstawie art. 43 ust. 1 pkt 10 ustawy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a roczna wynosi 3% wartości gruntu i płatna jest raz w roku do dnia 31 marca każdego roku. Pierwsza opłata roczna wynosi 25% wartości gruntu i płatna jest przed zawarciem aktu notarial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edaż na własność w drodze przetargu ograniczonego dla mieszkańców budynku nr 7, 9, 9a przy ul. Kolejowej w Kamieńcu Ząbkowicki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ływa z dniem 07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ąbkowickim  od dnia 26 listopada 2010 r. do dnia 17 grud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0:00Z</dcterms:created>
  <dc:creator>Andrzej Ferenc</dc:creator>
  <dc:description/>
  <cp:keywords/>
  <dc:language>en-US</dc:language>
  <cp:lastModifiedBy>hercun</cp:lastModifiedBy>
  <cp:lastPrinted>2010-09-24T13:27:00Z</cp:lastPrinted>
  <dcterms:modified xsi:type="dcterms:W3CDTF">2010-12-08T08:20:00Z</dcterms:modified>
  <cp:revision>2</cp:revision>
  <dc:subject/>
  <dc:title>Koryta rzeki uległu grunty rol</dc:title>
</cp:coreProperties>
</file>