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 A R Z Ą D Z E N I E   Nr 205/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Wójta Gminy Kamieniec Ząbkowic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6 listopada  2010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w sprawie powołania komisji egzaminacyjnej dla nauczyciela ubiegającego się </w:t>
      </w:r>
    </w:p>
    <w:p>
      <w:pPr>
        <w:pStyle w:val="TextBody"/>
        <w:rPr/>
      </w:pPr>
      <w:r>
        <w:rPr>
          <w:b/>
          <w:bCs/>
        </w:rPr>
        <w:t>o awans zawodowy na stopień nauczyciela mianowanego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9g ust. 10, ustawy z dnia z dnia 26 stycznia 1982 r.- </w:t>
      </w:r>
      <w:r>
        <w:rPr>
          <w:rFonts w:cs="Arial"/>
        </w:rPr>
        <w:t xml:space="preserve">Karta Nauczyciela (tekst jednolity </w:t>
      </w:r>
      <w:r>
        <w:rPr/>
        <w:t xml:space="preserve">Dz. U. z 2006 r. Nr 97, poz. 674 z późniejszymi zmianami), § 10 ust. 1 rozporządzenia Ministra Edukacji Narodowej  z dnia 14 listopada  2007 roku   </w:t>
      </w:r>
      <w:r>
        <w:rPr>
          <w:rFonts w:cs="Arial"/>
        </w:rPr>
        <w:t>(</w:t>
      </w:r>
      <w:r>
        <w:rPr/>
        <w:t xml:space="preserve">Dz. U. z dnia 16 listopada 2007 r.) </w:t>
      </w:r>
      <w:r>
        <w:rPr>
          <w:b/>
        </w:rPr>
        <w:t>zarządzam, co następuj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 1</w:t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rPr/>
      </w:pPr>
      <w:r>
        <w:rPr/>
        <w:t>Powołuję Komisję Egzaminacyjną w celu przeprowadzenia egzaminu dla Pani Justyny Białas  - nauczyciela kontraktowego, posiadającego kwalifikacje w zakresie  języka angielskiego, zatrudnionego w Gimnazjum Publicznym im. Adama Mickiewicza w Kamieńcu Ząbkowickim, ubiegającą się o awans zawodowy na stopień nauczyciela mianowanego, w następującym składz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rena Styga                         - Przewodniczący Komisji</w:t>
      </w:r>
    </w:p>
    <w:p>
      <w:pPr>
        <w:pStyle w:val="Normal"/>
        <w:numPr>
          <w:ilvl w:val="0"/>
          <w:numId w:val="1"/>
        </w:numPr>
        <w:rPr/>
      </w:pPr>
      <w:r>
        <w:rPr/>
        <w:t>Teodozja Rydzak               - Przedstawiciel Kuratorium Oświaty we Wrocławi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rszula Marszałek             - Dyrektor Gimnazjum Publicznego w Kamieńcu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</w:t>
      </w:r>
      <w:r>
        <w:rPr/>
        <w:t>Ząbkowickim</w:t>
      </w:r>
    </w:p>
    <w:p>
      <w:pPr>
        <w:pStyle w:val="Normal"/>
        <w:numPr>
          <w:ilvl w:val="0"/>
          <w:numId w:val="1"/>
        </w:numPr>
        <w:rPr/>
      </w:pPr>
      <w:r>
        <w:rPr/>
        <w:t>Urszula Tokarska – Łokić - Ekspert z listy MEN</w:t>
      </w:r>
    </w:p>
    <w:p>
      <w:pPr>
        <w:pStyle w:val="Normal"/>
        <w:numPr>
          <w:ilvl w:val="0"/>
          <w:numId w:val="1"/>
        </w:numPr>
        <w:rPr/>
      </w:pPr>
      <w:r>
        <w:rPr/>
        <w:t>Władysław Lach                 - Ekspert z listy ME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ożena Stiller                     - Prezes Oddziału ZNP w Kamieńcu Ząbkowickim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Tryb działania Komisji określa rozporządzenie Ministra Edukacji Narodowej i Sportu z dnia  1 grudnia 2004 r. </w:t>
      </w:r>
      <w:r>
        <w:rPr>
          <w:rFonts w:cs="Arial"/>
        </w:rPr>
        <w:t>w sprawie uzyskiwania stopni awansu zawodowego przez nauczycieli    (</w:t>
      </w:r>
      <w:r>
        <w:rPr/>
        <w:t>Dz. U. Nr 260, poz. 259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udział w pracach Komisji ekspert z listy MEN otrzymuje uposażenie w wysokości 150 zł brutt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zarządzenia powierza się Przewodniczącemu Komis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List"/>
        <w:tabs>
          <w:tab w:val="clear" w:pos="708"/>
          <w:tab w:val="left" w:pos="6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sz w:val="24"/>
          <w:szCs w:val="24"/>
        </w:rPr>
        <w:t>Wójt Gminy</w:t>
      </w:r>
    </w:p>
    <w:p>
      <w:pPr>
        <w:pStyle w:val="List"/>
        <w:tabs>
          <w:tab w:val="clear" w:pos="708"/>
          <w:tab w:val="left" w:pos="6540" w:leader="none"/>
        </w:tabs>
        <w:jc w:val="both"/>
        <w:rPr/>
      </w:pPr>
      <w:r>
        <w:rPr/>
        <w:tab/>
      </w:r>
      <w:r>
        <w:rPr>
          <w:b/>
          <w:sz w:val="24"/>
          <w:szCs w:val="24"/>
        </w:rPr>
        <w:t xml:space="preserve">                                                                                                   (-) </w:t>
        <w:tab/>
        <w:t xml:space="preserve"> Marcin Czerni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9:20:00Z</dcterms:created>
  <dc:creator>hercun</dc:creator>
  <dc:description/>
  <cp:keywords/>
  <dc:language>en-US</dc:language>
  <cp:lastModifiedBy>hercun</cp:lastModifiedBy>
  <dcterms:modified xsi:type="dcterms:W3CDTF">2010-12-08T09:27:00Z</dcterms:modified>
  <cp:revision>1</cp:revision>
  <dc:subject/>
  <dc:title>Z A R Z Ą D Z E N I E   Nr 205/10</dc:title>
</cp:coreProperties>
</file>