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210/201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0 listopada 2010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 sprawie przekazania w administrowanie nieruchomości zabudowanej stanowiącej własność gmin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 xml:space="preserve"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ą Nr XIII/88/95 Rady Gminy w Kamieńcu Ząbkowickim z dnia 28-12-1995 r. </w:t>
      </w:r>
      <w:r>
        <w:rPr>
          <w:rFonts w:cs="Latha" w:ascii="Antique Olive;Trebuchet MS" w:hAnsi="Antique Olive;Trebuchet MS"/>
          <w:sz w:val="26"/>
          <w:szCs w:val="26"/>
          <w:u w:val="single"/>
        </w:rPr>
        <w:t>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kazuję w administrowanie Zakładu Gospodarki Komunalnej i Mieszkaniowej </w:t>
        <w:br/>
        <w:t xml:space="preserve">w Kamieńcu Ząbkowickim mienie komunalne wymienione w załączniku nr 1 </w:t>
        <w:br/>
        <w:t>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Wykonanie Zarządzenia powierza się Kierownikowi Referatu Rolnictwa </w:t>
        <w:br/>
        <w:t>i Gospodarki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>Marcin Czernie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210/10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ruchom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nieruchom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 I, </w:t>
              <w:br/>
              <w:t>ul. Złotostocka działka 688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okal użytkowy o powierzchni 34,70 m² składającego się z 3 pomieszczeń, wc oraz komórki wewnątrz budynku o pow. 2,73 m² stanowiącego odrębną nieruchomość, położonego na parterze budynku nr 24 </w:t>
              <w:br/>
              <w:t xml:space="preserve">w  Kamieńcu  Ząbkowickim przy </w:t>
              <w:br/>
              <w:t xml:space="preserve">ul. Złotostockiej. Z własnością lokalu łączy się udział wynoszący 117/1000 we wspólnych częściach budynku nr 24  </w:t>
              <w:br/>
              <w:t>i urządzeniach, które nie służą wyłącznie do użytku właścicieli lokali oraz w prawie własności działki nr 688/27 o pow. 0,0417 ha. (dz. 688/27 – 0,0417 – całość x 117: 1000=0,0049h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cs="Book Antiqua" w:ascii="Book Antiqua" w:hAnsi="Book Antiqua"/>
                <w:b/>
              </w:rPr>
              <w:t>RAZEM                 40 354,00 zł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ntique Olive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1:00Z</dcterms:created>
  <dc:creator>andrzej_ferenc</dc:creator>
  <dc:description/>
  <cp:keywords/>
  <dc:language>en-US</dc:language>
  <cp:lastModifiedBy>hercun</cp:lastModifiedBy>
  <cp:lastPrinted>2010-12-03T14:28:00Z</cp:lastPrinted>
  <dcterms:modified xsi:type="dcterms:W3CDTF">2010-12-30T08:11:00Z</dcterms:modified>
  <cp:revision>2</cp:revision>
  <dc:subject/>
  <dc:title>ZARZĄDZENIE NR…</dc:title>
</cp:coreProperties>
</file>