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11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6 grud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Wąskiej 5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Władysław Winnik zam. Kamieniec Ząbkowicki, ul. Wąska 5/2 jest najemcą lokalu mieszkalnego położonego w miejscowości Kamieniec Ząbkowicki przy ul. Wąskiej 5/2 na podstawie umowy najmu zawartej na czas nieokreślony i wystąpił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0:00Z</dcterms:created>
  <dc:creator>Andrzej Ferenc</dc:creator>
  <dc:description/>
  <cp:keywords/>
  <dc:language>en-US</dc:language>
  <cp:lastModifiedBy>hercun</cp:lastModifiedBy>
  <cp:lastPrinted>2010-12-06T11:40:00Z</cp:lastPrinted>
  <dcterms:modified xsi:type="dcterms:W3CDTF">2010-12-08T08:10:00Z</dcterms:modified>
  <cp:revision>2</cp:revision>
  <dc:subject/>
  <dc:title>Z A R Z Ą D Z E N I E    Nr  </dc:title>
</cp:coreProperties>
</file>