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Zarządzenie Nr 26/2011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b/>
        </w:rPr>
        <w:t>z dnia 8 lutego 2011 r.</w:t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2774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wyznaczenia Administratora Bezpieczeństwa Informacji w Urzędzie Gminy Kamieniec Ząbkowicki oraz określenia jego zadań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1 oraz art. 33 ust. 3 ustawy z dnia 8 marca 1990 r. o samorządzie gminnym (Dz. U. z 2001 r. Nr 142, poz. 1591, z późn. zm.</w:t>
      </w:r>
      <w:r>
        <w:rPr>
          <w:rStyle w:val="FontStyle1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w związku z art. 36 ust. 3 ustawy z dnia 29 sierpnia 1997 r. o ochronie danych osobowych (Dz. U. z 2002 r. Nr 101, poz. 926,   z późn. zm.</w:t>
      </w:r>
      <w:r>
        <w:rPr>
          <w:rStyle w:val="FontStyle16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l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Wyznacza się Pana Benedykta Wołoszczuka – inspektora w Referacie Planowania i Rozwoju na Administratora Bezpieczeństwa Informacji w Urzędzie Gminy Kamieniec Ząbkow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Ustala się zakres zadań Administratora Bezpieczeństwa Informacji w Urzędzie Gminy Kamieniec Ząbkowicki, określony w załączniku Nr 1 do zarządzenia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Zarządzenie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-)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Zarządzenia Nr 26/2011</w:t>
      </w:r>
    </w:p>
    <w:p>
      <w:pPr>
        <w:pStyle w:val="Normal"/>
        <w:widowControl w:val="false"/>
        <w:autoSpaceDE w:val="false"/>
        <w:spacing w:lineRule="atLeast" w:line="216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ójta Gminy Kamieniec Ząbkowicki</w:t>
      </w:r>
    </w:p>
    <w:p>
      <w:pPr>
        <w:pStyle w:val="Normal"/>
        <w:widowControl w:val="false"/>
        <w:autoSpaceDE w:val="false"/>
        <w:spacing w:lineRule="atLeast" w:line="216"/>
        <w:ind w:left="5220" w:hanging="0"/>
        <w:jc w:val="both"/>
        <w:rPr/>
      </w:pPr>
      <w:r>
        <w:rPr>
          <w:bCs/>
          <w:sz w:val="20"/>
          <w:szCs w:val="20"/>
        </w:rPr>
        <w:t>z dnia 8 lutego 2011 r.</w:t>
      </w:r>
    </w:p>
    <w:p>
      <w:pPr>
        <w:pStyle w:val="Normal"/>
        <w:widowControl w:val="false"/>
        <w:autoSpaceDE w:val="false"/>
        <w:spacing w:lineRule="atLeast" w:line="216"/>
        <w:ind w:left="46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b/>
          <w:bCs/>
        </w:rPr>
        <w:t>Zakres zadań Administratora Bezpieczeństwa Informacji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b/>
          <w:b/>
          <w:bCs/>
        </w:rPr>
      </w:pPr>
      <w:r>
        <w:rPr>
          <w:b/>
          <w:bCs/>
        </w:rPr>
        <w:t>w Urzędzie Gminy Kamieniec Ząbkowicki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1400" w:leader="none"/>
          <w:tab w:val="left" w:pos="360" w:leader="none"/>
        </w:tabs>
        <w:autoSpaceDE w:val="false"/>
        <w:spacing w:lineRule="atLeast" w:line="240"/>
        <w:jc w:val="both"/>
        <w:rPr/>
      </w:pPr>
      <w:r>
        <w:rPr>
          <w:bCs/>
        </w:rPr>
        <w:t>Celem działania Administratora Bezpieczeństwa Informacji jest nadzorowanie                   i kontrolowanie przestrzegania zasad bezpieczeństwa i ochrony danych osobowych przetwarzanych Urzędzie Gminy Kamieniec Ząbkowicki</w:t>
      </w:r>
    </w:p>
    <w:p>
      <w:pPr>
        <w:pStyle w:val="ListParagraph"/>
        <w:widowControl w:val="false"/>
        <w:autoSpaceDE w:val="false"/>
        <w:spacing w:lineRule="atLeas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1400" w:leader="none"/>
          <w:tab w:val="left" w:pos="360" w:leader="none"/>
        </w:tabs>
        <w:autoSpaceDE w:val="false"/>
        <w:spacing w:lineRule="atLeast" w:line="240"/>
        <w:jc w:val="both"/>
        <w:rPr/>
      </w:pPr>
      <w:r>
        <w:rPr>
          <w:bCs/>
        </w:rPr>
        <w:t xml:space="preserve">Zadaniem Administratora Bezpieczeństwa Informacji jest realizacja przedsięwzięć określonych w art. 36 ust. 3 ustawy z dnia 29 sierpnia 1997 r. o ochronie danych osobowych (tekst jedn. Dz.U. z 2002 r. Nr 101, poz. 926 z późn. zm.) a w szczególności nadzorowanie i kontrolowanie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300" w:leader="none"/>
        </w:tabs>
        <w:autoSpaceDE w:val="false"/>
        <w:spacing w:lineRule="atLeast" w:line="240"/>
        <w:ind w:left="600" w:hanging="300"/>
        <w:jc w:val="both"/>
        <w:rPr>
          <w:bCs/>
        </w:rPr>
      </w:pPr>
      <w:r>
        <w:rPr>
          <w:bCs/>
        </w:rPr>
        <w:t>stosowania środków technicznych i przedsięwzięć organizacyjnych zapewniających ochronę przetwarzanych danych osobowych odpowiednią do zagrożeń oraz kategorii tych da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300" w:leader="none"/>
        </w:tabs>
        <w:autoSpaceDE w:val="false"/>
        <w:spacing w:lineRule="atLeast" w:line="240"/>
        <w:ind w:left="600" w:hanging="300"/>
        <w:jc w:val="both"/>
        <w:rPr>
          <w:bCs/>
        </w:rPr>
      </w:pPr>
      <w:r>
        <w:rPr>
          <w:bCs/>
        </w:rPr>
        <w:t>zasad zabezpieczenia danych osobowych przed udostępnieniem osobom nieupoważnionym lub zabraniem przez osobę nieuprawnioną, utratą, zmianą, uszkodzeniem lub zniszczeniem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300" w:leader="none"/>
        </w:tabs>
        <w:autoSpaceDE w:val="false"/>
        <w:spacing w:lineRule="atLeast" w:line="240"/>
        <w:ind w:left="600" w:hanging="300"/>
        <w:jc w:val="both"/>
        <w:rPr>
          <w:bCs/>
        </w:rPr>
      </w:pPr>
      <w:r>
        <w:rPr>
          <w:bCs/>
        </w:rPr>
        <w:t>przetwarzania danych osobowych zgodnie z przepisami prawa.</w:t>
      </w:r>
    </w:p>
    <w:p>
      <w:pPr>
        <w:pStyle w:val="Normal"/>
        <w:widowControl w:val="false"/>
        <w:autoSpaceDE w:val="false"/>
        <w:spacing w:lineRule="atLeast" w:line="24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Administrator Bezpieczeństwa Informacji</w:t>
      </w:r>
      <w:r>
        <w:rPr/>
        <w:t xml:space="preserve"> realizując swoje zadania współpracuje              z kierownikami poszczególnych Referatów Urzędu Gminy Kamieniec Ząbkowicki oraz pracownikami zajmującymi jednoosobowe stanowiska kierownicze. Do czynności </w:t>
      </w:r>
      <w:r>
        <w:rPr>
          <w:bCs/>
        </w:rPr>
        <w:t>administratora bezpieczeństwa informacji</w:t>
      </w:r>
      <w:r>
        <w:rPr/>
        <w:t xml:space="preserve"> należy w szczególności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700" w:hanging="400"/>
        <w:jc w:val="both"/>
        <w:rPr>
          <w:bCs/>
        </w:rPr>
      </w:pPr>
      <w:r>
        <w:rPr>
          <w:bCs/>
        </w:rPr>
        <w:t>1)  nadzorowanie i kontrolowanie czynności ochrony danych osobowych w zakres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stosowania środków organizacyjnych dotyczących nadawania upoważnień do przetwarzania danych osobowych oraz zasad nadawania użytkownikom uprawnień w systemach informat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wykonywania obowiązków użytkownik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wykonywania zadań przez przełożonych użytkowników i osoby administrujące zbiorami danych osob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wykonywania zadań przez jednostki organizacyjne Urzędu upoważnione do zapewniania właściwych środków bezpieczeństwa i ochrony danych osob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prowadzenia dokumentacji przetwarzania danych osob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0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stosowania zasad ochrony przetwarzania danych osobowych, a w szczególności ich zbierania, utrwalania, opracowywania, zmieniania, udostępniania, przekazywania i ich usuwa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bCs/>
        </w:rPr>
        <w:t xml:space="preserve">stosowania środków fizycznych związanych z ochroną obszarów przetwarzania danych, a w szczególności adekwatności stosowanych zabezpieczeń do kategorii danych i możliwości wystąpienia zagrożeń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stosowania środków technicznych i logicznych w systemach informatycznych wykorzystywanych do przetwarzania danych osobowych w zakresie zapewnienia im integralności, poufności i rozliczalnośc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400" w:leader="none"/>
          <w:tab w:val="left" w:pos="720" w:leader="none"/>
        </w:tabs>
        <w:autoSpaceDE w:val="false"/>
        <w:spacing w:lineRule="atLeast" w:line="240"/>
        <w:ind w:left="700" w:hanging="400"/>
        <w:jc w:val="both"/>
        <w:rPr>
          <w:bCs/>
        </w:rPr>
      </w:pPr>
      <w:r>
        <w:rPr>
          <w:bCs/>
        </w:rPr>
        <w:t>realizowanie innych zadań administracyjnych w zakresi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współuczestniczenia w rozpatrywaniu skarg i wniosków dotyczących przetwarzania i ochrony d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0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współudziału w czynnościach związanych z rejestracją zbiorów danych osobowych przez Generalnego Inspektora Ochrony Danych Osobowych i zgłaszania zmian w zarejestrowanych zbiorach d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0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udzielania odpowiedzi na zgłoszone pytania i wątpliwości związane z realizacją procedur bezpieczeństwa i ochrony danych osob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0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inicjowania zmian procedur bezpieczeństwa i ochrony danych osobowych poprzez opracowywanie nowych zarządzeń, instrukcji i wyty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50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wyjaśniania i dokumentowania przypadków naruszania zasad bezpieczeństwa przetwarzania i ochrony danych osob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bCs/>
        </w:rPr>
        <w:t>organizowania szkoleń z zakresu przetwarzania i ochrony danych osobowych.</w:t>
      </w:r>
    </w:p>
    <w:p>
      <w:pPr>
        <w:pStyle w:val="Normal"/>
        <w:widowControl w:val="false"/>
        <w:autoSpaceDE w:val="false"/>
        <w:spacing w:lineRule="atLeast" w:line="240"/>
        <w:ind w:left="102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bCs/>
        </w:rPr>
      </w:pPr>
      <w:r>
        <w:rPr/>
        <w:t xml:space="preserve">Wykonując swoje czynności </w:t>
      </w:r>
      <w:r>
        <w:rPr>
          <w:bCs/>
        </w:rPr>
        <w:t>Administrator Bezpieczeństwa Informacji</w:t>
      </w:r>
      <w:r>
        <w:rPr/>
        <w:t xml:space="preserve"> posiada uprawnienia do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0" w:hanging="400"/>
        <w:jc w:val="both"/>
        <w:rPr/>
      </w:pPr>
      <w:r>
        <w:rPr/>
        <w:t>wskazywania odpowiednich zabezpieczeń technicznych i czynności organizacyjnych mających na celu zapewnienie skutecznej ochrony danych osobowych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0" w:hanging="400"/>
        <w:jc w:val="both"/>
        <w:rPr/>
      </w:pPr>
      <w:r>
        <w:rPr/>
        <w:t>kontrolowania realizacji umów dotyczących udostępniania lub powierzania danych do przetwarzania osobom lub podmiotom zewnętrznym w zakresie stosowania zapisów bezpieczeństwa przetwarzania i ochrony danych osobow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100" w:leader="none"/>
        </w:tabs>
        <w:ind w:left="700" w:hanging="400"/>
        <w:jc w:val="both"/>
        <w:rPr/>
      </w:pPr>
      <w:r>
        <w:rPr/>
        <w:t>udzielania wytycznych dotyczących usuwania nieprawidłowości stwierdzonych w czasie prowadzonych kontroli i dostosowywania ochrony danych do stanu zgodnego z przepisami praw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100" w:leader="none"/>
        </w:tabs>
        <w:ind w:left="700" w:hanging="400"/>
        <w:jc w:val="both"/>
        <w:rPr/>
      </w:pPr>
      <w:r>
        <w:rPr/>
        <w:t>zbierania od użytkowników, ich przełożonych oraz innych osób pisemnych wyjaśnień dotyczących okoliczności powstania zagrożeń dla bezpieczeństwa i ochrony danych osobowych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czasie nieobecności Administratora Bezpieczeństwa Informacji jego zadania wykonuje Zastępca Administratora Bezpieczeństwa Informacji wyznaczany doraź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3">
      <w:start w:val="5"/>
      <w:numFmt w:val="upperRoman"/>
      <w:lvlText w:val="%4."/>
      <w:lvlJc w:val="left"/>
      <w:pPr>
        <w:tabs>
          <w:tab w:val="num" w:pos="3540"/>
        </w:tabs>
        <w:ind w:left="35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8:00Z</dcterms:created>
  <dc:creator>HP</dc:creator>
  <dc:description/>
  <cp:keywords/>
  <dc:language>en-US</dc:language>
  <cp:lastModifiedBy>hercun</cp:lastModifiedBy>
  <cp:lastPrinted>2011-02-08T00:06:00Z</cp:lastPrinted>
  <dcterms:modified xsi:type="dcterms:W3CDTF">2011-02-15T10:18:00Z</dcterms:modified>
  <cp:revision>2</cp:revision>
  <dc:subject/>
  <dc:title>Zarządzenie Nr 26/2011</dc:title>
</cp:coreProperties>
</file>