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1 lutego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asad przeciwdziałania praniu pieniędzy oraz finansowaniu terroryzmu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15a ust. 2 ustawy z dnia 16 listopada 2000 r. o przeciwdziałaniu praniu pieniędzy oraz finansowaniu terroryzmu (t.j. Dz.U. z 2010 r. Nr 46, poz. 276, ze zm.),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prowadza się w Urzędzie Gminy Kamieniec Ząbkowicki i jednostkach podległych Gminy Kamieniec Ząbkowicki instrukcję w sprawie zasad przeciwdziałania praniu pieniędzy oraz finansowaniu terroryzmu, określoną szczegółowo w załączniku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zór oświadczenia o zapoznaniu się oraz przyjęciu do stosowania uregulowań zawartych w instrukcji, o której mowa w § 1, stanowi załącznik nr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Zarządzenie Nr 69/04 Wójta Gminy Kamieniec Ząbkowicki z dnia 8 września 2004 roku w sprawie zasad postępowania w związku z przeciwdziałaniem wprowadzenia do obrotu finansowego wartości majątkowych pochodzących z nielegalnych lub nieujawnionych źródeł oraz o przeciwdziałaniu finansowaniu terroryzm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(-)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instrukcję postępowania w związku z przeciwdziałaniem wprowadzenia do obrotu finansowego wartości majątkowych pochodzących ż nielegalnych lub nieujawnionych źródeł oraz o przeciwdziałaniu finansowaniu terroryzmu. Niniejsze zarządzenie wypełnia dyspozycję art. 15a ust. 2 wskazanej na wstępie ustawy, zatem jego wprowadzenie jest zasadne.</w:t>
      </w:r>
    </w:p>
    <w:p>
      <w:pPr>
        <w:pStyle w:val="Normal"/>
        <w:ind w:right="23" w:hanging="0"/>
        <w:jc w:val="both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>
          <w:sz w:val="20"/>
        </w:rPr>
        <w:t>Załącznik Nr 1 do Zarządzenia Nr 32/2011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z dnia 11 lutego 2011 roku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kcja w sprawie zasad przeciwdziałania praniu pienięd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finansowaniu terroryzmu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enia użyte w niniejszej instrukcji oznaczaj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anie pieniędzy – postępowanie, o którym mowa w art. 2 pkt. 9 ustawy z dnia 16 listopada 2000 r. o przeciwdziałaniu praniu pieniędzy oraz finansowaniu terroryzmu (t.j. Dz.U. z 2010 r. Nr 46, poz. 276, ze zm.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finansowanie terroryzmu – czyn określony w art. 165a ustawy z dnia 6 czerwca 1997 r. - Kodeks karny (Dz. U. Nr 88, poz. 553, z późn. zm.9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ednostka – Urząd Gminy Kamieniec Ząbkowick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ednostka podległa – jednostka podległa Gminie Kamieniec Ząbkowicki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kierownik jednostki – Wójt Gminy Kamieniec Ząbkowicki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kierownik jednostki podległej – kierownik jednostki podległej Gminie Kamieniec Ząbkowicki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GIIF – Generalny Inspektor Informacji Finansowej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acownicy jednostki oraz jednostek podległych obowiązani są w trakcie wykonywania obowiązków służbowych do zwracania uwagi na okoliczności mogące nosić znamiona prania pieniędzy lub finansowania terroryzmu, a w szczególności na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ietypowe transakcje związane z nabyciem majątku komunalnego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mowy i transakcje związane z wykonywaniem przez inne podmioty zadań publicznych, realizowane na warunkach odbiegających od istniejących standardów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ietypowe zachowania i czynności podejmowane przez uczestników postępowania o udzielenie zamówienia publicznego, polegające między innymi na oferowaniu przez nich warunków wykonania zamówienia, rażąco odbiegających od oferowanych przez innych oferentów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zypadki dokonywania przez podatników nadpłat podatków i ewentualnego ich wycofywania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różnego rodzaju propozycje udziału w nietypowych przedsięwzięciach, szczególnie z udziałem kapitału zagranicznego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onywanie wpłaty znacznych kwot gotówką, np. tytułem zapłaty za nabyte mienie komunaln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onywanie wpłaty należności gotówką w ratach (kilkakrotnie), w tym samym dni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nadto pracownicy jednostki oraz jednostek podległych obowiązani są:</w:t>
      </w:r>
    </w:p>
    <w:p>
      <w:pPr>
        <w:pStyle w:val="Normal"/>
        <w:tabs>
          <w:tab w:val="clear" w:pos="708"/>
        </w:tabs>
        <w:autoSpaceDE w:val="false"/>
        <w:ind w:left="284" w:hanging="142"/>
        <w:jc w:val="both"/>
        <w:rPr/>
      </w:pPr>
      <w:r>
        <w:rPr>
          <w:szCs w:val="24"/>
        </w:rPr>
        <w:t>1) dokonywać analizy i oceny realizowanych transakcji, w których występują symptomy wskazujące na możliwość prania pieniędzy, finansowania terroryzmu,</w:t>
      </w:r>
    </w:p>
    <w:p>
      <w:pPr>
        <w:pStyle w:val="Normal"/>
        <w:tabs>
          <w:tab w:val="clear" w:pos="708"/>
        </w:tabs>
        <w:autoSpaceDE w:val="false"/>
        <w:ind w:left="284" w:hanging="142"/>
        <w:jc w:val="both"/>
        <w:rPr/>
      </w:pPr>
      <w:r>
        <w:rPr>
          <w:szCs w:val="24"/>
        </w:rPr>
        <w:t>2) sporządzać potwierdzone kopie dokumentów dotyczących transakcji, o których mowa w pkt 1,</w:t>
      </w:r>
    </w:p>
    <w:p>
      <w:pPr>
        <w:pStyle w:val="Normal"/>
        <w:tabs>
          <w:tab w:val="clear" w:pos="708"/>
        </w:tabs>
        <w:autoSpaceDE w:val="false"/>
        <w:ind w:left="284" w:hanging="142"/>
        <w:jc w:val="both"/>
        <w:rPr>
          <w:szCs w:val="24"/>
        </w:rPr>
      </w:pPr>
      <w:r>
        <w:rPr>
          <w:szCs w:val="24"/>
        </w:rPr>
        <w:t>3) zebrać dostępne informacje o osobach przeprowadzających te transakcje,</w:t>
      </w:r>
    </w:p>
    <w:p>
      <w:pPr>
        <w:pStyle w:val="Normal"/>
        <w:tabs>
          <w:tab w:val="clear" w:pos="708"/>
        </w:tabs>
        <w:autoSpaceDE w:val="false"/>
        <w:ind w:left="284" w:hanging="142"/>
        <w:jc w:val="both"/>
        <w:rPr>
          <w:szCs w:val="24"/>
        </w:rPr>
      </w:pPr>
      <w:r>
        <w:rPr>
          <w:szCs w:val="24"/>
        </w:rPr>
        <w:t>4) informować bezpośrednio przełożonych o wynikach swoich analiz i ocen, o których mowa w pkt 1 i przedkładać im dokumenty i informacje wymienione w pkt 2 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oparciu o zebrane informacje kierownik referatu jednostki lub osoba sprawująca jednoosobowe stanowisko pracy w jednostce, dokonuje opisu transakcji </w:t>
      </w:r>
      <w:r>
        <w:rPr>
          <w:szCs w:val="24"/>
        </w:rPr>
        <w:t>wraz z uzasadnieniem wskazującym na możliwość prania pieniędzy, finansowania terroryzmu, załączając do opisu dokumenty i informacje wymienione w ust. 1 pkt 2 i 3. Zgromadzone materiały przekazywane są do Skarbnika Gminy Kamieniec Ząbkowi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W przypadku jednostek podległych opisu wraz z uzasadnieniem dokonuje kierownik jednostki podległej, załączając do opisu dokumenty i informacje wymienione w ust. 1 pkt 2 i 3. Do opisu załącza się opinię głównego księgowego jednostki podległej. Zgromadzone materiały przekazywane są do Skarbnika Gminy Kamieniec Ząbkowick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Skarbnik Gminy Kamieniec Ząbkowicki dokonuje analizy otrzymanych materiałów i w przypadku stwierdzenia zasadności podejrzeń powiadamia kierownika jednostki przedstawiając projekt powiadomienia GIIF, zawierający opis ujawnionych okoliczności wraz z przyczynami, dla których uznano, że mogą wskazywać na możliwość prania pieniędzy, finansowania terroryz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W przypadku stwierdzenia braku zasadności powiadomienia GIIF Skarbnik Gminy sporządza uzasadnienie swojego stanowiska, przedstawiając je kierownikowi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stateczną decyzję w przedmiocie powiadomienia GIIF podejmuje kierownik jednostk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karbnik Gminy gromadzi i przechowuje otrzymaną dokumentację, wskazaną w § 3 ust. 2 i 3 oraz § 4 ust. 1 i 2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obowiązuje się pracowników jednostki, kierowników jednostek podległych oraz pracowników tych jednostek, do zapoznania się z powyższymi zasadami oraz przestrzegania zawartych w nich postanow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Fakt zapoznania się oraz przyjęcia do stosowania regulacji zawartych w niniejszej instrukcji winien być potwierdzony w formie pisemnego oświadczenia załączanego do akt osobowych. Wzór oświadczenia stanowi załącznik nr 2 do zarządzenia.</w:t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5400" w:hanging="0"/>
        <w:rPr/>
      </w:pPr>
      <w:bookmarkStart w:id="0" w:name="bookmark11"/>
      <w:r>
        <w:rPr>
          <w:sz w:val="20"/>
        </w:rPr>
        <w:t>Załącznik Nr 2 do Zarządzenia Nr 32/2011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z dnia 11 lutego 2011 roku</w:t>
      </w:r>
    </w:p>
    <w:p>
      <w:pPr>
        <w:pStyle w:val="Teksttreci41"/>
        <w:shd w:fill="auto" w:val="clear"/>
        <w:spacing w:lineRule="exact" w:line="260" w:before="0" w:after="0"/>
        <w:ind w:left="3578" w:hanging="0"/>
        <w:rPr>
          <w:sz w:val="20"/>
        </w:rPr>
      </w:pPr>
      <w:r>
        <w:rPr>
          <w:sz w:val="20"/>
        </w:rPr>
      </w:r>
    </w:p>
    <w:p>
      <w:pPr>
        <w:pStyle w:val="Teksttreci41"/>
        <w:shd w:fill="auto" w:val="clear"/>
        <w:spacing w:lineRule="exact" w:line="260" w:before="0" w:after="0"/>
        <w:ind w:left="3578" w:hanging="0"/>
        <w:rPr/>
      </w:pPr>
      <w:r>
        <w:rPr/>
      </w:r>
    </w:p>
    <w:p>
      <w:pPr>
        <w:pStyle w:val="Teksttreci41"/>
        <w:shd w:fill="auto" w:val="clear"/>
        <w:spacing w:lineRule="exact" w:line="260" w:before="0" w:after="0"/>
        <w:ind w:left="3578" w:hanging="0"/>
        <w:rPr/>
      </w:pPr>
      <w:r>
        <w:rPr/>
      </w:r>
    </w:p>
    <w:p>
      <w:pPr>
        <w:pStyle w:val="Teksttreci41"/>
        <w:shd w:fill="auto" w:val="clear"/>
        <w:spacing w:lineRule="exact" w:line="260" w:before="0" w:after="0"/>
        <w:ind w:left="3578" w:hanging="0"/>
        <w:rPr/>
      </w:pPr>
      <w:r>
        <w:rPr/>
      </w:r>
    </w:p>
    <w:p>
      <w:pPr>
        <w:pStyle w:val="Teksttreci41"/>
        <w:shd w:fill="auto" w:val="clear"/>
        <w:spacing w:lineRule="exact" w:line="260" w:before="0" w:after="0"/>
        <w:rPr>
          <w:b w:val="false"/>
          <w:b w:val="false"/>
        </w:rPr>
      </w:pPr>
      <w:r>
        <w:rPr>
          <w:b w:val="false"/>
        </w:rPr>
        <w:t>.........................................................</w:t>
      </w:r>
    </w:p>
    <w:p>
      <w:pPr>
        <w:pStyle w:val="Teksttreci21"/>
        <w:shd w:fill="auto" w:val="clear"/>
        <w:spacing w:lineRule="exact" w:line="220"/>
        <w:rPr/>
      </w:pPr>
      <w:r>
        <w:rPr/>
        <w:t>(nazwa jednostki/komórki organizacyjnej)</w:t>
      </w:r>
    </w:p>
    <w:p>
      <w:pPr>
        <w:pStyle w:val="Teksttreci21"/>
        <w:shd w:fill="auto" w:val="clear"/>
        <w:spacing w:lineRule="exact" w:line="220"/>
        <w:rPr/>
      </w:pPr>
      <w:r>
        <w:rPr/>
      </w:r>
    </w:p>
    <w:p>
      <w:pPr>
        <w:pStyle w:val="Teksttreci41"/>
        <w:shd w:fill="auto" w:val="clear"/>
        <w:spacing w:lineRule="exact" w:line="260" w:before="0" w:after="0"/>
        <w:ind w:left="3578" w:hanging="0"/>
        <w:rPr/>
      </w:pPr>
      <w:r>
        <w:rPr/>
      </w:r>
    </w:p>
    <w:p>
      <w:pPr>
        <w:pStyle w:val="Teksttreci41"/>
        <w:shd w:fill="auto" w:val="clear"/>
        <w:spacing w:lineRule="exact" w:line="260" w:before="0" w:after="0"/>
        <w:ind w:left="3578" w:hanging="0"/>
        <w:rPr/>
      </w:pPr>
      <w:r>
        <w:rPr/>
      </w:r>
    </w:p>
    <w:p>
      <w:pPr>
        <w:pStyle w:val="Teksttreci41"/>
        <w:shd w:fill="auto" w:val="clear"/>
        <w:spacing w:lineRule="exact" w:line="260" w:before="0" w:after="0"/>
        <w:rPr>
          <w:b w:val="false"/>
          <w:b w:val="false"/>
        </w:rPr>
      </w:pPr>
      <w:r>
        <w:rPr>
          <w:b w:val="false"/>
        </w:rPr>
        <w:t>.........................................................</w:t>
      </w:r>
    </w:p>
    <w:p>
      <w:pPr>
        <w:pStyle w:val="Teksttreci21"/>
        <w:shd w:fill="auto" w:val="clear"/>
        <w:spacing w:lineRule="exact" w:line="220"/>
        <w:ind w:left="700" w:hanging="0"/>
        <w:rPr/>
      </w:pPr>
      <w:r>
        <w:rPr/>
        <w:t>(imię i nazwisko )</w:t>
      </w:r>
    </w:p>
    <w:p>
      <w:pPr>
        <w:pStyle w:val="Teksttreci41"/>
        <w:shd w:fill="auto" w:val="clear"/>
        <w:spacing w:lineRule="exact" w:line="260" w:before="0" w:after="921"/>
        <w:ind w:left="3580" w:hanging="0"/>
        <w:rPr/>
      </w:pPr>
      <w:r>
        <w:rPr/>
      </w:r>
    </w:p>
    <w:p>
      <w:pPr>
        <w:pStyle w:val="Teksttreci41"/>
        <w:shd w:fill="auto" w:val="clear"/>
        <w:spacing w:lineRule="exact" w:line="260" w:before="0" w:after="921"/>
        <w:jc w:val="center"/>
        <w:rPr/>
      </w:pPr>
      <w:bookmarkStart w:id="1" w:name="bookmark11"/>
      <w:r>
        <w:rPr/>
        <w:t>OŚWIADCZENIE</w:t>
      </w:r>
      <w:bookmarkEnd w:id="1"/>
    </w:p>
    <w:p>
      <w:pPr>
        <w:pStyle w:val="Teksttreci1"/>
        <w:shd w:fill="auto" w:val="clear"/>
        <w:spacing w:lineRule="exact" w:line="317" w:before="0" w:after="1535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oraz przyjąłem do stosowania uregulowania Instrukcji w sprawie zasad przeciwdziałania praniu pieniędzy oraz finansowaniu terroryzmu, określonej Zarządzeniem Nr 32/2011 Wójta Gminy Kamieniec Ząbkowicki z dnia 11 lutego 2011 roku.</w:t>
      </w:r>
    </w:p>
    <w:p>
      <w:pPr>
        <w:pStyle w:val="Teksttreci1"/>
        <w:shd w:fill="auto" w:val="clear"/>
        <w:spacing w:lineRule="exact" w:line="317" w:before="0" w:after="1535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6840" w:leader="none"/>
        </w:tabs>
        <w:spacing w:lineRule="exact" w:line="260" w:before="0" w:after="0"/>
        <w:rPr/>
      </w:pPr>
      <w:r>
        <w:rPr>
          <w:b w:val="false"/>
        </w:rPr>
        <w:t>..................................................</w:t>
        <w:tab/>
        <w:t>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center" w:pos="1440" w:leader="none"/>
          <w:tab w:val="center" w:pos="6840" w:leader="none"/>
        </w:tabs>
        <w:spacing w:lineRule="exact" w:line="220"/>
        <w:rPr/>
      </w:pPr>
      <w:r>
        <w:rPr/>
        <w:tab/>
        <w:t>(miejscowość, data)</w:t>
        <w:tab/>
        <w:t>(podpis)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7"/>
      <w:szCs w:val="27"/>
      <w:lang w:bidi="ar-SA"/>
    </w:rPr>
  </w:style>
  <w:style w:type="character" w:styleId="Teksttreci4">
    <w:name w:val="Tekst treści (4)_"/>
    <w:basedOn w:val="Domylnaczcionkaakapitu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/>
    </w:pPr>
    <w:rPr>
      <w:sz w:val="22"/>
      <w:szCs w:val="22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660"/>
      <w:ind w:hanging="380"/>
      <w:jc w:val="center"/>
    </w:pPr>
    <w:rPr>
      <w:sz w:val="27"/>
      <w:szCs w:val="27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02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6:00Z</dcterms:created>
  <dc:creator>rozumek</dc:creator>
  <dc:description/>
  <cp:keywords/>
  <dc:language>en-US</dc:language>
  <cp:lastModifiedBy>hercun</cp:lastModifiedBy>
  <dcterms:modified xsi:type="dcterms:W3CDTF">2011-02-15T10:46:00Z</dcterms:modified>
  <cp:revision>2</cp:revision>
  <dc:subject/>
  <dc:title>ZARZĄDZENIE nr 86/08</dc:title>
</cp:coreProperties>
</file>