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3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lutego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przetargu ograniczonego lokal mieszkalny położony w obrębie Kamieniec Ząbkowicki II przy ul. Wiejskiej 6/3,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-) Marcin Czerniec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34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4 lutego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przetargu ograniczonego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8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46 ha, poz. rej. G. 341, obręb Kamieniec Ząbkowicki II, ul. Wiejska 6,  AM – 4, właściciel Gmina Kamieniec Ząbkowicki w udziale wynoszącym 676/1000 cz., Nr KW - 614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Wiejskiej 6/3 położony na   piętrze, składający się z pokoju i kuchni o pow. użytkowej 20,6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poddaszu,                          2 pomieszczenia gospodarcze na strychu, komórka w budynku gospodarczym) o pow. 16,7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37,4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37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„MR1.3”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954,00 zł (słownie: szesnaście tysięcy dziewięćset pięćdziesiąt czter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ograniczonego dla mieszkańców budynku nr 6 przy ul. Wiejskiej w Kamieńcu Ząbkowicki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8 marca 2011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4 lutego 2011 r. do dnia 07 mar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3:00Z</dcterms:created>
  <dc:creator>Andrzej Ferenc</dc:creator>
  <dc:description/>
  <cp:keywords/>
  <dc:language>en-US</dc:language>
  <cp:lastModifiedBy>hercun</cp:lastModifiedBy>
  <cp:lastPrinted>2010-04-20T13:31:00Z</cp:lastPrinted>
  <dcterms:modified xsi:type="dcterms:W3CDTF">2011-02-15T09:43:00Z</dcterms:modified>
  <cp:revision>2</cp:revision>
  <dc:subject/>
  <dc:title>Koryta rzeki uległu grunty rol</dc:title>
</cp:coreProperties>
</file>