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enie Nr 36/2011 </w:t>
        <w:br/>
        <w:t>Wójta Gminy Kamieniec Ząbkowicki</w:t>
        <w:br/>
        <w:t xml:space="preserve">z dnia 14 lutego 201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wprowadzenia regulaminu pracy Gminnej Komisji Rozwiązywania Problemów Alkoholowych w Kamieńcu Ząbkow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 </w:t>
      </w:r>
      <w:r>
        <w:rPr>
          <w:vertAlign w:val="superscript"/>
        </w:rPr>
        <w:t xml:space="preserve">1 </w:t>
      </w:r>
      <w:r>
        <w:rPr/>
        <w:t>ust. 3 ustawy z dnia 26 października 1982 r. o wychowaniu w trzeźwości i przeciwdziałaniu alkoholizmowi (tekst jednolity: Dz. U. z 2007 r. Nr 70, poz. 473 z późn. zm.) Wójt Gminy postanawi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regulamin pracy Gminnej Komisji Rozwiązywania Problemów Alkoholowych w Kamieńcu Ząbkowickim, który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członków Gminnej Komisji Rozwiązywania Problemów Alkoholowych w Kamieńcu Ząbkowickim do realizacji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zarządzenie Nr 204/09 Wójta Gminy Kamieniec Ząbkowicki z dnia 18 grudnia 2009 r. w sprawie wprowadzenia regulaminu pracy Gminnej Komisji Rozwiązywania Problemów Alkoholowych w Kamieńcu Ząbkowicki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23" w:hanging="0"/>
        <w:jc w:val="center"/>
        <w:rPr/>
      </w:pPr>
      <w:r>
        <w:rPr/>
      </w:r>
    </w:p>
    <w:p>
      <w:pPr>
        <w:pStyle w:val="Normal"/>
        <w:ind w:left="5423" w:hanging="0"/>
        <w:jc w:val="center"/>
        <w:rPr/>
      </w:pPr>
      <w:r>
        <w:rPr/>
        <w:t>Zał. Nr 1 do Zarządzenia Nr 36/2011</w:t>
        <w:br/>
        <w:t xml:space="preserve">Wójta Gminy Kamieniec Ząbkowicki </w:t>
        <w:br/>
        <w:t>z dnia 14 lutego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PRACY GMINNEJ KOMISJI ROZWIĄZYWANIA PROBLEMÓW</w:t>
      </w:r>
      <w:r>
        <w:rPr/>
        <w:t xml:space="preserve"> </w:t>
      </w:r>
      <w:r>
        <w:rPr>
          <w:b/>
        </w:rPr>
        <w:t>ALKOHOLOWYCH W KAMIEŃCU ZĄBKOWI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na Komisja Rozwiązywania Problemów Alkoholowych w Kamieńcu Ząbkowickim działa na podstawicie art. 4 </w:t>
      </w:r>
      <w:r>
        <w:rPr>
          <w:vertAlign w:val="superscript"/>
        </w:rPr>
        <w:t xml:space="preserve">1 </w:t>
      </w:r>
      <w:r>
        <w:rPr/>
        <w:t>ust. 3 ustawy z dnia 26 października 1982 r. o wychowaniu w trzeźwości i przeciwdziałaniu alkoholizmowi (tekst jednolity: Dz. U. z 2007 r. Nr 70, poz. 473 z późn. zm.), zarządzenia Nr 237/2010 Wójta Gminy Kamieniec Ząbkowicki z dnia 31 grudnia 2010 r. w sprawie powołania Gminnej Komisji Rozwiązywania Problemów Alkoholowych w Kamieńcu Ząbkowickim, niniejszego regulaminu oraz Gminnego Programu Profilaktyki i Rozwiązywania Problemów Alkoholowych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ów Komisji powołuje i odwołuje Wójt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Komisji wchodzą osoby przeszkolone w zakresie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ady wynagradzania członków Komisji określa Rada Gminy w Gminnym Programie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lność Komisji jest finansowana z budżetu Gminy Kamieniec Ząbkowicki dział 851 ochrona zdrowia, rozdział 85154 przeciwdziałanie alkoholizm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a Komisji zwołuje i prowadzi jej przewodniczący lub upoważniony przez przewodniczącego członek Komisji. O terminie posiedzenia członkowie Komisji są powiadamiani pisemnie lub telefonicznie co najmniej na 3 dni przed jego termin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e Komisji odbywają się nie rzadziej niż raz na dwa miesiące. W uzasadnionych przypadkach częśc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, których występuje pomiędzy członkami Komisji różnica stanowisk, komisja przeprowadza glosowanie jawne i podejmuje rozstrzygnięcie zwykłą większością głosów, a przypadku równej liczby głosów decydujący głos ma Przewodniczący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przeprowadzonych posiedzeń, odbytych rozmów i innych czynności Komisja sporządza protokoły, które są przechowywane w siedzibie Komis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Komisji może zapraszać do udziału w pracach Komisji osoby nie będące jej członkam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 swojej działalności Komisja sporządza roczne sprawozdanie, które przedkłada do wiadomości Radzie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rozpatruje sprawy na posiedzeniach przy udziale ponad połowy ustalonego składu Komisji, w tym przewodnicząceg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dań Komisji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icjowanie zadań wynikających z art. . 4 </w:t>
      </w:r>
      <w:r>
        <w:rPr>
          <w:vertAlign w:val="superscript"/>
        </w:rPr>
        <w:t xml:space="preserve">1 </w:t>
      </w:r>
      <w:r>
        <w:rPr/>
        <w:t>ustawy z dnia 26 października 1982 r. o wychowaniu w trzeźwości i przeciwdziałaniu alkoholizmow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zgłoszenia o przypadku wystąpienia nadużywania alkoholu z jednoczesnym wystąpieniem przesłanek z art. 24 przywołanej wyżej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zwanie na rozmowę interwencyjno-motywacyjną, co do której wpłynęło zgłoszenie i zmotywowanie jej do leczenia odwy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czynności w zakresie przygotowania wniosków do Sądu w sprawie orzeczenia o zastosowanie wobec osoby uzależnionej od alkoholu obowiązku poddania się le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owanie postępowań opiekuńczych w sprawach dzieci z rodzin z problemem alkohol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33"/>
        </w:rPr>
      </w:pPr>
      <w:r>
        <w:rPr>
          <w:color w:val="000000"/>
        </w:rPr>
        <w:t xml:space="preserve">6. Kontrola przestrzegania zasad i warunków korzystania z zezwolenia w stosunku </w:t>
        <w:br/>
        <w:t>do podmiotów gospodarczych prowadzących sprzedaż napojów alkoholowych przeznaczonych do spożycia w miejscu lub poza miejscem sprzedaży: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>a) kontrole przeprowadzają samodzielnie upoważnieni członkowie Komisji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>b) osoby kontrolujące mają prawo do: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>- wstępu na teren nieruchomości, obiektu, lokalu lub ich części, gdzie prowadzona jest sprzedaż napojów alkoholowych w dniach i godzinach otwarcia,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>-żądania okazania zezwoleń oraz pisemnych lub ustnych wyjaśnień,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>c) protokół z kontroli kontrolujący przekazują przewodniczącemu Gminnej Komisji Rozwiązywania Problemów Alkoholowych w Kamieńcu Ząbkowickim,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 xml:space="preserve">d) podmiot kontrolowany w przypadku otrzymania zaleceń pokontrolnych przesyła </w:t>
        <w:br/>
        <w:t xml:space="preserve">do organu wydającego zezwolenie pisemną informację o wykonaniu zaleceń w terminie 30 dni od dnia przeprowadzenia kontroli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33"/>
        </w:rPr>
      </w:pPr>
      <w:r>
        <w:rPr>
          <w:rFonts w:eastAsia="Times New Roman''';Times New Roman"/>
          <w:color w:val="000000"/>
        </w:rPr>
        <w:t>7.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>     </w:t>
      </w:r>
      <w:r>
        <w:rPr>
          <w:color w:val="000000"/>
        </w:rPr>
        <w:t>Opiniowanie wniosków na prowadzenie sprzedaży napojów alkoholowych przeznaczonych do spożycia w miejscu lub poza miejscem sprzedaży zgodnie z art. 18 ust. 3a Ustawy o Wychowaniu w Trzeźwości i Przeciwdziałaniu Alkoholizmow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33"/>
        </w:rPr>
      </w:pPr>
      <w:r>
        <w:rPr>
          <w:rFonts w:eastAsia="Times New Roman''';Times New Roman"/>
          <w:color w:val="000000"/>
        </w:rPr>
        <w:t>8.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Podejmowanie działań z zakresu przeciwdziałania przemocy w rodzinie, profilaktyki szkolnej i rodzinnej oraz pomocy dzieciom z rodzin z problemem alkohol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''';Times New Roman"/>
          <w:color w:val="000000"/>
        </w:rPr>
        <w:t>9.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>     </w:t>
      </w:r>
      <w:r>
        <w:rPr>
          <w:color w:val="000000"/>
        </w:rPr>
        <w:t>Opiniowanie projektu uchwały Rady Gminy w Kamieńcu Ząbkowickim w sprawie Gminnego Programu Profilaktyki i Rozwiązywania Problemów Alkohol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0. Opiniowanie projektu uchwały Rady Gminy w Kamieńcu Ząbkowickim w sprawie Gminnego Programu Przeciwdziałania Narkomani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33"/>
        </w:rPr>
      </w:pPr>
      <w:r>
        <w:rPr>
          <w:color w:val="000000"/>
        </w:rPr>
        <w:t>Komisja współpracuje 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1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Komisariatem Policji w Kamieńcu Ząbkowicki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2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Sądem Rejonowym z Ząbkowicach Śląski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3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Kuratorami zawodowymi i społecznym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5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Ośrodkiem Pomocy Społecznej w Kamieńcu Ząbkowicki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6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Pedagogami szkolnym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7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 </w:t>
      </w:r>
      <w:r>
        <w:rPr>
          <w:color w:val="000000"/>
        </w:rPr>
        <w:t>Punktem Konsultacyjnym w Kamieńcu Ząbkowick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33"/>
        </w:rPr>
      </w:pPr>
      <w:r>
        <w:rPr>
          <w:color w:val="000000"/>
        </w:rPr>
        <w:t xml:space="preserve">Regulamin wchodzi w życie z dniem podpisania. 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'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2:00Z</dcterms:created>
  <dc:creator>domagala</dc:creator>
  <dc:description/>
  <cp:keywords/>
  <dc:language>en-US</dc:language>
  <cp:lastModifiedBy>hercun</cp:lastModifiedBy>
  <cp:lastPrinted>2011-03-07T09:16:00Z</cp:lastPrinted>
  <dcterms:modified xsi:type="dcterms:W3CDTF">2011-03-14T10:52:00Z</dcterms:modified>
  <cp:revision>2</cp:revision>
  <dc:subject/>
  <dc:title>ZARZĄDZENIE NR </dc:title>
</cp:coreProperties>
</file>