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do Zarządzenia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Nr 41/2011 Wójta Gmin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Kamieniec Ząbkowicki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1marca 2011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ytyczne</w:t>
      </w:r>
    </w:p>
    <w:p>
      <w:pPr>
        <w:pStyle w:val="Normal"/>
        <w:jc w:val="center"/>
        <w:rPr/>
      </w:pPr>
      <w:r>
        <w:rPr/>
        <w:t>Wójta Gminy Kamieniec Ząbkowicki</w:t>
      </w:r>
    </w:p>
    <w:p>
      <w:pPr>
        <w:pStyle w:val="Normal"/>
        <w:jc w:val="both"/>
        <w:rPr/>
      </w:pPr>
      <w:r>
        <w:rPr/>
        <w:t>w sprawie organizacji pracy szkół i przedszkoli prowadzonych przez Gminę Kamieniec     Ząbkowicki oraz trybu opracowania i zatwierdzenia arkuszy organizacyjnych na rok szkolny 2011/20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dstawa prawna:</w:t>
      </w:r>
    </w:p>
    <w:p>
      <w:pPr>
        <w:pStyle w:val="Normal"/>
        <w:autoSpaceDE w:val="false"/>
        <w:jc w:val="both"/>
        <w:rPr/>
      </w:pPr>
      <w:r>
        <w:rPr/>
        <w:t>1. Rozporządzenie MENiS z dnia 12 lutego 2002 r. w sprawie ramowych planów nauczania        w szkołach publicznych (Dz. U. Nr 15 poz. 142, Nr 137 poz. 1155; z 2003r. Nr 39 poz. 337, Nr 116 poz. 1092; z 2004 r. Nr 43, poz. 393; z 2005r. Nr 30 poz. 252; z 2008r. Nr 72 poz. 420; z 2009r. Nr 54 poz. 442).</w:t>
      </w:r>
    </w:p>
    <w:p>
      <w:pPr>
        <w:pStyle w:val="Normal"/>
        <w:autoSpaceDE w:val="false"/>
        <w:jc w:val="both"/>
        <w:rPr/>
      </w:pPr>
      <w:r>
        <w:rPr/>
        <w:t>2. Rozporządzenie MEN z dnia 21 maja 2001 r.w sprawie ramowych statutów publicznego przedszkola oraz publicznych szkół. (Dz. U. Nr 61,poz. 624 ze zmianami).</w:t>
      </w:r>
    </w:p>
    <w:p>
      <w:pPr>
        <w:pStyle w:val="Normal"/>
        <w:autoSpaceDE w:val="false"/>
        <w:jc w:val="both"/>
        <w:rPr/>
      </w:pPr>
      <w:r>
        <w:rPr/>
        <w:t>3. Rozporządzenie MENiS z dnia 29 kwietnia 2003 r. w sprawie ramowego statutu publicznej biblioteki pedagogicznej (Dz. U. Nr 89, poz. 825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Rozporz</w:t>
      </w:r>
      <w:r>
        <w:rPr/>
        <w:t>ą</w:t>
      </w:r>
      <w:r>
        <w:rPr>
          <w:bCs/>
        </w:rPr>
        <w:t>dzenie Ministra Edukacji Narodowej z dnia 23 grudnia 2008 r. w sprawie podstawy programowej wychowania przedszkolnego oraz kształcenia ogólnego                     w poszczególnych typach szkół (Dz. U. z 2009 r. Nr 4 poz. 17).</w:t>
      </w:r>
    </w:p>
    <w:p>
      <w:pPr>
        <w:pStyle w:val="Normal"/>
        <w:autoSpaceDE w:val="false"/>
        <w:jc w:val="both"/>
        <w:rPr/>
      </w:pPr>
      <w:r>
        <w:rPr/>
        <w:t>5. Rozporządzenie MENiS z dnia 26 lutego 2002 r. w sprawie podstawy programowej wychowania przedszkolnego oraz kształcenia ogólnego w poszczególnych typach szkół</w:t>
      </w:r>
    </w:p>
    <w:p>
      <w:pPr>
        <w:pStyle w:val="Normal"/>
        <w:autoSpaceDE w:val="false"/>
        <w:jc w:val="both"/>
        <w:rPr/>
      </w:pPr>
      <w:r>
        <w:rPr/>
        <w:t>(Dz. U. Nr 51 poz. 458; z 2003 r. Nr 210 poz. 2041; z 2005 r. Nr 19 poz. 165; z 2006 r.        Nr 228 poz. 1669; z 2007 r. Nr 123 poz. 853, Nr 136 poz. 960, Nr 157 poz. 1110).</w:t>
      </w:r>
    </w:p>
    <w:p>
      <w:pPr>
        <w:pStyle w:val="Normal"/>
        <w:autoSpaceDE w:val="false"/>
        <w:jc w:val="both"/>
        <w:rPr/>
      </w:pPr>
      <w:r>
        <w:rPr/>
        <w:t>6. Rozporządzenie MENiS z dnia 9 grudnia 2003 r. w sprawie dopuszczalnych form realizacji czwartej godziny obowiązkowych zajęć wychowania fizycznego(Dz. U. Nr 217, poz. 2128).</w:t>
      </w:r>
    </w:p>
    <w:p>
      <w:pPr>
        <w:pStyle w:val="Normal"/>
        <w:autoSpaceDE w:val="false"/>
        <w:jc w:val="both"/>
        <w:rPr/>
      </w:pPr>
      <w:r>
        <w:rPr/>
        <w:t>7. Rozporządzenie MENiS z dnia 30 lipca 2002 r. w sprawie warunków tworzenia, organizacji oraz działania klas i szkół sportowych i szkół mistrzostwa sportowego (Dz. U.     Nr 126 poz. 1078).</w:t>
      </w:r>
    </w:p>
    <w:p>
      <w:pPr>
        <w:pStyle w:val="Normal"/>
        <w:autoSpaceDE w:val="false"/>
        <w:jc w:val="both"/>
        <w:rPr/>
      </w:pPr>
      <w:r>
        <w:rPr/>
        <w:t>8. Rozporządzenie MENiS z dnia 7 marca 2005 r. w sprawie rodzajów i szczegółowych zasad działania placówek publicznych, warunków pobytu dzieci i młodzieży w tych placówkach oraz wysokości i zasad odpłatności wnoszonej przez rodziców za pobyt ich dzieci w tych placówkach (Dz. U. Nr 52, poz. 467 ze zmianami).</w:t>
      </w:r>
    </w:p>
    <w:p>
      <w:pPr>
        <w:pStyle w:val="Normal"/>
        <w:autoSpaceDE w:val="false"/>
        <w:jc w:val="both"/>
        <w:rPr/>
      </w:pPr>
      <w:r>
        <w:rPr/>
        <w:t>9. Rozporządzenie MEN z dnia 12 sierpnia 1999 r.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 (Dz. U. nr 67 poz. 756 ze zmianami).</w:t>
      </w:r>
    </w:p>
    <w:p>
      <w:pPr>
        <w:pStyle w:val="Normal"/>
        <w:autoSpaceDE w:val="false"/>
        <w:jc w:val="both"/>
        <w:rPr/>
      </w:pPr>
      <w:r>
        <w:rPr/>
        <w:t>10. Rozporządzenie MENiS z dnia 19 grudnia 2001 r. w sprawie warunków i trybu udzielania zezwoleń na indywidualny program lub tok nauki oraz organizacji indywidualnego programu lub toku nauki (Dz. U. z 2002 r. Nr 3 poz. 28).</w:t>
      </w:r>
    </w:p>
    <w:p>
      <w:pPr>
        <w:pStyle w:val="Normal"/>
        <w:autoSpaceDE w:val="false"/>
        <w:jc w:val="both"/>
        <w:rPr/>
      </w:pPr>
      <w:r>
        <w:rPr/>
        <w:t>11. Rozporządzenie MEN z dnia 7 stycznia 2003 r. w sprawie zasad udzielania i organizacji pomocy psychologiczno-pedagogicznej w publicznych przedszkolach, szkołach                          placówkach(Dz. U. Nr 11 poz. 114).</w:t>
      </w:r>
    </w:p>
    <w:p>
      <w:pPr>
        <w:pStyle w:val="Normal"/>
        <w:autoSpaceDE w:val="false"/>
        <w:jc w:val="both"/>
        <w:rPr/>
      </w:pPr>
      <w:r>
        <w:rPr/>
        <w:t>12. Rozporządzenie Ministra Edukacji Narodowej z dnia 18 września 2008 r. w sprawie sposobu i trybu organizowania indywidualnego rocznego przygotowania przedszkolnego                             i indywidualnego nauczania dzieci i młodzieży (Dz. U. Nr 175 poz. 1086)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13. </w:t>
      </w:r>
      <w:r>
        <w:rPr>
          <w:bCs/>
        </w:rPr>
        <w:t>Rozporz</w:t>
      </w:r>
      <w:r>
        <w:rPr/>
        <w:t>ą</w:t>
      </w:r>
      <w:r>
        <w:rPr>
          <w:bCs/>
        </w:rPr>
        <w:t>dzenie MEN 6 stycznia 2009 r. w sprawie dopuszczania do u szkolnego programów wychowania przedszkolnego, programów nauczania i podr</w:t>
      </w:r>
      <w:r>
        <w:rPr/>
        <w:t>ę</w:t>
      </w:r>
      <w:r>
        <w:rPr>
          <w:bCs/>
        </w:rPr>
        <w:t>czników oraz cofania dopuszczenia (Dz. U. Nr 4 poz. 18.</w:t>
      </w:r>
    </w:p>
    <w:p>
      <w:pPr>
        <w:pStyle w:val="Normal"/>
        <w:autoSpaceDE w:val="false"/>
        <w:jc w:val="both"/>
        <w:rPr/>
      </w:pPr>
      <w:r>
        <w:rPr/>
        <w:t>14. Rozporządzenie MENiS z dnia 9 kwietnia 2002 r. w sprawie warunków prowadzenia działalności innowacyjnej i eksperymentalnej przez publiczne szkoły i placówki (Dz. U. Nr 56, poz. 506).</w:t>
      </w:r>
    </w:p>
    <w:p>
      <w:pPr>
        <w:pStyle w:val="Normal"/>
        <w:autoSpaceDE w:val="false"/>
        <w:jc w:val="both"/>
        <w:rPr/>
      </w:pPr>
      <w:r>
        <w:rPr/>
        <w:t>15. Rozporządzenie MEN z dnia 14 kwietnia 1992 r. w sprawie warunków i sposobu organizowania religii w publicznych przedszkolach i szkołach (Dz. U. Nr 36 poz. 155 ze zmianami).</w:t>
      </w:r>
    </w:p>
    <w:p>
      <w:pPr>
        <w:pStyle w:val="Normal"/>
        <w:autoSpaceDE w:val="false"/>
        <w:jc w:val="both"/>
        <w:rPr/>
      </w:pPr>
      <w:r>
        <w:rPr/>
        <w:t>16. Rozporządzenie MENiS z dnia 4 kwietnia 2005 r. w sprawie organizowania wczesnego wspomagania rozwoju dzieci (Dz. U. Nr 68 poz. 587).</w:t>
      </w:r>
    </w:p>
    <w:p>
      <w:pPr>
        <w:pStyle w:val="Normal"/>
        <w:autoSpaceDE w:val="false"/>
        <w:jc w:val="both"/>
        <w:rPr/>
      </w:pPr>
      <w:r>
        <w:rPr/>
        <w:t>17. Rozporządzenie MEN z dnia 10 stycznia 2008 r. w sprawie rodzajów innych form wychowania przedszkolnego, warunków tworzenia i organizowania tych form oraz sposobu ich działania (Dz. U. Nr 7 poz.38 ze zmianami).</w:t>
      </w:r>
    </w:p>
    <w:p>
      <w:pPr>
        <w:pStyle w:val="Normal"/>
        <w:autoSpaceDE w:val="false"/>
        <w:jc w:val="both"/>
        <w:rPr/>
      </w:pPr>
      <w:r>
        <w:rPr/>
        <w:t>18. Rozporządzenie MENiS z dnia 10 września 2002 r. w sprawie szczegółowych kwalifikacji wymaganych od nauczycieli oraz określenia szkół i wypadków, w których można zatrudnić nauczycieli nie mających wyższego wykształcenia lub ukończonego zakładu (Dz. U. Nr 155 poz. 1288; Dz. U. z 2004 r. Nr 122 poz.1290 – Wyrok Trybunału Konstytucyjnego).</w:t>
      </w:r>
    </w:p>
    <w:p>
      <w:pPr>
        <w:pStyle w:val="Normal"/>
        <w:autoSpaceDE w:val="false"/>
        <w:jc w:val="both"/>
        <w:rPr/>
      </w:pPr>
      <w:r>
        <w:rPr/>
        <w:t>19. Rozporządzenie MEN z dnia 19 sierpnia 2009 r. w sprawie dopuszczalnych form realizacji dwóch godzin obowiązkowych zajęć wychowania fizycznego (Dz. U. Nr 136, poz. 1116).</w:t>
      </w:r>
    </w:p>
    <w:p>
      <w:pPr>
        <w:pStyle w:val="Normal"/>
        <w:autoSpaceDE w:val="false"/>
        <w:jc w:val="both"/>
        <w:rPr/>
      </w:pPr>
      <w:r>
        <w:rPr/>
        <w:t>20. Ustawa z dnia 18 stycznia 1996 r o kulturze fizycznej (Dz. U. z 2007r. Nr 226 poz. 1675,         z 2008r. Nr 195 poz. 1200; z 2009 r. Nr 62 poz. 504, Nr 97 poz. 801).</w:t>
      </w:r>
    </w:p>
    <w:p>
      <w:pPr>
        <w:pStyle w:val="Normal"/>
        <w:autoSpaceDE w:val="false"/>
        <w:jc w:val="both"/>
        <w:rPr/>
      </w:pPr>
      <w:r>
        <w:rPr/>
        <w:t>21. Rozporządzenie MEN z dnia 12 września 2001 r. w sprawie szczegółowych zasad              i warunków prowadzenia działalności w dziedzinie rekreacji ruchowej (Dz. U. Nr 101 poz. 1095).</w:t>
      </w:r>
    </w:p>
    <w:p>
      <w:pPr>
        <w:pStyle w:val="Normal"/>
        <w:autoSpaceDE w:val="false"/>
        <w:jc w:val="both"/>
        <w:rPr/>
      </w:pPr>
      <w:r>
        <w:rPr/>
        <w:t>21. Przepisy prawa miejscowego wydane z upoważnienia art. 42 ust.7 Karty Nauczyciela przez organy prowadzą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jednolite zasady organizacji pracy szkół podstawowych, gimnazjum, oraz przedszkoli (oddziałów przedszkolnych) prowadzonych przez Gminę Kamieniec Ząbkowicki– stanowiące podstawę do opracowania arkuszy organizacyjnych na rok szkolny 2011/2012. Realizacja wytycznych służy osiągnięciu porównywalnych i zbliżonych warunków nauczania i wychowania oraz obsługi we wszystkich szkołach gmin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Dyrektorzy przedstawiają projekt arkusza organizacji szkoły do zatwierdzenia Wójtowi Gminy Kamieniec Ząbkowicki  w terminie  do  </w:t>
      </w:r>
      <w:r>
        <w:rPr>
          <w:bCs/>
        </w:rPr>
        <w:t>30 kwietnia 2011</w:t>
      </w:r>
      <w:r>
        <w:rPr>
          <w:b/>
          <w:bCs/>
        </w:rPr>
        <w:t xml:space="preserve"> </w:t>
      </w:r>
      <w:r>
        <w:rPr>
          <w:bCs/>
        </w:rPr>
        <w:t>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Organ prowadzący zatwierdza arkusz organizacyjny do </w:t>
      </w:r>
      <w:r>
        <w:rPr>
          <w:bCs/>
        </w:rPr>
        <w:t>30 maja 2011r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both"/>
        <w:rPr/>
      </w:pPr>
      <w:r>
        <w:rPr/>
        <w:t xml:space="preserve">Dyrektorzy zobowiązani są do </w:t>
      </w:r>
      <w:r>
        <w:rPr>
          <w:bCs/>
        </w:rPr>
        <w:t>27 sierpnia 2011 r.</w:t>
      </w:r>
      <w:r>
        <w:rPr>
          <w:b/>
          <w:bCs/>
        </w:rPr>
        <w:t xml:space="preserve"> </w:t>
      </w:r>
      <w:r>
        <w:rPr/>
        <w:t xml:space="preserve">dostarczyć do zatwierdzenia w Urzędzie Gminy Kamieniec Ząbkowicki </w:t>
      </w:r>
      <w:r>
        <w:rPr>
          <w:bCs/>
        </w:rPr>
        <w:t>uaktualniony</w:t>
      </w:r>
      <w:r>
        <w:rPr/>
        <w:t xml:space="preserve"> </w:t>
      </w:r>
      <w:r>
        <w:rPr>
          <w:bCs/>
        </w:rPr>
        <w:t>arkusz</w:t>
      </w:r>
      <w:r>
        <w:rPr>
          <w:b/>
          <w:bCs/>
        </w:rPr>
        <w:t xml:space="preserve"> </w:t>
      </w:r>
      <w:r>
        <w:rPr/>
        <w:t>organizacji szkoły wraz z informacją     o liczebności poszczególnych klas i ewentualnych zmianach liczebności oddziałów lub grup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yrektorzy placówek przedkładają następujące dokumenty 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)</w:t>
      </w:r>
      <w:r>
        <w:rPr>
          <w:bCs/>
        </w:rPr>
        <w:t xml:space="preserve"> dwa</w:t>
      </w:r>
      <w:r>
        <w:rPr>
          <w:b/>
          <w:bCs/>
        </w:rPr>
        <w:t xml:space="preserve"> </w:t>
      </w:r>
      <w:r>
        <w:rPr/>
        <w:t>egzemplarze arkusza organizacji z informacją o zaopiniowaniu go przez radę pedagogiczną (</w:t>
      </w:r>
      <w:r>
        <w:rPr>
          <w:bCs/>
        </w:rPr>
        <w:t>adnotacja z podaniem nr uchwały , daty uchwały</w:t>
      </w:r>
      <w:r>
        <w:rPr/>
        <w:t>)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) dwa </w:t>
      </w:r>
      <w:r>
        <w:rPr/>
        <w:t>komplety dokumentów do arkuszy:</w:t>
      </w:r>
    </w:p>
    <w:p>
      <w:pPr>
        <w:pStyle w:val="Normal"/>
        <w:autoSpaceDE w:val="false"/>
        <w:jc w:val="both"/>
        <w:rPr/>
      </w:pPr>
      <w:r>
        <w:rPr/>
        <w:t>a) szkolny plan nauczania na poszczególne etapy edukacyjne</w:t>
      </w:r>
    </w:p>
    <w:p>
      <w:pPr>
        <w:pStyle w:val="Normal"/>
        <w:autoSpaceDE w:val="false"/>
        <w:jc w:val="both"/>
        <w:rPr/>
      </w:pPr>
      <w:r>
        <w:rPr/>
        <w:t>b) w przypadku organizacji klas łączonych : ramowy plan nauczania w klasach łączonych          c) propozycje form realizacji dwóch godzin wychowania fizycznego (z uzasadnieniem                   i adnotacja o opinii Rady pedagogicznej);</w:t>
      </w:r>
    </w:p>
    <w:p>
      <w:pPr>
        <w:pStyle w:val="Normal"/>
        <w:autoSpaceDE w:val="false"/>
        <w:jc w:val="both"/>
        <w:rPr/>
      </w:pPr>
      <w:r>
        <w:rPr/>
        <w:t xml:space="preserve">d) zasady realizacji i rozliczania dodatkowych zajęć wynikających z </w:t>
      </w:r>
      <w:r>
        <w:rPr>
          <w:i/>
          <w:iCs/>
        </w:rPr>
        <w:t>art. 42 ust.2 pkt 2 lit.b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ustawy z dnia 26 stycznia 1982 r. – Karta Nauczyciela</w:t>
      </w:r>
    </w:p>
    <w:p>
      <w:pPr>
        <w:pStyle w:val="Normal"/>
        <w:autoSpaceDE w:val="false"/>
        <w:jc w:val="both"/>
        <w:rPr/>
      </w:pPr>
      <w:r>
        <w:rPr/>
        <w:t>e) wykaz kadry pedagogicznej – według stopnia awansu zawodowego, przystępujących do postępowań egzaminacyjnych lub kwalifikacyjnych w roku szkolnym 2011/2012 oraz wskazań terminów  złożenia przez nauczycieli wniosków o podjęcie tych postępowań.</w:t>
      </w:r>
    </w:p>
    <w:p>
      <w:pPr>
        <w:pStyle w:val="Normal"/>
        <w:autoSpaceDE w:val="false"/>
        <w:jc w:val="both"/>
        <w:rPr/>
      </w:pPr>
      <w:r>
        <w:rPr/>
        <w:t>f) w przypadku uczniów niepełnosprawnych (realizujących kształcenie specjalne) –orzeczenie poradni psychologiczno – pedagogicznej oraz informacje o organizacji indywidualnych zajęć rewalidacyjnych</w:t>
      </w:r>
    </w:p>
    <w:p>
      <w:pPr>
        <w:pStyle w:val="Normal"/>
        <w:autoSpaceDE w:val="false"/>
        <w:jc w:val="both"/>
        <w:rPr/>
      </w:pPr>
      <w:r>
        <w:rPr/>
        <w:t>g) w przypadku uczniów objętych nauczaniem indywidualnym : orzeczenie poradni psychologiczno – pedagogicznej oraz informacje o organizacji naucz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twierdzony przez Wójta Gminy arkusz organizacji szkoły stanowi dla dyrektora podstawę do zatrudnienia odpowiedniej liczby nauczycieli i pracowników administracyjno-obsłu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ział środków na poszczególne szkoły wynikający z arkusza organizacyjnego oparty jest                  o następujące kryter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ości  uczniów szkoły (wychowanków przedszkol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ikające ze specyfiki placówki (wielkość szkoły, stołówka, przedszkole, biblioteka itp.) oraz cech niektórych uczniów (np. posiadających orzeczenia         w zakresie rewalidacji, nauczania indywidualnego z poradni psychologiczno-pedagogicznej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óżnicowania liczby godzin nauczycielskich niezbędnych do zrealizowania  ramowych planów nauczania w poszczególnych szkołach oraz posiadanych stopni awansu zawodowego, poziomu kwalifikacji oraz stażu pracy nauczycie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żda szkoła otrzyma środki wystarczające do realizowania zatwierdzonego arkusza organizacyjnego i zapewniające jej funkcjonowanie natomiast wielkość wydatków na te cele odpowiadać będzie możliwościom finansowym Gminy Kamieniec Ząbkowicki, ujętym w budżecie gminy na b.r.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żdy dyrektor szkoły, w ramach posiadanych kompetencji, realizuje pracę w swojej placówce oraz prowadzi racjonalną, dostosowaną do warunków konkretnej szkoły, politykę kadrową i finansową, jak również ponosi pełną odpowiedzialność za podejmowane decyzj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organizacji szkoły winien określić, zgodnie z planem nauczania przyjętym dla danego etapu edukacyjnego i z uwzględnieniem cyklu kształc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ygodniowy wymiar godzin lekcyjnych poszczególnych przedmiotów lub grup przedmio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ę godzin:</w:t>
      </w:r>
    </w:p>
    <w:p>
      <w:pPr>
        <w:pStyle w:val="Normal"/>
        <w:ind w:left="720" w:hanging="0"/>
        <w:jc w:val="both"/>
        <w:rPr/>
      </w:pPr>
      <w:r>
        <w:rPr/>
        <w:t>a)   do dyspozycji dyrektora ze wskazaniem jak zostały rozdysponowane,</w:t>
      </w:r>
    </w:p>
    <w:p>
      <w:pPr>
        <w:pStyle w:val="Normal"/>
        <w:ind w:left="720" w:hanging="0"/>
        <w:jc w:val="both"/>
        <w:rPr/>
      </w:pPr>
      <w:r>
        <w:rPr/>
        <w:t>b)   religii/etyki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)   pracy bibliotekarza,</w:t>
      </w:r>
    </w:p>
    <w:p>
      <w:pPr>
        <w:pStyle w:val="Normal"/>
        <w:ind w:left="1080" w:hanging="360"/>
        <w:jc w:val="both"/>
        <w:rPr/>
      </w:pPr>
      <w:r>
        <w:rPr/>
        <w:t>d) nauczania indywidualnego, rewalidacyjnych i korekcyjno-kompensacyjnych (zgodnie          z aktualnymi orzeczeniami poradni),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e)  szkołach, gdzie są tworzone dwa lub więcej oddziałów tej samej klasy, należy ustalić  zbliżoną liczbę uczniów w poszczególnych oddziałach,</w:t>
      </w:r>
    </w:p>
    <w:p>
      <w:pPr>
        <w:pStyle w:val="Normal"/>
        <w:ind w:left="720" w:hanging="0"/>
        <w:jc w:val="both"/>
        <w:rPr/>
      </w:pPr>
      <w:r>
        <w:rPr/>
        <w:t>f)  liczbę godzin wynikających z podziału na grup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elkie zmiany w organizacji placówki powstałe w trakcie określonego w uchwale roku szkolnego, umieszczane w kolejnych aneksach, należy zgłaszać do akceptacji na co najmniej     </w:t>
      </w:r>
      <w:r>
        <w:rPr>
          <w:bCs/>
        </w:rPr>
        <w:t>5 dni przed</w:t>
      </w:r>
      <w:r>
        <w:rPr>
          <w:b/>
          <w:bCs/>
        </w:rPr>
        <w:t xml:space="preserve"> </w:t>
      </w:r>
      <w:r>
        <w:rPr/>
        <w:t>datą  wprowadzania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nowisko wicedyrektora funkcjonuje, jeżeli liczba oddziałów w szkole wynosi 12 lub więc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owiązkowy wymiar zajęć dla nauczycieli, którym powierzono funkcje kierownicze (pensum) określa uchwała Nr XLIII/208/10 Rady Gminy Kamieniec Ząbkowicki z dnia 28 maj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i wicedyrektor szkoły nie mogą mieć przydzielonych godzin ponadwymiarowych</w:t>
      </w:r>
      <w:r>
        <w:rPr>
          <w:b/>
        </w:rPr>
        <w:t xml:space="preserve">. </w:t>
      </w:r>
      <w:r>
        <w:rPr/>
        <w:t>Organ prowadzący w szczególnie uzasadnionych indywidualnych przypadkach organizacyjnych, gdy wynika to z potrzeby zapewnienia realizacji planu nauczania, może po  pozytywnym  zaopiniowaniu, wyrazić taką zgodę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W</w:t>
      </w:r>
      <w:r>
        <w:rPr>
          <w:b/>
          <w:bCs/>
        </w:rPr>
        <w:t xml:space="preserve"> </w:t>
      </w:r>
      <w:r>
        <w:rPr>
          <w:bCs/>
        </w:rPr>
        <w:t>pierwszej kolejno</w:t>
      </w:r>
      <w:r>
        <w:rPr/>
        <w:t>ś</w:t>
      </w:r>
      <w:r>
        <w:rPr>
          <w:bCs/>
        </w:rPr>
        <w:t>ci</w:t>
      </w:r>
      <w:r>
        <w:rPr>
          <w:b/>
          <w:bCs/>
        </w:rPr>
        <w:t xml:space="preserve"> </w:t>
      </w:r>
      <w:r>
        <w:rPr/>
        <w:t>winni być zatrudniani:</w:t>
      </w:r>
    </w:p>
    <w:p>
      <w:pPr>
        <w:pStyle w:val="Normal"/>
        <w:autoSpaceDE w:val="false"/>
        <w:jc w:val="both"/>
        <w:rPr/>
      </w:pPr>
      <w:r>
        <w:rPr/>
        <w:t xml:space="preserve">1)  nauczyciele o pełnych kwalifikacjach określonych w przepisach prawa oświatowego         </w:t>
      </w:r>
      <w:r>
        <w:rPr>
          <w:bCs/>
        </w:rPr>
        <w:t>z  terenu</w:t>
      </w:r>
      <w:r>
        <w:rPr>
          <w:b/>
          <w:bCs/>
        </w:rPr>
        <w:t xml:space="preserve"> </w:t>
      </w:r>
      <w:r>
        <w:rPr>
          <w:bCs/>
        </w:rPr>
        <w:t>Gminy  Kamieniec Ząbkowicki, którzy tracą</w:t>
      </w:r>
      <w:r>
        <w:rPr/>
        <w:t xml:space="preserve"> </w:t>
      </w:r>
      <w:r>
        <w:rPr>
          <w:bCs/>
        </w:rPr>
        <w:t>lub wcze</w:t>
      </w:r>
      <w:r>
        <w:rPr/>
        <w:t>ś</w:t>
      </w:r>
      <w:r>
        <w:rPr>
          <w:bCs/>
        </w:rPr>
        <w:t>niej utracili prac</w:t>
      </w:r>
      <w:r>
        <w:rPr/>
        <w:t>ę</w:t>
      </w:r>
      <w:r>
        <w:rPr>
          <w:b/>
          <w:bCs/>
        </w:rPr>
        <w:t xml:space="preserve">, </w:t>
      </w:r>
      <w:r>
        <w:rPr/>
        <w:t>w wyniku zmian organizacyjnych w sieci szkół;</w:t>
      </w:r>
    </w:p>
    <w:p>
      <w:pPr>
        <w:pStyle w:val="Normal"/>
        <w:autoSpaceDE w:val="false"/>
        <w:jc w:val="both"/>
        <w:rPr/>
      </w:pPr>
      <w:r>
        <w:rPr>
          <w:bCs/>
        </w:rPr>
        <w:t>2) nauczyciele, którzy winni uzupełnia</w:t>
      </w:r>
      <w:r>
        <w:rPr/>
        <w:t>ć godziny, brakujące do obowiązującego pensum godzin;</w:t>
      </w:r>
    </w:p>
    <w:p>
      <w:pPr>
        <w:pStyle w:val="Normal"/>
        <w:autoSpaceDE w:val="false"/>
        <w:jc w:val="both"/>
        <w:rPr/>
      </w:pPr>
      <w:r>
        <w:rPr>
          <w:bCs/>
        </w:rPr>
        <w:t>3)</w:t>
      </w:r>
      <w:r>
        <w:rPr>
          <w:b/>
          <w:bCs/>
        </w:rPr>
        <w:t xml:space="preserve"> </w:t>
      </w:r>
      <w:r>
        <w:rPr>
          <w:bCs/>
        </w:rPr>
        <w:t>absolwenci szkół</w:t>
      </w:r>
      <w:r>
        <w:rPr>
          <w:b/>
          <w:bCs/>
        </w:rPr>
        <w:t xml:space="preserve"> </w:t>
      </w:r>
      <w:r>
        <w:rPr/>
        <w:t>z pełnymi kwalifikacjami,</w:t>
      </w:r>
    </w:p>
    <w:p>
      <w:pPr>
        <w:pStyle w:val="Normal"/>
        <w:autoSpaceDE w:val="false"/>
        <w:jc w:val="both"/>
        <w:rPr/>
      </w:pPr>
      <w:r>
        <w:rPr>
          <w:bCs/>
        </w:rPr>
        <w:t>4) nauczyciele emeryci i renci</w:t>
      </w:r>
      <w:r>
        <w:rPr/>
        <w:t>ś</w:t>
      </w:r>
      <w:r>
        <w:rPr>
          <w:bCs/>
        </w:rPr>
        <w:t>ci,</w:t>
      </w:r>
      <w:r>
        <w:rPr>
          <w:b/>
          <w:bCs/>
        </w:rPr>
        <w:t xml:space="preserve"> </w:t>
      </w:r>
      <w:r>
        <w:rPr/>
        <w:t xml:space="preserve">z pełnymi kwalifikacjami, wyłącznie po uzyskaniu zaświadczenia o braku innych ofert pracy z Powiatowego Biura Pracy za zgodą organu prowadzącego i </w:t>
      </w:r>
      <w:r>
        <w:rPr>
          <w:bCs/>
        </w:rPr>
        <w:t>tylko na okres zast</w:t>
      </w:r>
      <w:r>
        <w:rPr/>
        <w:t>ę</w:t>
      </w:r>
      <w:r>
        <w:rPr>
          <w:bCs/>
        </w:rPr>
        <w:t>pstwa</w:t>
      </w:r>
      <w:r>
        <w:rPr>
          <w:b/>
          <w:bCs/>
        </w:rPr>
        <w:t xml:space="preserve">  </w:t>
      </w:r>
      <w:r>
        <w:rPr/>
        <w:t>(urlopy macierzyńskie, zwolnienia chorobow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wieranie „umów na zastępstwo” wynikających z dłuższych nieobecności nauczycieli jest dopuszczalne w formie aneksu do projektu organizacyjneg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unikać zatrudnienia nauczycieli, którzy mają zagwarantowany etat w innej sz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uczyciel powinien być zatrudniony w wymiarze co najmniej jednego etatu w placówce, </w:t>
      </w:r>
    </w:p>
    <w:p>
      <w:pPr>
        <w:pStyle w:val="Normal"/>
        <w:jc w:val="both"/>
        <w:rPr/>
      </w:pPr>
      <w:r>
        <w:rPr/>
        <w:t xml:space="preserve">przez pięć dni w tygod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ramach czasu pracy oraz ustalonego wynagrodzenia nauczyciel obowiązany jest realizować: zajęcia dydaktyczne, opiekuńcze i wychowawcze prowadzone z uczniami             i wychowankami, zgodnie z obowiązkowym wymiarem zajęć oraz zajęcia i czynności wynikające z zadań statutowych szkoły, w tym zajęcia opiekuńcze i wychowawcze, uwzględniające potrzeby i zainteresowania uczniów, z tym że w ramach tych zajęć: nauczyciel szkoły podstawowej i gimnazjum, jest obowiązany prowadzić zajęcia opieki świetlicowej lub zajęcia w ramach godzin przeznaczonych w ramowych planach nauczania do dyspozycji dyrektora szkoły, z wyjątkiem godzin przeznaczonych na zwiększenie liczby godzin obowiązkowych zajęć edukacyjnych,   w wymiarze 2 godzin w tygod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zy szkół z terenu gminy dokonują wspólnych uzgodnień w zakresie sprawnego funkcjonowania dowozu dzieci i młodzieży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czba godzin ponadwymiarowych – przydzielonych przez dyrektorów szkół i przedszkoli – dla nauczycieli nie może przekroczyć (za zgodą nauczyciela) połowy obowiązującego wymiaru godzin.   W szczególnie uzasadnionych przypadkach na prośbę Dyrektora – Wójt Gminy Kamieniec Ząbkowicki na początku roku szkolnego może wyrazić zgodę na odstąpienie od tej zasady. </w:t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szkoły rozlicza i kontroluje realizację zatwierdzonych godzin ponadwymiarowych                 i doraźnych zastępstw realizowanych przez nauczycieli. Sporządzony w każdym miesiącu wykaz zrealizowanych godzin winien uwzględniać wszystkie dodatki należne nauczycielowi wg osobistej stawki zaszeregowa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stwa za nieobecnego nauczyciela z powodu urlopu bezpłatnego, urlopu zdrowotnego, urlopu macierzyńskiego winny być obsadzone bezpośrednio po odejściu, poprzez zawarcie umowy obejmującej okres zastępstwa.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zasie trwania rekolekcji dla dzieci szkolnych nauczyciele nie otrzymują dodatkowych dni wolnych od pracy. W tym czasie nie odbywają się zajęcia dydaktyczne, co nie zwalnia nauczycieli ze świadczenia pracy. Należy więc przyjąć zasadę, że nauczyciel ma możliwość opowiedzenia się czy będzie uczestniczył z wychowankami w rekolekcjach, czy w tym dniu będzie pracował w szkole.</w:t>
      </w:r>
    </w:p>
    <w:p>
      <w:pPr>
        <w:pStyle w:val="Normal"/>
        <w:autoSpaceDE w:val="false"/>
        <w:jc w:val="both"/>
        <w:rPr/>
      </w:pPr>
      <w:r>
        <w:rPr/>
        <w:t>Informacja dyrektora szkoły o planowanym terminie rekolekcji powinna wpłynąć do Wójta Gminy Kamieniec Ząbkowicki co najmniej na 7 dni przed ich rozpoczęcie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Dyrektor zobowi</w:t>
      </w:r>
      <w:r>
        <w:rPr/>
        <w:t>ą</w:t>
      </w:r>
      <w:r>
        <w:rPr>
          <w:bCs/>
        </w:rPr>
        <w:t>zany jest do szczególnej polityki kadrowej maj</w:t>
      </w:r>
      <w:r>
        <w:rPr/>
        <w:t>ą</w:t>
      </w:r>
      <w:r>
        <w:rPr>
          <w:bCs/>
        </w:rPr>
        <w:t>c na uwadze takie organizowanie pracy, aby umożliwi</w:t>
      </w:r>
      <w:r>
        <w:rPr/>
        <w:t xml:space="preserve">ć </w:t>
      </w:r>
      <w:r>
        <w:rPr>
          <w:bCs/>
        </w:rPr>
        <w:t>nauczycielom osi</w:t>
      </w:r>
      <w:r>
        <w:rPr/>
        <w:t>ą</w:t>
      </w:r>
      <w:r>
        <w:rPr>
          <w:bCs/>
        </w:rPr>
        <w:t>gni</w:t>
      </w:r>
      <w:r>
        <w:rPr/>
        <w:t>ę</w:t>
      </w:r>
      <w:r>
        <w:rPr>
          <w:bCs/>
        </w:rPr>
        <w:t xml:space="preserve">cie </w:t>
      </w:r>
      <w:r>
        <w:rPr/>
        <w:t>ś</w:t>
      </w:r>
      <w:r>
        <w:rPr>
          <w:bCs/>
        </w:rPr>
        <w:t>redniego wynagrodzenia,     o którym mówi</w:t>
      </w:r>
      <w:r>
        <w:rPr/>
        <w:t xml:space="preserve">ą </w:t>
      </w:r>
      <w:r>
        <w:rPr>
          <w:bCs/>
        </w:rPr>
        <w:t>przepisy art. 30 KN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Wielkość etatów administracyjno – obsługowych </w:t>
      </w:r>
      <w:r>
        <w:rPr>
          <w:bCs/>
        </w:rPr>
        <w:t>powinna wynika</w:t>
      </w:r>
      <w:r>
        <w:rPr/>
        <w:t xml:space="preserve">ć </w:t>
      </w:r>
      <w:r>
        <w:rPr>
          <w:bCs/>
        </w:rPr>
        <w:t>z faktycznych potrzeb     i zakresu czynno</w:t>
      </w:r>
      <w:r>
        <w:rPr/>
        <w:t>ś</w:t>
      </w:r>
      <w:r>
        <w:rPr>
          <w:bCs/>
        </w:rPr>
        <w:t>ci pracowników, maj</w:t>
      </w:r>
      <w:r>
        <w:rPr/>
        <w:t>ą</w:t>
      </w:r>
      <w:r>
        <w:rPr>
          <w:bCs/>
        </w:rPr>
        <w:t xml:space="preserve">c na uwadze maksymalne wykorzystanie przez nich czasu pracy i racjonalne gospodarowanie </w:t>
      </w:r>
      <w:r>
        <w:rPr/>
        <w:t>ś</w:t>
      </w:r>
      <w:r>
        <w:rPr>
          <w:bCs/>
        </w:rPr>
        <w:t>rodkami finansowymi bud</w:t>
      </w:r>
      <w:r>
        <w:rPr/>
        <w:t>ż</w:t>
      </w:r>
      <w:r>
        <w:rPr>
          <w:bCs/>
        </w:rPr>
        <w:t>etu placówk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Liczba wychowanków w przedszkolach samorządowych w oddziale nie powinna przekraczać 25,  z zastrzeżeniem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1) liczba dzieci w oddziale </w:t>
      </w:r>
      <w:r>
        <w:rPr>
          <w:bCs/>
        </w:rPr>
        <w:t>9-godzinnym nie mo</w:t>
      </w:r>
      <w:r>
        <w:rPr/>
        <w:t>ż</w:t>
      </w:r>
      <w:r>
        <w:rPr>
          <w:bCs/>
        </w:rPr>
        <w:t>e by</w:t>
      </w:r>
      <w:r>
        <w:rPr/>
        <w:t xml:space="preserve">ć </w:t>
      </w:r>
      <w:r>
        <w:rPr>
          <w:bCs/>
        </w:rPr>
        <w:t>niż</w:t>
      </w:r>
      <w:r>
        <w:rPr/>
        <w:t>s</w:t>
      </w:r>
      <w:r>
        <w:rPr>
          <w:bCs/>
        </w:rPr>
        <w:t>za ni</w:t>
      </w:r>
      <w:r>
        <w:rPr/>
        <w:t xml:space="preserve">ż </w:t>
      </w:r>
      <w:r>
        <w:rPr>
          <w:bCs/>
        </w:rPr>
        <w:t>2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2) jeżeli liczba dzieci w oddziale </w:t>
      </w:r>
      <w:r>
        <w:rPr>
          <w:bCs/>
        </w:rPr>
        <w:t>9-godzinnym b</w:t>
      </w:r>
      <w:r>
        <w:rPr/>
        <w:t>ę</w:t>
      </w:r>
      <w:r>
        <w:rPr>
          <w:bCs/>
        </w:rPr>
        <w:t>dzie ni</w:t>
      </w:r>
      <w:r>
        <w:rPr/>
        <w:t>s</w:t>
      </w:r>
      <w:r>
        <w:rPr>
          <w:bCs/>
        </w:rPr>
        <w:t>za ni</w:t>
      </w:r>
      <w:r>
        <w:rPr/>
        <w:t xml:space="preserve">ż </w:t>
      </w:r>
      <w:r>
        <w:rPr>
          <w:bCs/>
        </w:rPr>
        <w:t>20, nie tworzy si</w:t>
      </w:r>
      <w:r>
        <w:rPr/>
        <w:t xml:space="preserve">ę </w:t>
      </w:r>
      <w:r>
        <w:rPr>
          <w:bCs/>
        </w:rPr>
        <w:t>takiego</w:t>
      </w:r>
      <w:r>
        <w:rPr>
          <w:b/>
          <w:bCs/>
        </w:rPr>
        <w:t xml:space="preserve"> </w:t>
      </w:r>
      <w:r>
        <w:rPr>
          <w:bCs/>
        </w:rPr>
        <w:t>oddziału</w:t>
      </w:r>
      <w:r>
        <w:rPr>
          <w:b/>
          <w:bCs/>
        </w:rPr>
        <w:t xml:space="preserve"> </w:t>
      </w:r>
      <w:r>
        <w:rPr/>
        <w:t>– pozostanie oddział 5- godzinny ;</w:t>
      </w:r>
    </w:p>
    <w:p>
      <w:pPr>
        <w:pStyle w:val="Normal"/>
        <w:autoSpaceDE w:val="false"/>
        <w:jc w:val="both"/>
        <w:rPr/>
      </w:pPr>
      <w:r>
        <w:rPr/>
        <w:t>2. Rekrutacje do przedszkoli i punktów przedszkolnych przy szkołach należy przeprowadzić do końca kwietnia i ująć w arkuszu organizacyjnym; rekrutacja odbywa się według odrębnego regulaminu rekrutacj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Liczba uczniów w oddziale szkoły podstawowej, zespole szkół  gimnazjum, nie powinna być większa </w:t>
      </w:r>
      <w:r>
        <w:rPr>
          <w:bCs/>
        </w:rPr>
        <w:t>ni</w:t>
      </w:r>
      <w:r>
        <w:rPr/>
        <w:t xml:space="preserve">ż </w:t>
      </w:r>
      <w:r>
        <w:rPr>
          <w:bCs/>
        </w:rPr>
        <w:t>32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</w:t>
      </w:r>
      <w:r>
        <w:rPr>
          <w:bCs/>
        </w:rPr>
        <w:t>Nie tworzy się oddzielnych  oddziałów, w których liczba uczniów wynosi poniżej 12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 szkołach działających w szczególnie trudnych warunkach demograficznych dopuszcza się </w:t>
      </w:r>
      <w:r>
        <w:rPr>
          <w:bCs/>
        </w:rPr>
        <w:t>organizacj</w:t>
      </w:r>
      <w:r>
        <w:rPr/>
        <w:t xml:space="preserve">e </w:t>
      </w:r>
      <w:r>
        <w:rPr>
          <w:bCs/>
        </w:rPr>
        <w:t>nauczania w klasach ł</w:t>
      </w:r>
      <w:r>
        <w:rPr/>
        <w:t>ą</w:t>
      </w:r>
      <w:r>
        <w:rPr>
          <w:bCs/>
        </w:rPr>
        <w:t>czonych</w:t>
      </w:r>
      <w:r>
        <w:rPr/>
        <w:t>, w tym połączenie zajęć prowadzonych                   w oddziale przedszkolnym dla dzieci 6 - letnich i zajęć prowadzonych w klasie I 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kreśla się szczegółowe warunki w zakresie organizacji klas łączonych w placówkach oświatowych z terenu Gminy Kamieniec Ząbkowicki:                </w:t>
      </w:r>
    </w:p>
    <w:p>
      <w:pPr>
        <w:pStyle w:val="Normal"/>
        <w:autoSpaceDE w:val="false"/>
        <w:jc w:val="both"/>
        <w:rPr/>
      </w:pPr>
      <w:r>
        <w:rPr/>
        <w:t xml:space="preserve">1) łączenie klas w szkołach podstawowych następuje, gdy liczebność oddziałów wynosi </w:t>
      </w:r>
      <w:r>
        <w:rPr>
          <w:bCs/>
        </w:rPr>
        <w:t>mniej ni</w:t>
      </w:r>
      <w:r>
        <w:rPr/>
        <w:t xml:space="preserve">ż  </w:t>
      </w:r>
      <w:r>
        <w:rPr>
          <w:bCs/>
        </w:rPr>
        <w:t>12 uczniów</w:t>
      </w:r>
      <w:r>
        <w:rPr>
          <w:b/>
          <w:bCs/>
        </w:rPr>
        <w:t xml:space="preserve"> 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) </w:t>
      </w:r>
      <w:r>
        <w:rPr>
          <w:b/>
          <w:bCs/>
        </w:rPr>
        <w:t xml:space="preserve"> </w:t>
      </w:r>
      <w:r>
        <w:rPr/>
        <w:t xml:space="preserve">klasy z liczbą  uczniów mniejszą  niż  12 łączy się z klasą niszą lub wyższą na tym samym etapie edukacji (0 - III; IV-VI) nauczania, z tym, że oddział </w:t>
      </w:r>
      <w:r>
        <w:rPr>
          <w:bCs/>
        </w:rPr>
        <w:t>ł</w:t>
      </w:r>
      <w:r>
        <w:rPr/>
        <w:t>ą</w:t>
      </w:r>
      <w:r>
        <w:rPr>
          <w:bCs/>
        </w:rPr>
        <w:t>czony nie mo</w:t>
      </w:r>
      <w:r>
        <w:rPr/>
        <w:t>ż</w:t>
      </w:r>
      <w:r>
        <w:rPr>
          <w:bCs/>
        </w:rPr>
        <w:t>e liczy</w:t>
      </w:r>
      <w:r>
        <w:rPr/>
        <w:t xml:space="preserve">ć </w:t>
      </w:r>
      <w:r>
        <w:rPr>
          <w:bCs/>
        </w:rPr>
        <w:t>wi</w:t>
      </w:r>
      <w:r>
        <w:rPr/>
        <w:t>ę</w:t>
      </w:r>
      <w:r>
        <w:rPr>
          <w:bCs/>
        </w:rPr>
        <w:t>cej</w:t>
      </w:r>
      <w:r>
        <w:rPr>
          <w:b/>
          <w:bCs/>
        </w:rPr>
        <w:t xml:space="preserve"> </w:t>
      </w:r>
      <w:r>
        <w:rPr>
          <w:bCs/>
        </w:rPr>
        <w:t>ni</w:t>
      </w:r>
      <w:r>
        <w:rPr/>
        <w:t xml:space="preserve">ż </w:t>
      </w:r>
      <w:r>
        <w:rPr>
          <w:bCs/>
        </w:rPr>
        <w:t>22 ucznió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Łączenie odbywa się według następujących zasad:</w:t>
      </w:r>
    </w:p>
    <w:p>
      <w:pPr>
        <w:pStyle w:val="Normal"/>
        <w:autoSpaceDE w:val="false"/>
        <w:jc w:val="both"/>
        <w:rPr/>
      </w:pPr>
      <w:r>
        <w:rPr/>
        <w:t>1) w klasach 0 – I oraz I- III szkoły podstawowej łączenie obejmuje od 30% obowiązkowych zajęć edukacyjnych, wszystkie zajęcia dodatkowe z wyjątkiem języka obcego .</w:t>
      </w:r>
    </w:p>
    <w:p>
      <w:pPr>
        <w:pStyle w:val="Normal"/>
        <w:autoSpaceDE w:val="false"/>
        <w:jc w:val="both"/>
        <w:rPr/>
      </w:pPr>
      <w:r>
        <w:rPr/>
        <w:t>2) w klasach IV-VI szkoły podstawowej łączenie obejmuje następujące przedmioty:               j. polski, język obcy, matematyka, historia, przyroda, wychowanie fizyczne, muzyka, plastyka, technika, informatyka, religia oraz zajęcia dodatkow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, gdy liczba dzieci w oddziale  wynosi poniżej 12 i nie ma możliwości dokonać łączenia oddziałów, dyrektor podejmuje działania w uzgodnieniu z rodzicami (opiekunami)    o skierowaniu do realizacji obowiązku szkolnego  w innej szkol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Cs/>
        </w:rPr>
        <w:t>Decyzj</w:t>
      </w:r>
      <w:r>
        <w:rPr/>
        <w:t xml:space="preserve">e </w:t>
      </w:r>
      <w:r>
        <w:rPr>
          <w:bCs/>
        </w:rPr>
        <w:t>w sprawach w</w:t>
      </w:r>
      <w:r>
        <w:rPr/>
        <w:t>ą</w:t>
      </w:r>
      <w:r>
        <w:rPr>
          <w:bCs/>
        </w:rPr>
        <w:t>tpliwych podejmuje Wójt Gminy Kamieniec Ząbkowick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odział na grupy jest możliwy w następujących przypadkach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a) na zajęciach z języków obcych grupy od 10 do 24 uczniów (w tym zespoły międzyoddziałowe w klasach IV-VI szkół podstawowych , zespołu szkół i  gimnazjum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b) informatyki, technologii informacyjnej, elementów informatyki w oddziałach liczących  więcej niż 24 uczniów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c)  na  zajęciach  z wychowania fizycznego w klasach IV - VI w oddziałach liczących więcej niż 26 uczniów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) w klasach I –III zajęcia prowadzi się z całą klasą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) w klasach IV – VI szkoły podstawowej, zespołu szkół  i w gimnazjum zajęcia  prowadzone są w grupach liczących od  12 do 26 uczniów, przy czym możliwe jest tworzenie grup międzyoddziałowych lub grup międzyklasowych, jednak w ilości nie powodującej zwiększenie liczby godzi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czbę grup wychowawczych w przypadku organizowania świetlicy uzależnia się od liczby dzieci i młodzieży dla której wymagana jest organizacja czasu wyczekiwania po zajęciach programowych, a nie liczbą dzieci i młodzieży dowożonej do szkół. Liczba uczniów w grupie nie powinna przekraczać 25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3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dywidualne nauczanie organizuje się z uczniami, których stan zdrowia uniemożliwia lub utrudnia uczęszczanie do szkoły, na okres określony w orzeczeniu o potrzebie indywidualnego nauczania. Godziny nauczania indywidualnego oraz zajęć rewalidacyjnych zostają wprowadzone do arkusza organizacyjnego szkoły wyłącznie na podstawie orzeczenie PPP, po zatwierdzeniu ilości godzin przez Wójta Gminy Kamieniec Ząbkowic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4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prowadzenie godzin nauczania indywidualnego i zając rewalidacyjnych w trakcie roku szkolnego, następuje po akceptacji Wójta Gminy Kamieniec Ząbkowicki na wniosek dyrektora szkoły wraz z niezbędna dokumentacja i skutkiem finansowym zmi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ygodniowy wymiar godzin zajęć indywidualnego nauczania realizowanych bezpośrednio       z uczniem wynosi:</w:t>
      </w:r>
    </w:p>
    <w:p>
      <w:pPr>
        <w:pStyle w:val="Normal"/>
        <w:autoSpaceDE w:val="false"/>
        <w:jc w:val="both"/>
        <w:rPr/>
      </w:pPr>
      <w:r>
        <w:rPr/>
        <w:t>1) dla dzieci zerowego etapu edukacyjnego - 6-latków - 5 godz.</w:t>
      </w:r>
    </w:p>
    <w:p>
      <w:pPr>
        <w:pStyle w:val="Normal"/>
        <w:autoSpaceDE w:val="false"/>
        <w:jc w:val="both"/>
        <w:rPr/>
      </w:pPr>
      <w:r>
        <w:rPr/>
        <w:t>2) dla uczniów kl. I-III szkoły podstawowej - 7 godz.</w:t>
      </w:r>
    </w:p>
    <w:p>
      <w:pPr>
        <w:pStyle w:val="Normal"/>
        <w:autoSpaceDE w:val="false"/>
        <w:jc w:val="both"/>
        <w:rPr/>
      </w:pPr>
      <w:r>
        <w:rPr/>
        <w:t>3) dla uczniów kl. IV-VI szkoły podstawowej - od 9 godz.</w:t>
      </w:r>
    </w:p>
    <w:p>
      <w:pPr>
        <w:pStyle w:val="Normal"/>
        <w:autoSpaceDE w:val="false"/>
        <w:jc w:val="both"/>
        <w:rPr/>
      </w:pPr>
      <w:r>
        <w:rPr/>
        <w:t>4) dla uczniów gimnazjum - 10 godz.</w:t>
      </w:r>
    </w:p>
    <w:p>
      <w:pPr>
        <w:pStyle w:val="Normal"/>
        <w:autoSpaceDE w:val="false"/>
        <w:jc w:val="both"/>
        <w:rPr/>
      </w:pPr>
      <w:r>
        <w:rPr/>
        <w:t>5) rewalidacja indywidualna -2 godz. tygodniow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uczanie indywidualne organizuje dyrektor szkoły tak, aby zapewnić z jednej strony zaspokajanie potrzeb edukacyjnych danego dziecka, z drugiej strony spełnić wskazania zawarte w orzeczeniu poradni psychologiczno-pedagogicznej, w szczególności dotyczące organizacji równych form pomocy psychologiczno-pedagog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7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ajęcia w ramach nauczania indywidualnego prowadzi się w miejscu pobytu ucznia. Dyrektor szkoły ustala dla ucznia zakres, miejsce i czas nauczania indywidualnego,              co oznacza, że  w szczególnych przypadkach można je organizować w szko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8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uzasadnionych przypadkach dyrektor szkoły może powierzyć prowadzenie zajęć indywidualnego nauczania nauczycielowi zatrudnionemu w innej szkole lub placów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9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arunkiem wypłaty wynagrodzenia nauczycielowi prowadzącemu zajęcia nauczania indywidualnego będzie wykaz faktycznie przeprowadzonych godzin, sporządzony przez dyrektora, a potwierdzony przez rodzica, bądź prawnego opiekuna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 rozpoczęciem roku szkolnego winna być dokonana weryfikacja arkusza organizacyjnego szkoły oraz sporządzony stosowny aneks – z zachowaniem procedury jego przygotowania i przedłożony Wójtowi Gminy w terminie do dnia  07 września  2011 r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ytuacjach powodujących skutki finansowe, np. zwiększenie godzin nauczania indywidualnego, rewalidacji, zatrudnienia nowego nauczyciela, nowego podziału na  grupy itp. – dyrektor szkoły przedkłada aneks arkusza wraz z uzasadnieniem i stosowną dokumentacją do zatwierdzenia Wójtowi Gminy Kamieniec Ząbko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e zagadnienia związane z organizacją  pracy szkół i przedszkoli prowadzonych przez Gminę Kamieniec Ząbkowicki należy planować w oparciu o obowiązujące przepisy prawa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0:00Z</dcterms:created>
  <dc:creator>Preinstalled User</dc:creator>
  <dc:description/>
  <cp:keywords/>
  <dc:language>en-US</dc:language>
  <cp:lastModifiedBy>hercun</cp:lastModifiedBy>
  <cp:lastPrinted>2011-03-04T15:05:00Z</cp:lastPrinted>
  <dcterms:modified xsi:type="dcterms:W3CDTF">2011-03-11T13:30:00Z</dcterms:modified>
  <cp:revision>2</cp:revision>
  <dc:subject/>
  <dc:title>                                                                                                                     Załącznik do Zarządzenia </dc:title>
</cp:coreProperties>
</file>