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" w:leader="none"/>
          <w:tab w:val="left" w:pos="1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</w:t>
      </w:r>
      <w:r>
        <w:rPr>
          <w:b/>
        </w:rPr>
        <w:t>ą</w:t>
      </w:r>
      <w:r>
        <w:rPr>
          <w:b/>
          <w:bCs/>
        </w:rPr>
        <w:t>dzenie Nr 41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ójta Gminy Kamieniec Ząbkowic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 marca 2011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: ustalenia wytycznych dotycz</w:t>
      </w:r>
      <w:r>
        <w:rPr>
          <w:b/>
        </w:rPr>
        <w:t>ą</w:t>
      </w:r>
      <w:r>
        <w:rPr>
          <w:b/>
          <w:bCs/>
        </w:rPr>
        <w:t>cych organizacji pracy szkół  i przedszkoli prowadzonych przez Gmin</w:t>
      </w:r>
      <w:r>
        <w:rPr>
          <w:b/>
        </w:rPr>
        <w:t xml:space="preserve">ę </w:t>
      </w:r>
      <w:r>
        <w:rPr>
          <w:b/>
          <w:bCs/>
        </w:rPr>
        <w:t>Kamieniec Ząbkowicki  na rok szkolny 2011/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30 ust. 1 ustawy z dnia 8 marca 1990 r. o samorządzie gminnym (Dz. U.           z 2001r. Nr 142, poz. 1591 z późn. zmianami) oraz art. 34 a ust.1 i ust. 2 pkt 3 ustawy z dnia       7 września 1991r. o systemie oświaty (tekst jednolity Dz. U. z 2004r. Nr 256, poz. 2572z póżn. zm.) zarządzam, co następuje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stala się wytyczne w sprawie organizacji pracy szkół i przedszkoli, prowadzonych przez Gminę Kamieniec Ząbkowicki  oraz trybu opracowania i zatwierdzania arkuszy organizacyjnych na rok szkolny 2011/2012 stanowiące załącznik d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konanie zarządzenia powierza się dyrektorom szkół  podstawowych, gimnazjum, zespołu szkół oraz przedszkol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Zarządzenie wchodzi w 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0:00Z</dcterms:created>
  <dc:creator>Preinstalled User</dc:creator>
  <dc:description/>
  <cp:keywords/>
  <dc:language>en-US</dc:language>
  <cp:lastModifiedBy>hercun</cp:lastModifiedBy>
  <cp:lastPrinted>2011-03-07T12:26:00Z</cp:lastPrinted>
  <dcterms:modified xsi:type="dcterms:W3CDTF">2011-03-11T13:30:00Z</dcterms:modified>
  <cp:revision>2</cp:revision>
  <dc:subject/>
  <dc:title>ZARZADZENIE Nr 0152-05/10</dc:title>
</cp:coreProperties>
</file>