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42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1 marca 2011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Doboszowice Nr 94/2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/-/ Marcin Czerniec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Bożena Kołodziej zam. Doboszowice 94/2 jest najemcą lokalu mieszkalnego położonego w miejscowości Doboszowice Nr 94/2 na podstawie umowy najmu zawartej na czas nieokreślony i wystąpiła                 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0:00Z</dcterms:created>
  <dc:creator>Andrzej Ferenc</dc:creator>
  <dc:description/>
  <cp:keywords/>
  <dc:language>en-US</dc:language>
  <cp:lastModifiedBy>hercun</cp:lastModifiedBy>
  <cp:lastPrinted>2011-03-01T13:15:00Z</cp:lastPrinted>
  <dcterms:modified xsi:type="dcterms:W3CDTF">2011-03-02T14:20:00Z</dcterms:modified>
  <cp:revision>2</cp:revision>
  <dc:subject/>
  <dc:title>Z A R Z Ą D Z E N I E    Nr  </dc:title>
</cp:coreProperties>
</file>