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 46/2011</w:t>
      </w:r>
    </w:p>
    <w:p>
      <w:pPr>
        <w:pStyle w:val="Normal"/>
        <w:jc w:val="center"/>
        <w:rPr/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marca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ogłoszenia  otwartego konkursu ofert na realizację zadań publicznych             w dziedzinie kultury fizycznej i sportu oraz przeciwdziałania patologiom społecznym          w Gminie Kamieniec Ząbkowicki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   (Dz. U. z 2001 r. Nr 142, poz. 1592 z późn. zm.), art. 11 ust 1 i ust 2, art. 13 ustawy z dnia 24 kwietnia 2003 r. o działalności pożytku publicznego i o wolontariacie ( tekst jedn. Dz. U. z 2010 r. Nr 234, poz. 1536 z późn. zm.), oraz uchwały Nr IV/23/2011 Rady Kamieniec Ząbkowicki  z dnia 18 lutego 2011 r. w sprawie r</w:t>
      </w:r>
      <w:r>
        <w:rPr>
          <w:bCs/>
          <w:color w:val="000000"/>
        </w:rPr>
        <w:t>ocznego program współpracy Gminy Kamieniec Ząbkowicki  z organizacjami pozarządowymi oraz podmiotami prowadzącymi działalność pożytku publicznego na rok 2011, zarządza się,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łasza się  otwarte konkursy na realizację zadań publicznych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500" w:hanging="600"/>
        <w:rPr/>
      </w:pPr>
      <w:r>
        <w:rPr/>
        <w:t>kultury fizycznej i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omocy społecznej oraz rehabilitacji i przeciwdziałaniu uzależnieni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ultury i sztuki, ochrona dziedzictwa kulturowego, podtrzymywanie tradycji naro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 o konkursach 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zarządzenia nr 46/2011</w:t>
      </w:r>
    </w:p>
    <w:p>
      <w:pPr>
        <w:pStyle w:val="Normal"/>
        <w:jc w:val="right"/>
        <w:rPr/>
      </w:pPr>
      <w:r>
        <w:rPr/>
        <w:t xml:space="preserve">Wójta Gminy Kamieniec Ząbkowicki </w:t>
      </w:r>
    </w:p>
    <w:p>
      <w:pPr>
        <w:pStyle w:val="Normal"/>
        <w:jc w:val="right"/>
        <w:rPr/>
      </w:pPr>
      <w:r>
        <w:rPr/>
        <w:t>z dnia 03 marca 201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PR-TS/01/KS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.03.201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 otwartym konkursie ofert na realizację zadania publicznego w zakresie  kultury fizycznej i sportu, pomocy społecznej oraz rehabilitacji i przeciwdziałaniu uzależnieniom,  kultury i sztuki, ochrony dziedzictwa kulturowego, podtrzymywania tradycji narodowych w Gminie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Na podstawie art. 7 ust. 1 pkt 19 art. 26 ust 1 ustawy z dnia 8 marca 1990 r. o samorządzie gminnym    (Dz. U. z 2001 r. Nr 142, poz. 1592 z późn. zm.), art. 11 ust 1 i ust 2, art. 13 ustawy z dnia 24 kwietnia 2003 r. o działalności pożytku publicznego i o wolontariacie ( tekst jedn. Dz. U. z 2010 r. Nr 234, poz. 1536 z późn. zm.), oraz uchwały Nr IV/23/2011 Rady Kamieniec Ząbkowicki  z dnia 18 lutego 2011 r. w sprawie r</w:t>
      </w:r>
      <w:r>
        <w:rPr>
          <w:bCs/>
          <w:color w:val="000000"/>
        </w:rPr>
        <w:t>ocznego program współpracy Gminy Kamieniec Ząbkowicki  z organizacjami pozarządowymi oraz podmiotami prowadzącymi działalność pożytku publicznego na rok 2011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ójt Gminy Kamieniec Ząbkowicki ogłasza otwarty konkurs ofert dla organizacji pozarządowych i podmiotów prowadzących działalność pożytku publicznego oraz osoby prawne i jednostki organizacyjne działające na podstawie przepisów o stosunku Państwa do Kościoła Katolickiego w Rzeczypospolitej Polskiej, o stosunku Państwa do innych kościołów i związków wyznaniowych  na realizację w formie wspierania zadań publicznych: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: </w:t>
      </w:r>
      <w:r>
        <w:rPr/>
        <w:t>wspieranie  zadań  polegających na upowszechnianiu kultury fizycznej                     i sportu w dyscyplinie piłka nożna na terenie sołectwa Kamieniec Ząbkowicki 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2: </w:t>
      </w:r>
      <w:r>
        <w:rPr/>
        <w:t>wspieranie  zadań  polegających na upowszechnianiu kultury fizycznej                       i sportu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3: </w:t>
      </w:r>
      <w:r>
        <w:rPr/>
        <w:t>wspieranie  zadań  polegających na upowszechnianiu kultury fizycznej                     i sportu w dyscyplinie piłka nożna na terenie sołectwa Byczeń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4: </w:t>
      </w:r>
      <w:r>
        <w:rPr/>
        <w:t>wspieranie  zadań  polegających na upowszechnianiu kultury fizycznej                       i sportu w dyscyplinie piłka nożna na terenie sołectwa Kamieniec Ząbkowicki I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5: </w:t>
      </w:r>
      <w:r>
        <w:rPr/>
        <w:t>wspieranie  zadań  polegających na upowszechnianiu kultury fizycznej                  i sportu w dyscyplinie piłka nożna na terenie sołectwa Starczów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6: </w:t>
      </w:r>
      <w:r>
        <w:rPr/>
        <w:t xml:space="preserve">wspieranie  zadań  polegających na upowszechnianiu kultury fizycznej                   i sportu  w dyscyplinie kolarstwo sportowo-  turystyczne w sołectwie Byczeń.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opularyzacja sportu wśród dzieci, młodzieży i dorosłych,</w:t>
      </w:r>
    </w:p>
    <w:p>
      <w:pPr>
        <w:pStyle w:val="Normal"/>
        <w:jc w:val="both"/>
        <w:rPr/>
      </w:pPr>
      <w:r>
        <w:rPr>
          <w:rFonts w:eastAsia="Calibri"/>
        </w:rPr>
        <w:t>- uczestnictwo dzieci i młodzieży w rajdach rowerowych i zawodach sportowych,</w:t>
      </w:r>
      <w:r>
        <w:rPr/>
        <w:t xml:space="preserve"> o zasięgu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>lokalnym  i ponadlokalny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7: </w:t>
      </w:r>
      <w:r>
        <w:rPr/>
        <w:t>wspieranie  zadań  polegających na upowszechnianiu kultury fizycznej                        i sportu w dyscyplinie tenis stołowy na terenie sołectwa Ożary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8 : </w:t>
      </w:r>
      <w:r>
        <w:rPr/>
        <w:t xml:space="preserve">wspieranie  zadań  polegających na szkoleniu i współzawodnictwie sportowym młodzieży i dorosłych w dyscyplinie piłka siatkowa chłopców w sołectwie Kamieniec Ząbkowicki II,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9: </w:t>
      </w:r>
      <w:r>
        <w:rPr/>
        <w:t xml:space="preserve">wspieranie  zadań  polegających na szkoleniu i współzawodnictwie sportowym młodzieży i dorosłych w dyscyplinie piłka siatkowa dziewcząt w sołectwie Kamieniec Ząbkowicki I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Zadanie Nr 10: </w:t>
      </w:r>
      <w:r>
        <w:rPr/>
        <w:t>wspieranie  zadań  polegających na organizacji imprez i przedsięwzięć  artystycznych realizowanych na terenie Gminy, mających na celu promocję Gminy,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obróbka cyfrowa i archiwizowanie starych materiałów filmowych z imprez kulturalnych  które odbywały się na terenie Gminy Kamieniec Ząbkowicki, prezentacja multimedialna, pokaz filmowy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obróbka cyfrowa i archiwizowanie starych materiałów: zdjęć i kronik,   prezentacja multimedialna,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archiwizacj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eksponatów muzealnych oraz prac malarskich i rzeźbiarskich lokalnych twórców, wydanie katalogu promującego Kamieniecką Izbę Pamiątek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- zorganizowanie imprez i przedsięwzięć artystycznych z okazji Kamienieckiej Majówk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1: </w:t>
      </w:r>
      <w:r>
        <w:rPr/>
        <w:t>wspieranie działań na rzecz profilaktyki i rehabilitacji uzależnień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/>
      </w:pPr>
      <w:r>
        <w:rPr>
          <w:rFonts w:eastAsia="Calibri"/>
        </w:rPr>
        <w:t xml:space="preserve">-  </w:t>
      </w:r>
      <w:r>
        <w:rPr>
          <w:bCs/>
        </w:rPr>
        <w:t>prowadzenie świetlicy w Kamieńcu Ząbkowickim dla dzieci pochodzących z rodzin  patologicznych w formie:  zajęć świetlicowych, pomocy w nauce i dożywia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II. Wysokość środków przeznaczonych na realizację zadań w roku 2011 i w roku poprzednim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Na realizację zadań w 2011 r. przeznacza się kwotę 169 000,00 zł, w tym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)  </w:t>
      </w:r>
      <w:r>
        <w:rPr>
          <w:rFonts w:eastAsia="Calibri"/>
          <w:b/>
        </w:rPr>
        <w:t xml:space="preserve">na realizację zadań w zakresie  </w:t>
      </w:r>
      <w:r>
        <w:rPr>
          <w:b/>
        </w:rPr>
        <w:t>kultur  fizycznej i sportu,</w:t>
      </w:r>
      <w:r>
        <w:rPr>
          <w:rFonts w:eastAsia="Calibri"/>
          <w:b/>
        </w:rPr>
        <w:t xml:space="preserve"> przeznaczono kwotę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150 000 zł w tym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zadanie Nr 1  kwota     75 000,00 zł (słownie: sześćdziesiąt pięć tysięcy złotych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  zadanie Nr 2  kwota     12 000,00 zł  (słownie: dwanaście tysięcy 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 zadanie Nr 3  kwota     15 000,00 zł  (słownie: piętnaście tysięcy złotych)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4  kwota     12 000,00 zł  (słownie: dwanaście tysięcy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 zadanie Nr 5  kwota     12 000,00 zł (słownie: dwanaście tysięcy złotych)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6  kwota       7 500,00 zł ( słownie: siedem tysięcy pięćset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7 kwota        8 000,00 zł ( słownie: osiem tysięcy złotych 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8  kwota       4 500,00 zł  ( słownie: cztery tysiące pięćset złotych 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9  kwota       4 000,00 zł  ( słownie: cztery tysiące złotych 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)  </w:t>
      </w:r>
      <w:r>
        <w:rPr>
          <w:rFonts w:eastAsia="Calibri"/>
          <w:b/>
        </w:rPr>
        <w:t>na realizację zadań w zakresie</w:t>
      </w:r>
      <w:r>
        <w:rPr/>
        <w:t xml:space="preserve"> </w:t>
      </w:r>
      <w:r>
        <w:rPr>
          <w:b/>
        </w:rPr>
        <w:t xml:space="preserve">pomocy społecznej oraz rehabilitacji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i przeciwdziałaniu  uzależnieniom,</w:t>
      </w:r>
      <w:r>
        <w:rPr>
          <w:rFonts w:eastAsia="Calibri"/>
          <w:b/>
        </w:rPr>
        <w:t xml:space="preserve"> przeznaczono kwotę 4 000 zł w tym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 xml:space="preserve">- </w:t>
      </w:r>
      <w:r>
        <w:rPr>
          <w:rFonts w:eastAsia="Calibri"/>
        </w:rPr>
        <w:t>zadanie Nr 10  kwota       4 000,00 zł  ( słownie: cztery tysięcy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3)  </w:t>
      </w:r>
      <w:r>
        <w:rPr>
          <w:rFonts w:eastAsia="Calibri"/>
          <w:b/>
        </w:rPr>
        <w:t>na realizację zadań w zakresie</w:t>
      </w:r>
      <w:r>
        <w:rPr/>
        <w:t xml:space="preserve"> </w:t>
      </w:r>
      <w:r>
        <w:rPr>
          <w:b/>
        </w:rPr>
        <w:t>kultury i sztuki, ochrona dziedzict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kulturowego,  podtrzymywanie tradycji narodowych,</w:t>
      </w:r>
      <w:r>
        <w:rPr>
          <w:rFonts w:eastAsia="Calibri"/>
          <w:b/>
        </w:rPr>
        <w:t xml:space="preserve"> przeznaczono kwotę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15 000 zł w tym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zadanie Nr 11  kwota       15 000,00 zł  ( słownie: piętnaście tysięcy złotych 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3.Wymagany jest wkład własny podmiotu (co najmniej 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% wartości zadania w form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pieniężnej).</w:t>
      </w:r>
    </w:p>
    <w:p>
      <w:pPr>
        <w:pStyle w:val="Normal"/>
        <w:ind w:left="540" w:hanging="18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W roku 2010  na realizację zadań  publicznych przekazano z budżetu Gminy środk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w wysokości  123 600,00 zł., w tym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na upowszechniania kultury fizycznej i sportu przekazano 120 000,00 zł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na </w:t>
      </w:r>
      <w:r>
        <w:rPr>
          <w:bCs/>
        </w:rPr>
        <w:t>przeciwdziałania patologiom społecznym – profilaktyka i rehabilitacja uzależnień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śród dzieci i młodzieży z terenu Gminy Kamieniec Ząbkowickim 3 600,00 zł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III. Warunki, termin i miejsce składania ofert</w:t>
      </w:r>
    </w:p>
    <w:p>
      <w:pPr>
        <w:pStyle w:val="Normal"/>
        <w:jc w:val="both"/>
        <w:rPr/>
      </w:pPr>
      <w:r>
        <w:rPr>
          <w:rFonts w:eastAsia="Calibri"/>
        </w:rPr>
        <w:t xml:space="preserve">1. Warunkiem przystąpienia do konkursu jest złożenie oferty realizacji zadania publicznego. </w:t>
      </w:r>
      <w:r>
        <w:rPr>
          <w:rFonts w:eastAsia="Calibri"/>
          <w:b/>
        </w:rPr>
        <w:t xml:space="preserve">Oferty należy składać w siedzibie Urzędu Gminy w Kamieńcu Ząbkowickim                      ul. Ząbkowicka 26 (sekretariat pok. nr 10)  lub przesłać za pośrednictwem poczty na adres: Urząd Gminy, ul. Ząbkowicka 26, 57-200 Kamieniec Ząbkowicki., w zamkniętej kopercie z oznaczeniem  nazwy realizowanego zadania. </w:t>
      </w:r>
    </w:p>
    <w:p>
      <w:pPr>
        <w:pStyle w:val="Normal"/>
        <w:jc w:val="both"/>
        <w:rPr/>
      </w:pPr>
      <w:r>
        <w:rPr>
          <w:rFonts w:eastAsia="Calibri"/>
        </w:rPr>
        <w:t xml:space="preserve">2. W przypadku nadesłania oferty pocztą, </w:t>
      </w:r>
      <w:r>
        <w:rPr>
          <w:rFonts w:eastAsia="Calibri"/>
          <w:b/>
          <w:u w:val="single"/>
        </w:rPr>
        <w:t>decyduje data wpływu oferty do Urzędu Gminy .</w:t>
      </w:r>
    </w:p>
    <w:p>
      <w:pPr>
        <w:pStyle w:val="Normal"/>
        <w:jc w:val="both"/>
        <w:rPr/>
      </w:pPr>
      <w:r>
        <w:rPr>
          <w:rFonts w:eastAsia="Calibri"/>
        </w:rPr>
        <w:t xml:space="preserve">3. Termin składania ofert : </w:t>
      </w:r>
      <w:r>
        <w:rPr>
          <w:rFonts w:eastAsia="Calibri"/>
          <w:b/>
        </w:rPr>
        <w:t>23 marca 2011 r., do godz. 15.00.</w:t>
      </w:r>
    </w:p>
    <w:p>
      <w:pPr>
        <w:pStyle w:val="Normal"/>
        <w:jc w:val="both"/>
        <w:rPr/>
      </w:pPr>
      <w:r>
        <w:rPr>
          <w:rFonts w:eastAsia="Calibri"/>
        </w:rPr>
        <w:t xml:space="preserve">4. Termin związania ofertą upływa: </w:t>
      </w:r>
      <w:r>
        <w:rPr>
          <w:rFonts w:eastAsia="Calibri"/>
          <w:b/>
        </w:rPr>
        <w:t>21 kwietnia 2011 r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Oferty złożone po terminie nie będą rozpatrywane. </w:t>
      </w:r>
    </w:p>
    <w:p>
      <w:pPr>
        <w:pStyle w:val="Normal"/>
        <w:jc w:val="both"/>
        <w:rPr/>
      </w:pPr>
      <w:r>
        <w:rPr>
          <w:rFonts w:eastAsia="Calibri"/>
        </w:rPr>
        <w:t xml:space="preserve">5. Oferta musi spełniać wymagania wyszczególnione w art. 14 ustawy z dnia 24 kwietnia 2003 r. o działalności pożytku publicznego i o wolontariacie oraz powinna zostać złożona na formularzu zgodnym ze wzorem </w:t>
      </w:r>
      <w:r>
        <w:rPr>
          <w:rFonts w:eastAsia="Calibri"/>
          <w:b/>
          <w:i/>
        </w:rPr>
        <w:t>załącznika Nr 1 do Rozporządzenia Ministra Pracy                      i Polityki Społecznej z dnia 15 grudnia 2010 r. w sprawie wzoru oferty i ramowego wzoru umowy dotyczących realizacji zadania publicznego oraz wzoru sprawozdania z wykonania tego zadania ( Dz. U. z 2011 r. Nr 6, poz. 25)</w:t>
      </w:r>
      <w:r>
        <w:rPr>
          <w:rFonts w:eastAsia="Calibri"/>
        </w:rPr>
        <w:t>, powinna być złożona w 1 egzemplarzu wraz               z następującymi załącznikam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.) aktualny odpis z rejestru sądowego lub rejestru stowarzyszeń zwykłych prowadzonych przez starostę wystawiony nie wcześniej niż 3 miesiące przed upływem składania ofert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.) statut z pieczęcią instytucji zatwierdzającej jego treść oraz aktualizację,</w:t>
      </w:r>
    </w:p>
    <w:p>
      <w:pPr>
        <w:pStyle w:val="Normal"/>
        <w:jc w:val="both"/>
        <w:rPr/>
      </w:pPr>
      <w:r>
        <w:rPr>
          <w:rFonts w:eastAsia="Calibri"/>
        </w:rPr>
        <w:t xml:space="preserve">c.) sprawozdanie merytoryczne i finansowe  z działalności za ubiegły rok na druku- </w:t>
      </w:r>
      <w:r>
        <w:rPr>
          <w:rFonts w:eastAsia="Calibri"/>
          <w:b/>
          <w:i/>
        </w:rPr>
        <w:t>załącznik Nr 3 do Rozporządzenia Ministra Pracy i Polityki Społecznej z dnia 27 grudnia 2005 r. w sprawie wzoru oferty realizacji zadania publicznego, ramowego wzoru umowy o wykonanie zadania publicznego i wzoru sprawozdania z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wykonania tego zadania ( Dz. U. z 2005 r. Nr 264, poz. 2207</w:t>
      </w:r>
      <w:r>
        <w:rPr>
          <w:rFonts w:eastAsia="Calibri"/>
        </w:rPr>
        <w:t>),  lub w przypadku krótszej działalności – za okres działalności, w przypadku organizacji rozpoczynającej działalność oświadczenie, że w roku poprzednim działalność statutowa nie była prowadz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.) oświadczenie osób reprezentujących organizację o nieprowadzeniu  działalności w celu osiągnięcia zysku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.) oświadczenie pisemne oferenta, że nie posiada zaległości finansowych w stosunku                do właściwego Urzędu Skarbowego oraz Zakładu Ubezpieczeń Społeczn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) oświadczenie osób podpisujących ofertę o wyrażeniu zgody na przetwarzanie danych osobowych, w tym z gromadzeniem, przetwarzaniem i przekazywaniem danych osobowych,        a także wprowadzaniem ich do systemów informatycznych,  w zakresie związanym                        z otwartym konkursem ofer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Dokumenty, o których mowa powyżej, powinny być złożone w formie oryginału lub kserokopii poświadczonej za zgodność z oryginałem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7. Oferta powinna być podpisana przez osoby uprawnione oraz powinna posiadać wymagane pieczęcie. </w:t>
      </w:r>
    </w:p>
    <w:p>
      <w:pPr>
        <w:pStyle w:val="Normal"/>
        <w:jc w:val="both"/>
        <w:rPr/>
      </w:pPr>
      <w:r>
        <w:rPr>
          <w:rFonts w:eastAsia="Calibri"/>
        </w:rPr>
        <w:t xml:space="preserve">8. </w:t>
      </w:r>
      <w:hyperlink r:id="rId2">
        <w:r>
          <w:rPr>
            <w:rStyle w:val="InternetLink"/>
            <w:rFonts w:eastAsia="Calibri"/>
          </w:rPr>
          <w:t>Formularz oferty</w:t>
        </w:r>
      </w:hyperlink>
      <w:r>
        <w:rPr>
          <w:rFonts w:eastAsia="Calibri"/>
        </w:rPr>
        <w:t xml:space="preserve"> można otrzymać w biurze Referatu Planowania i Rozwoju ( II piętro, pokój 17) lub pobrać ze strony internetowej </w:t>
      </w:r>
      <w:hyperlink r:id="rId3">
        <w:r>
          <w:rPr>
            <w:rStyle w:val="InternetLink"/>
            <w:rFonts w:eastAsia="Calibri"/>
          </w:rPr>
          <w:t>www.kamzab.pl/</w:t>
        </w:r>
      </w:hyperlink>
      <w:r>
        <w:rPr>
          <w:rFonts w:eastAsia="Calibri"/>
        </w:rPr>
        <w:t xml:space="preserve"> BIP ( w zakładce: inne/organizacje pożytku publicznego/konkursy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IV. Zasady przyznawania dotacji na realizację ww. zadań publicznych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Zasady przyznawania dotacji na realizację zadań publicznych określają przepisy: </w:t>
      </w:r>
    </w:p>
    <w:p>
      <w:pPr>
        <w:pStyle w:val="Normal"/>
        <w:ind w:left="720" w:hanging="360"/>
        <w:jc w:val="both"/>
        <w:rPr>
          <w:rFonts w:eastAsia="Calibri"/>
        </w:rPr>
      </w:pPr>
      <w:r>
        <w:rPr>
          <w:rFonts w:eastAsia="Calibri"/>
        </w:rPr>
        <w:t>a.) ustawa z dnia 24 kwietnia 2003 r. o działalności pożytku publicznego i o wolontariacie       ( tekst jed. Dz. U. z 2010 r. Nr 234, poz. 1536 ze zmianami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360"/>
        <w:jc w:val="both"/>
        <w:rPr>
          <w:rFonts w:eastAsia="Calibri"/>
        </w:rPr>
      </w:pPr>
      <w:r>
        <w:rPr>
          <w:rFonts w:eastAsia="Calibri"/>
        </w:rPr>
        <w:t>b.) ustawa z dnia 27 sierpnia 2009 r. o finansach publicznych ( Dz. U. z 2009 r. Nr 157, poz. 1240 z późn. zm.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c.) uchwała Nr IV/23/2011 z dnia 18 lutego 2011 r. w sprawie przyjęcia rocznego programu współpracy Gminy Kamieniec Ząbkowicki z organizacjami pozarządowymi oraz podmiotami prowadzącymi działalność pożytku publicznego  na rok 2011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2. Oferty będą analizowane i oceniane przez Komisję Konkursową, składającą się                         z przedstawicieli Urzędu i przedstawicieli organizacji pozarządowych, z wyłączeniem przedstawicieli organizacji biorących udział w konkursie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>3. Oferty, które nie będą spełniały kryteriów formalnych, będą złożone na niewłaściwych formularzach, wypełnione niepoprawnie bądź nieczytelne zostaną odrzucone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4. Ofertę należy sporządzić w formie pisemnej pod rygorem nieważności, wypełnioną komputerowo lub czytelnym pismem ręcznym, drukowanym wraz  z ponumerowaniem każdej strony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5. W przypadku, gdy suma dofinansowania zgłoszonych ofert przekracza wysokość środków przeznaczonych na wsparcie zadania, wysokość przyznanej dotacji może być niższa aniżeli wnioskowana w ofercie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. Kryteria i tryb wyboru oferty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>1. Rozpatrzenie ofert nastąpi w terminie do 3 dni roboczych licząc od ostatniego dnia składania ofert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2. Komisja Konkursowa dokona oceny ofert, przyznając określoną liczbę punktów poszczególnym ofertom w ramach przyjętych kryteri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zgodność zadań przedstawionych w ofercie z celami statutowymi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zasięg dział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szczegółowy zakres dział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mierzalny cel działania, wymierne korzyści płynące dla mieszkańców Gmi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społeczne  uzasadnienie  perspektywy kontynu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wartość oferty, jej zbieżność z hierarchią potrzeb i zadań Gmi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wymierne efekty dotychczasowej pracy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rzetelny budżet - koszty realizacji planowanego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wysokość wkładu własnego podmio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udziału innych źródeł finans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prawidłowość i terminowość rozliczania zadania z lat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posiadane zasoby kadrowe, rzeczowe, doświadczenie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możliwości realizacyjne – posiadana baza lokalowa i zasoby rzeczowe, kompetencje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i kwalifikacje osób zaangażowanych w projekt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sposób realizacji zadań publicznych w latach poprzednich.</w:t>
      </w:r>
    </w:p>
    <w:p>
      <w:pPr>
        <w:pStyle w:val="Normal"/>
        <w:jc w:val="both"/>
        <w:rPr/>
      </w:pPr>
      <w:r>
        <w:rPr/>
        <w:t xml:space="preserve">3. Komisje mogą zarządzić przeprowadzenie negocjacji z oferentami w celu ustaleni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ceny za realizowane zadani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zakresu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Komisje mogą uzależnić rozpatrzenie oferty od złożenia, w określonym przez siebie terminie, dodatkowych informacji lub dokumentów, dostępnych podmiotowi, mogących mieć istotne znaczenie dla oceny oferty. </w:t>
      </w:r>
    </w:p>
    <w:p>
      <w:pPr>
        <w:pStyle w:val="Normal"/>
        <w:jc w:val="both"/>
        <w:rPr/>
      </w:pPr>
      <w:r>
        <w:rPr/>
        <w:t xml:space="preserve">5. Komisje opiniują pozytywnie tylko te wnioski, które uzyskały co najmniej  10 punktów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. Po rozpatrzeniu ofert zostanie sporządzony protokół. </w:t>
      </w:r>
    </w:p>
    <w:p>
      <w:pPr>
        <w:pStyle w:val="Normal"/>
        <w:ind w:left="180" w:hanging="180"/>
        <w:jc w:val="both"/>
        <w:rPr>
          <w:rFonts w:eastAsia="Calibri"/>
        </w:rPr>
      </w:pPr>
      <w:r>
        <w:rPr>
          <w:rFonts w:eastAsia="Calibri"/>
        </w:rPr>
        <w:t xml:space="preserve">7. W terminie do 3 dni po zakończeniu procedury konkursowej oferenci, którym zostanie   przyznana dotacja, zostaną poinformowani poprzez ogłoszenie na stronie Internetowej Gminy, na tablicy ogłoszeń w budynku Urzędu Gminy, w Biuletynie Informacji Publicznej oraz w formie pisemnej o zakończeniu konkursu i jego wyniku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I. Terminy i warunki realizacji zadania</w:t>
      </w:r>
    </w:p>
    <w:p>
      <w:pPr>
        <w:pStyle w:val="Normal"/>
        <w:ind w:left="180" w:hanging="180"/>
        <w:jc w:val="both"/>
        <w:rPr/>
      </w:pPr>
      <w:r>
        <w:rPr>
          <w:rFonts w:eastAsia="Calibri"/>
        </w:rPr>
        <w:t xml:space="preserve">1.Wyłonienie i dofinansowanie ofert jest podstawą do zawarcia pisemnej umowy z oferentem na druku – </w:t>
      </w:r>
      <w:r>
        <w:rPr>
          <w:rFonts w:eastAsia="Calibri"/>
          <w:b/>
          <w:i/>
        </w:rPr>
        <w:t xml:space="preserve">załącznik Nr 2 do Rozporządzenia Ministra Pracy i Polityki Społecznej z dnia 15 grudnia 2010 r. w sprawie wzoru oferty i ramowego wzoru umowy dotyczących realizacji zadania publicznego oraz wzoru sprawozdania z wykonania tego zadania  (Dz. U.  z 2011 r., Nr 6, poz. 25 )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2. Termin realizacji zadania </w:t>
      </w:r>
      <w:r>
        <w:rPr>
          <w:rFonts w:eastAsia="Calibri"/>
          <w:b/>
          <w:u w:val="single"/>
        </w:rPr>
        <w:t>od dnia zawarcia umowy do dnia 15.12.2011 r.</w:t>
      </w:r>
      <w:r>
        <w:rPr>
          <w:rFonts w:eastAsia="Calibri"/>
        </w:rPr>
        <w:t xml:space="preserve">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3. Podmiot wyłoniony w otwartym konkursie ofert zobowiązany jest do wyodrębnienia                    w ewidencji księgowej środków otrzymanych z budżetu Gminy Kamieniec Ząbkowicki                       na realizację zadania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4. Podmiot, który uzyskał dotację, po zakończeniu realizacji zadania zobowiązany jest do złożenia szczegółowego sprawozdania merytorycznego i finansowego z wykonania zadania w terminie 30 dni od dnia zakończenia zadania </w:t>
      </w:r>
      <w:r>
        <w:rPr>
          <w:rFonts w:eastAsia="Calibri"/>
          <w:b/>
          <w:i/>
        </w:rPr>
        <w:t>na formularzu zgodnym                   ze wzorem załącznika nr 3 do Rozporządzenia Ministra Pracy i Polityki Społecznej                z dnia 15 grudnia 2010 r. w sprawie wzoru oferty i ramowego wzoru umowy dotyczących realizacji zadania publicznego oraz wzoru sprawozdania z wykonania tego zadania  (Dz. U.  z 2011 r., Nr 6, poz. 25 ).</w:t>
      </w:r>
    </w:p>
    <w:p>
      <w:pPr>
        <w:pStyle w:val="Normal"/>
        <w:jc w:val="both"/>
        <w:rPr/>
      </w:pPr>
      <w:r>
        <w:rPr>
          <w:rFonts w:eastAsia="Calibri"/>
        </w:rPr>
        <w:t xml:space="preserve">5. </w:t>
      </w:r>
      <w:r>
        <w:rPr/>
        <w:t xml:space="preserve">W rozliczeniu nie będą uwzględniane dokumenty finansowe wystawione przed datą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/>
        <w:t xml:space="preserve">     </w:t>
      </w:r>
      <w:r>
        <w:rPr/>
        <w:t>zawarcia umowy.</w:t>
      </w:r>
    </w:p>
    <w:p>
      <w:pPr>
        <w:pStyle w:val="Normal"/>
        <w:ind w:left="180" w:hanging="18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6. Niezłożenie sprawozdania z wykonania zadania spowoduje nieprzyznanie dotac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na następny ro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II. Dotacja nie może być przyznana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 Działalność odpłatn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 Pokrycie deficytu zrealizowanych wcześniej przedsięwzię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 Działalność gospodarczą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jc w:val="both"/>
        <w:rPr/>
      </w:pPr>
      <w:r>
        <w:rPr/>
        <w:t>1.  Ogłoszenie podlega publikacji w Biuletynie Informacji   Publicznej, na stronie</w:t>
      </w:r>
    </w:p>
    <w:p>
      <w:pPr>
        <w:pStyle w:val="Normal"/>
        <w:ind w:left="360" w:hanging="0"/>
        <w:jc w:val="both"/>
        <w:rPr/>
      </w:pPr>
      <w:r>
        <w:rPr/>
        <w:t>Internetowej Gminy, a także na tablicy ogłoszeń  w Urzędzie Gminy Kamieniec Ząbkowicki,   ul. Ząbkowicka 26 w Kamieńcu Ząbkowickim.  Do ogłoszenia, dołączono : wzór oferty, ramowy projekt umowy  oraz wzór sprawozdania  z wykorzystania dotacji.</w:t>
      </w:r>
    </w:p>
    <w:p>
      <w:pPr>
        <w:pStyle w:val="Normal"/>
        <w:jc w:val="both"/>
        <w:rPr/>
      </w:pPr>
      <w:r>
        <w:rPr/>
        <w:t>2.  Szczegółowych informacji, konsultacji  w sprawie konkursu udziel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isław Twardowski  - tel. (074)816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BIP/2005/D/f030211.doc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twardowski</dc:creator>
  <dc:description/>
  <cp:keywords/>
  <dc:language>en-US</dc:language>
  <cp:lastModifiedBy>hercun</cp:lastModifiedBy>
  <cp:lastPrinted>2011-03-04T14:38:00Z</cp:lastPrinted>
  <dcterms:modified xsi:type="dcterms:W3CDTF">2011-03-15T09:38:00Z</dcterms:modified>
  <cp:revision>2</cp:revision>
  <dc:subject/>
  <dc:title>Zarządzenie   Nr  46/2011</dc:title>
</cp:coreProperties>
</file>