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7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desygnowania przedstawiciela Gminy do Rady Nadzorczej Zakładu Wodociągów i Kanalizacji Spółka z o. o. w Nowej Ru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1 ustawy z dnia 8 marca 1990 roku o samorządzie gminnym (tekst jednolity Dz. U. z 2001 r. Nr 142, poz. 1591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ygnuje się Panią Adrianę Mazurkiewicz – Ociepa jako przedstawiciela Gminy Kamieniec Ząbkowicki do Rady Nadzorczej Zakładu Wodociągów i Kanalizacji Spółka z o.o. w Nowej Ru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2:00Z</dcterms:created>
  <dc:creator>hercun</dc:creator>
  <dc:description/>
  <cp:keywords/>
  <dc:language>en-US</dc:language>
  <cp:lastModifiedBy>hercun</cp:lastModifiedBy>
  <cp:lastPrinted>2011-03-14T11:27:00Z</cp:lastPrinted>
  <dcterms:modified xsi:type="dcterms:W3CDTF">2011-03-15T09:42:00Z</dcterms:modified>
  <cp:revision>2</cp:revision>
  <dc:subject/>
  <dc:title>ZARZĄDZENIE NR 47 /2011</dc:title>
</cp:coreProperties>
</file>