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49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marc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ci niezabudowane położone w obrębie Byczeń w granicach działek nr </w:t>
      </w:r>
      <w:r>
        <w:rPr>
          <w:rFonts w:cs="Arial" w:ascii="Verdana" w:hAnsi="Verdana"/>
          <w:b/>
          <w:sz w:val="22"/>
          <w:szCs w:val="22"/>
        </w:rPr>
        <w:t>441, 443, 444/2, 443/1, 448/2, 453, 453/1, 454 o łącznej pow. 2.4898 ha</w:t>
      </w:r>
      <w:r>
        <w:rPr>
          <w:rFonts w:cs="Arial" w:ascii="Verdana" w:hAnsi="Verdana"/>
          <w:sz w:val="22"/>
          <w:szCs w:val="22"/>
        </w:rPr>
        <w:t xml:space="preserve"> stanowiące własność Gminy Kamieniec Ząbkowicki, wymienione w wykazach stanowiących załącznik nr 1 i 2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y, o których  mowa w § 1 podlegają wywieszeniu na okres 21 dni na tablicy ogłoszeń w siedzibie Urzędu Gminy Kamieniec Ząbkowicki przy ul. Ząbkowickiej 26 a informację o wywieszeniu wykazów podaje się do publicznej wiadomości przez ogłoszenie w prasie lokalnej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ą się nieruchomości wymienione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49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marc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ci położone                   w obrębie Byczeń przeznaczone zostały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i nr: 441 o pow. 0.25 ha, 443 o pow. 0.19 ha, 444/2 o pow. 0.1398 h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z. rej. G. 140 , obręb Byczeń, AM - 1, właściciel Gmina Kamieniec Ząbkowicki, Nr KW 639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pow. 0.5798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i gruntowe niezabudowane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ci oznaczone są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1PE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powierzchniowej eksploatacji złoża kruszywa naturalnego „Byczeń I”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ziałki znajdują się w granicy projektowanego terenu i obszaru górniczego „Byczeń II” oraz działka nr 441 znajduje się w obszarze potencjalnego zagrożenia powodzią rzeki Nysy Kłodzki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630,00 zł (słownie: siedemdziesiąt trzy tysiące sześćset trzydzieści złotych) plus podatek VAT w obowiązując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8 kwietnia 2011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marca 2011 r. do dnia 28 marca 2011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2 do Zarządzenia Nr 49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marc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ci położone                   w obrębie Byczeń przeznaczone zostały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i nr: 443/1 o pow. 0.19 ha, 448/2 o pow. 1.22 ha, 453 o pow. 0.14 ha, 453/1 o pow. 0.12 ha, 454 o pow. 0.24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z. rej. G. 134 , obręb Byczeń, AM - 1, właściciel Gmina Kamieniec Ząbkowicki, Nr KW 63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pow. 1.91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i gruntowe niezabudowane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ejscowym planie zagospodarowania przestrzennego Gminy Kamieniec Ząbkowicki w/w nieruchomości oznaczone są symbolem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„1PE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reny powierzchniowej eksploatacji złoża kruszywa naturalnego „Byczeń I” </w:t>
            </w:r>
            <w:r>
              <w:rPr>
                <w:rFonts w:cs="Verdana" w:ascii="Verdana" w:hAnsi="Verdana"/>
                <w:sz w:val="18"/>
                <w:szCs w:val="18"/>
              </w:rPr>
              <w:t>(działki nr 443/1,453, 453/1,454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i symbolem „1WS” o przeznaczeniu podstawowym: tereny wód powierzchniowych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działka nr 448/2). Działki znajdują się w granicy projektowanego terenu i obszaru górniczego „Byczeń II” oraz działki nr 448/2, 454, 453/1 znajdują się w obszarze potencjalnego zagrożenia powodzią rzeki Nysy Kłodzki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.760,00 zł (słownie: dwieście trzydzieści siedem tysięcy siedemset sześćdziesiąt złotych) plus podatek VAT w obowiązując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8 kwietnia 2011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marca 2011 r. do dnia 28 marca 2011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8:00Z</dcterms:created>
  <dc:creator>kalfas</dc:creator>
  <dc:description/>
  <cp:keywords/>
  <dc:language>en-US</dc:language>
  <cp:lastModifiedBy>hercun</cp:lastModifiedBy>
  <cp:lastPrinted>2011-02-07T11:58:00Z</cp:lastPrinted>
  <dcterms:modified xsi:type="dcterms:W3CDTF">2011-03-09T11:58:00Z</dcterms:modified>
  <cp:revision>2</cp:revision>
  <dc:subject/>
  <dc:title>Z A R Z  Ą D Z E N I E   Nr………/10</dc:title>
</cp:coreProperties>
</file>