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ZARZĄDZENIE Nr 50 / 201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 dnia 7 marca 2011 roku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b/>
          <w:bCs/>
        </w:rPr>
        <w:t>w sprawie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przyjęcia Kodeksu Etyki Pracowników Urzędu Gminy w Kamieńcu      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Ząbkowicki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Na podstawie art. 31 w związku z art.33 ust.3 i 5 ustawy z dnia 8 marca 1990 roku o samorządzie gminnym /Dz. U. z 2001 r. Nr 142, poz.1591 z późn. zm./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ąć Kodeks Etyki Pracowników Urzędu Gminy w Kamieńcu Ząbkowickim stanowiący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zór oświadczenia pracownika o zapoznaniu się z postanowieniami Kodeksu Etyki stanowi załącznik Nr 2 do 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Sekretarzowi Gminy oraz Kierownikowi Referatu  Organizacyjnego i Spraw Obywate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8:00Z</dcterms:created>
  <dc:creator>Pracownik</dc:creator>
  <dc:description/>
  <cp:keywords/>
  <dc:language>en-US</dc:language>
  <cp:lastModifiedBy>hercun</cp:lastModifiedBy>
  <cp:lastPrinted>2011-03-08T08:42:00Z</cp:lastPrinted>
  <dcterms:modified xsi:type="dcterms:W3CDTF">2011-03-11T13:38:00Z</dcterms:modified>
  <cp:revision>2</cp:revision>
  <dc:subject/>
  <dc:title>                                       Zarządzenie    Nr    </dc:title>
</cp:coreProperties>
</file>