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A R Z  Ą D Z E N I E   Nr 51/2011r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Ò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7 marc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w sprawie ogłoszenia wykazu nieruchomości przeznaczonych  do dzierżawy stanowiących własność gmi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Na podstawie art. 30 ust. 1 i ust. 2 pkt 3 ustawy z dnia 8 marca 1990 r.                o samorządzie gminnym /tekst jednolity Dz. U. z 2001 r. Nr 142 poz. 1591 z późn. zm./ i art.35 ust. 1 i ust. 2 ustawy z dnia 21 sierpnia 1997 r. o gospodarce nieruchomościami /tekst jedn. Dz. U. z 2004 r. Nr 261, poz. 2603 z późn. zm./ oraz § 19 Uchwały Nr XIV/87/04 Rady Gminy w Kamieńcu Ząbkowickim z dnia 30 czerwca 2004 r.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59/05 Wójta Gminy w Kamieńcu Ząbkowickim z dnia 26 sierpnia 2005 r. w sprawie zasad wydzierżawiania oraz ustalania stawek czynszu za nieruchomości użytkowane rolniczo na terenie gminy Kamieniec Ząbkowicki,  </w:t>
        <w:br/>
      </w:r>
      <w:r>
        <w:rPr>
          <w:rFonts w:cs="Tahoma" w:ascii="Tahoma" w:hAnsi="Tahoma"/>
          <w:b/>
        </w:rPr>
        <w:t>z a r z ą d z a m</w:t>
      </w:r>
      <w:r>
        <w:rPr>
          <w:rFonts w:cs="Tahoma" w:ascii="Tahoma" w:hAnsi="Tahoma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am do dzierżawy nieruchomości gruntowe, stanowiące własność gminy, wymienione w wykazach stanowiących załączniki nr 1 - 11 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Wykazy, o których mowa w § 1, podlegają wywieszeniu na okres 21 dni na tablicy ogłoszeń w Urzędzie Gminy w Kamieńcu Ząbkowickim, ul. Ząbkowicka 26 </w:t>
        <w:br/>
        <w:t>a informację o wywieszeniu wykazów podaje się do publicznej wiadomości przez ogłoszenie   w prasie lokalnej oraz opublikowanie na tablicy ogłoszeń w sołectwie na terenie których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Załącznik Nr </w:t>
      </w: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 xml:space="preserve">do Zarządzenia Nr </w:t>
      </w:r>
      <w:r>
        <w:rPr>
          <w:b/>
          <w:sz w:val="20"/>
          <w:szCs w:val="20"/>
        </w:rPr>
        <w:t>51/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ab/>
        <w:t>Wójta Gminy Kamieniec Ząbkowick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ab/>
        <w:t xml:space="preserve">z dnia </w:t>
      </w:r>
      <w:r>
        <w:rPr>
          <w:b/>
          <w:sz w:val="20"/>
          <w:szCs w:val="20"/>
        </w:rPr>
        <w:t>07 marca 2011 r.</w:t>
      </w:r>
      <w:r>
        <w:rPr>
          <w:sz w:val="20"/>
          <w:szCs w:val="20"/>
        </w:rPr>
        <w:br/>
        <w:tab/>
        <w:tab/>
        <w:tab/>
        <w:tab/>
        <w:tab/>
        <w:tab/>
        <w:tab/>
        <w:t>w sprawie ogłoszenia wykazów  nieruchomości</w:t>
        <w:tab/>
        <w:tab/>
        <w:tab/>
        <w:tab/>
        <w:tab/>
        <w:tab/>
        <w:tab/>
        <w:t>przeznaczonych do dzierżawy na cele rol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  Y   K   A   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Gruntów do wydzierżawienia, stanowiących własność Gminy, położonych w obrębie </w:t>
      </w:r>
      <w:r>
        <w:rPr>
          <w:b/>
          <w:sz w:val="20"/>
          <w:szCs w:val="20"/>
        </w:rPr>
        <w:t>BYCZEŃ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ójt Gminy Kamieniec Ząbkowicki podaje do publicznej wiadomości, że na terenie wsi Byczeń znajdują się grunty, które mogą być wydzierżawione na cele rol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695"/>
        <w:gridCol w:w="669"/>
        <w:gridCol w:w="952"/>
        <w:gridCol w:w="711"/>
        <w:gridCol w:w="786"/>
        <w:gridCol w:w="1662"/>
        <w:gridCol w:w="1661"/>
        <w:gridCol w:w="1537"/>
        <w:gridCol w:w="115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k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k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eb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k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h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sokość czynszu dzierżawnego </w:t>
              <w:br/>
              <w:t>w q ży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znaczenie 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owym planie zagospodarowania przestrzennego gmin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posób zagospodarowan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ookres dzierżawy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/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 wg aktualnych cen żyta  0,06 z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rok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/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2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0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1 wg aktualnych cen żyta 0,72 z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zynsz za dzierżawę w/w nieruchomości płatny jest w gotówce na konto Urzędu Gminy w Kamieńcu Ząbkowickim. </w:t>
        <w:br/>
        <w:t xml:space="preserve">Bank Spółdzielczy Ząbkowice Śląskie O/ Kamieniec Ząbkowicki Nr 43 9533 1030 2005 0000 0114 0001 lub </w:t>
        <w:br/>
        <w:t>u sołtysa wsi w dwóch ratach według ustalonego terminu płatności dla II i IV raty podatku roln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zostaje wywieszony na tablicy ogłoszeń Urzędu Gminy w Kamieńcu Ząbkowickim </w:t>
        <w:br/>
        <w:t>i w obrębie Bycze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dnia  08 marca  2011 r. do dnia  28 marca 2011 r.</w:t>
        <w:br/>
        <w:b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odania należy składać do tut. Urzędu w terminie do dnia 29 marca  2011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Załącznik Nr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do Zarządzenia Nr </w:t>
      </w:r>
      <w:r>
        <w:rPr>
          <w:b/>
          <w:sz w:val="20"/>
          <w:szCs w:val="20"/>
        </w:rPr>
        <w:t>51/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ab/>
        <w:t>Wójta Gminy Kamieniec Ząbkowic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ab/>
        <w:t xml:space="preserve">z dnia </w:t>
      </w:r>
      <w:r>
        <w:rPr>
          <w:b/>
          <w:sz w:val="20"/>
          <w:szCs w:val="20"/>
        </w:rPr>
        <w:t>07 marca 201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w sprawie ogłoszenia wykazów nieruchomości</w:t>
        <w:tab/>
        <w:tab/>
        <w:tab/>
        <w:tab/>
        <w:tab/>
        <w:tab/>
        <w:tab/>
        <w:t>przeznaczonych do dzierżawy na cele rol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  Y   K   A   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Gruntów do wydzierżawienia, stanowiących własność Gminy, położonych w obrębie </w:t>
      </w:r>
      <w:r>
        <w:rPr>
          <w:b/>
          <w:sz w:val="20"/>
          <w:szCs w:val="20"/>
        </w:rPr>
        <w:t>DOBOSZOWICE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ójt Gminy Kamieniec Ząbkowicki podaje do publicznej wiadomości, że na terenie wsi Doboszowice znajdują się grunty, które mogą być wydzierżawione na cele rol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695"/>
        <w:gridCol w:w="669"/>
        <w:gridCol w:w="952"/>
        <w:gridCol w:w="711"/>
        <w:gridCol w:w="786"/>
        <w:gridCol w:w="1662"/>
        <w:gridCol w:w="1661"/>
        <w:gridCol w:w="1537"/>
        <w:gridCol w:w="115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k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k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eb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k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h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sokość czynszu dzierżawnego </w:t>
              <w:br/>
              <w:t>w q ży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znaczenie 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owym planie zagospodarowania przestrzennego gmin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sób zagospodarowan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ookres dzierżawy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/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95 wg aktualnych cen żyta 13,53 z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/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8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4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8 wg aktualnych cen żyta 13,96 z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9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/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 wg aktualnych cen żyta 71,90 z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zynsz za dzierżawę w/w nieruchomości płatny jest w gotówce na konto Urzędu Gminy w Kamieńcu Ząbkowickim. </w:t>
        <w:br/>
        <w:t xml:space="preserve">Bank Spółdzielczy Ząbkowice Śląskie O/ Kamieniec Ząbkowicki Nr 43 9533 1030 2005 0000 0114 0001 lub </w:t>
        <w:br/>
        <w:t>u sołtysa wsi w dwóch ratach według ustalonego terminu płatności dla II i IV raty podatku roln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zostaje wywieszony na tablicy ogłoszeń Urzędu Gminy w Kamieńcu Ząbkowickim </w:t>
        <w:br/>
        <w:t>i w obrębie Doboszowi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dnia  08 marca 2011 r. do dnia  28 marca 2011 r.</w:t>
        <w:br/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nia należy składać do tut. Urzędu w terminie do dnia 29 marca  2011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Załącznik Nr </w:t>
      </w:r>
      <w:r>
        <w:rPr>
          <w:b/>
          <w:sz w:val="20"/>
          <w:szCs w:val="20"/>
        </w:rPr>
        <w:t xml:space="preserve">3 </w:t>
      </w:r>
      <w:r>
        <w:rPr>
          <w:sz w:val="20"/>
          <w:szCs w:val="20"/>
        </w:rPr>
        <w:t xml:space="preserve">do Zarządzenia Nr  </w:t>
      </w:r>
      <w:r>
        <w:rPr>
          <w:b/>
          <w:sz w:val="20"/>
          <w:szCs w:val="20"/>
        </w:rPr>
        <w:t>51/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ab/>
        <w:t>Wójta Gminy Kamieniec Ząbkowick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ab/>
        <w:t xml:space="preserve">z dnia </w:t>
      </w:r>
      <w:r>
        <w:rPr>
          <w:b/>
          <w:sz w:val="20"/>
          <w:szCs w:val="20"/>
        </w:rPr>
        <w:t>07 marca 2011 r</w:t>
      </w:r>
      <w:r>
        <w:rPr>
          <w:sz w:val="20"/>
          <w:szCs w:val="20"/>
        </w:rPr>
        <w:t>.</w:t>
        <w:br/>
        <w:tab/>
        <w:tab/>
        <w:tab/>
        <w:tab/>
        <w:tab/>
        <w:tab/>
        <w:tab/>
        <w:t xml:space="preserve">w sprawie ogłoszenia wykazów nieruchomości </w:t>
        <w:tab/>
        <w:tab/>
        <w:tab/>
        <w:tab/>
        <w:tab/>
        <w:tab/>
        <w:tab/>
        <w:t>przeznaczonych do dzierżawy na cele rol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  Y   K   A   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Gruntów do wydzierżawienia, stanowiących własność Gminy, położonych w obrębie </w:t>
      </w:r>
      <w:r>
        <w:rPr>
          <w:b/>
          <w:sz w:val="20"/>
          <w:szCs w:val="20"/>
        </w:rPr>
        <w:t>KAMIENIEC ZABK II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ójt Gminy Kamieniec Ząbkowicki podaje do publicznej wiadomości, że na terenie wsi Kamieniec Ząbkowicki II znajdują się grunty, które mogą być wydzierżawione na cele rol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695"/>
        <w:gridCol w:w="669"/>
        <w:gridCol w:w="952"/>
        <w:gridCol w:w="711"/>
        <w:gridCol w:w="786"/>
        <w:gridCol w:w="1662"/>
        <w:gridCol w:w="1661"/>
        <w:gridCol w:w="1537"/>
        <w:gridCol w:w="115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k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k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eb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k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h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sokość czynszu dzierżawnego </w:t>
              <w:br/>
              <w:t>w q ży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znaczenie 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owym planie zagospodarowania przestrzennego gmin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sób zagospodarowan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ookres dzierżawy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/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66 wg aktualnych cen żyta  6,65 z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zynsz za dzierżawę w/w nieruchomości płatny jest w gotówce na konto Urzędu Gminy w Kamieńcu Ząbkowickim. </w:t>
        <w:br/>
        <w:t xml:space="preserve">Bank Spółdzielczy Ząbkowice Śląskie O/ Kamieniec Ząbkowicki Nr 43 9533 1030 2005 0000 0114 0001 lub </w:t>
        <w:br/>
        <w:t>u sołtysa wsi w dwóch ratach według ustalonego terminu płatności dla II i IV raty podatku roln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zostaje wywieszony na tablicy ogłoszeń Urzędu Gminy w Kamieńcu Ząbkowickim </w:t>
        <w:br/>
        <w:t>i w obrębie Kamieniec Ząbkowicki 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dnia  08 marca  2011 r. do dnia  28 marca  2011 r.</w:t>
        <w:br/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nia należy składać do tut. Urzędu w terminie do dnia 29 marca  2011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Załącznik Nr 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 do Zarządzenia Nr </w:t>
      </w:r>
      <w:r>
        <w:rPr>
          <w:b/>
          <w:sz w:val="20"/>
          <w:szCs w:val="20"/>
        </w:rPr>
        <w:t>51/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ab/>
        <w:t>Wójta Gminy Kamieniec Ząbkowick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ab/>
        <w:t xml:space="preserve">z dnia </w:t>
      </w:r>
      <w:r>
        <w:rPr>
          <w:b/>
          <w:sz w:val="20"/>
          <w:szCs w:val="20"/>
        </w:rPr>
        <w:t>07 marca  2011 r.</w:t>
        <w:br/>
      </w:r>
      <w:r>
        <w:rPr>
          <w:sz w:val="20"/>
          <w:szCs w:val="20"/>
        </w:rPr>
        <w:tab/>
        <w:tab/>
        <w:tab/>
        <w:tab/>
        <w:tab/>
        <w:tab/>
        <w:tab/>
        <w:t>w sprawie ogłoszenia wykazów nieruchomości</w:t>
        <w:br/>
        <w:tab/>
        <w:tab/>
        <w:tab/>
        <w:tab/>
        <w:tab/>
        <w:tab/>
        <w:tab/>
        <w:t>przeznaczonych do dzierżawy na cele rol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  Y   K   A   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Gruntów do wydzierżawienia, stanowiących własność Gminy, położonych w obrębie </w:t>
      </w:r>
      <w:r>
        <w:rPr>
          <w:b/>
          <w:sz w:val="20"/>
          <w:szCs w:val="20"/>
        </w:rPr>
        <w:t>MROKOCI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ójt Gminy Kamieniec Ząbkowicki podaje do publicznej wiadomości, że na terenie wsi Mrokocin znajdują się grunty, które mogą być wydzierżawione na cele rol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695"/>
        <w:gridCol w:w="669"/>
        <w:gridCol w:w="952"/>
        <w:gridCol w:w="711"/>
        <w:gridCol w:w="786"/>
        <w:gridCol w:w="1662"/>
        <w:gridCol w:w="1661"/>
        <w:gridCol w:w="1537"/>
        <w:gridCol w:w="115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k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k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eb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k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h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sokość czynszu dzierżawnego </w:t>
              <w:br/>
              <w:t>w q ży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znaczenie 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owym planie zagospodarowania przestrzennego gmin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sób zagospodarowan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ookres dzierżawy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/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1 wg aktualnych cen żyta  4,18 z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zynsz za dzierżawę w/w nieruchomości płatny jest w gotówce na konto Urzędu Gminy w Kamieńcu Ząbkowickim. </w:t>
        <w:br/>
        <w:t xml:space="preserve">Bank Spółdzielczy Ząbkowice Śląskie O/ Kamieniec Ząbkowicki Nr 43 9533 1030 2005 0000 0114 0001 lub </w:t>
        <w:br/>
        <w:t>u sołtysa wsi w dwóch ratach według ustalonego terminu płatności dla II i IV raty podatku roln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zostaje wywieszony na tablicy ogłoszeń Urzędu Gminy w Kamieńcu Ząbkowickim </w:t>
        <w:br/>
        <w:t>i w obrębie Mrokoci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dnia  08 marca  2011 r. do dnia  28 marca 2011 r.</w:t>
        <w:br/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nia należy składać do tut. Urzędu w terminie do dnia 29 marca  2011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Załącznik Nr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do Zarządzenia Nr </w:t>
      </w:r>
      <w:r>
        <w:rPr>
          <w:b/>
          <w:sz w:val="20"/>
          <w:szCs w:val="20"/>
        </w:rPr>
        <w:t>51/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ab/>
        <w:t>Wójta Gminy Kamieniec Ząbkowick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ab/>
        <w:t xml:space="preserve">z dnia </w:t>
      </w:r>
      <w:r>
        <w:rPr>
          <w:b/>
          <w:sz w:val="20"/>
          <w:szCs w:val="20"/>
        </w:rPr>
        <w:t>07 marca  2011 r.</w:t>
      </w:r>
      <w:r>
        <w:rPr>
          <w:sz w:val="20"/>
          <w:szCs w:val="20"/>
        </w:rPr>
        <w:br/>
        <w:tab/>
        <w:tab/>
        <w:tab/>
        <w:tab/>
        <w:tab/>
        <w:tab/>
        <w:tab/>
        <w:t>w sprawie ogłoszenia wykazów nieruchomości</w:t>
        <w:br/>
        <w:tab/>
        <w:tab/>
        <w:tab/>
        <w:tab/>
        <w:tab/>
        <w:tab/>
        <w:tab/>
        <w:t>przeznaczonych do dzierżawy na cele rol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  Y   K   A   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Gruntów do wydzierżawienia, stanowiących własność Gminy, położonych w obrębie </w:t>
      </w:r>
      <w:r>
        <w:rPr>
          <w:b/>
          <w:sz w:val="20"/>
          <w:szCs w:val="20"/>
        </w:rPr>
        <w:t>OŻARY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ójt Gminy Kamieniec Ząbkowicki podaje do publicznej wiadomości, że na terenie wsi Ożary znajdują się grunty, które mogą być wydzierżawione na cele rol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695"/>
        <w:gridCol w:w="669"/>
        <w:gridCol w:w="952"/>
        <w:gridCol w:w="711"/>
        <w:gridCol w:w="786"/>
        <w:gridCol w:w="1662"/>
        <w:gridCol w:w="1661"/>
        <w:gridCol w:w="1537"/>
        <w:gridCol w:w="115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k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k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gleb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k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h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sokość czynszu dzierżawnego </w:t>
              <w:br/>
              <w:t>w q ży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znaczenie 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owym planie zagospodarowania przestrzennego gmin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sób zagospodarowan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ookres dzierżawy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/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7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0 wg aktualnych cen żyta  5,08 z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8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/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0 wg aktualnych cen żyta 0,79 z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5 wg aktualnych cen żyta 5,02 z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/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0 wg aktualnych cen żyta 13,10z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/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38 wg aktualnych cen żyta 24,23 z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/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3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63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,1460 wg aktualnych cen żyta 43,13 z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zynsz za dzierżawę w/w nieruchomości płatny jest w gotówce na konto Urzędu Gminy w Kamieńcu Ząbkowickim. </w:t>
        <w:br/>
        <w:t xml:space="preserve">Bank Spółdzielczy Ząbkowice Śląskie O/ Kamieniec Ząbkowicki Nr 43 9533 1030 2005 0000 0114 0001 lub </w:t>
        <w:br/>
        <w:t>u sołtysa wsi w dwóch ratach według ustalonego terminu płatności dla II i IV raty podatku roln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zostaje wywieszony na tablicy ogłoszeń Urzędu Gminy w Kamieńcu Ząbkowickim </w:t>
        <w:br/>
        <w:t>i w obrębie Ożar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d dnia 08 marca  2011 r. do dnia  28 marca  2011 r.</w:t>
        <w:br/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nia należy składać do tut. Urzędu w terminie do dnia 29 marca   2011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Załącznik Nr </w:t>
      </w: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 do Zarządzenia Nr  </w:t>
      </w:r>
      <w:r>
        <w:rPr>
          <w:b/>
          <w:sz w:val="20"/>
          <w:szCs w:val="20"/>
        </w:rPr>
        <w:t>51/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ab/>
        <w:t>Wójta Gminy Kamieniec Ząbkowick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ab/>
        <w:t xml:space="preserve">z dnia </w:t>
      </w:r>
      <w:r>
        <w:rPr>
          <w:b/>
          <w:sz w:val="20"/>
          <w:szCs w:val="20"/>
        </w:rPr>
        <w:t>07 marca  2011 r.</w:t>
      </w:r>
      <w:r>
        <w:rPr>
          <w:sz w:val="20"/>
          <w:szCs w:val="20"/>
        </w:rPr>
        <w:br/>
        <w:tab/>
        <w:tab/>
        <w:tab/>
        <w:tab/>
        <w:tab/>
        <w:tab/>
        <w:tab/>
        <w:t>w sprawie ogłoszenia wykazów nieruchomości</w:t>
        <w:br/>
        <w:tab/>
        <w:tab/>
        <w:tab/>
        <w:tab/>
        <w:tab/>
        <w:tab/>
        <w:tab/>
        <w:t>przeznaczonych do dzierżawy na cele rol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  <w:szCs w:val="20"/>
        </w:rPr>
        <w:t>W   Y   K   A   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Gruntów do wydzierżawienia, stanowiących własność Gminy, położonych w obrębie </w:t>
      </w:r>
      <w:r>
        <w:rPr>
          <w:b/>
          <w:sz w:val="20"/>
          <w:szCs w:val="20"/>
        </w:rPr>
        <w:t>SŁAWĘCIN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ójt Gminy Kamieniec Ząbkowicki podaje do publicznej wiadomości, że na terenie wsi Sławęcin znajdują się grunty, które mogą być wydzierżawione na cele rol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695"/>
        <w:gridCol w:w="669"/>
        <w:gridCol w:w="952"/>
        <w:gridCol w:w="711"/>
        <w:gridCol w:w="786"/>
        <w:gridCol w:w="1662"/>
        <w:gridCol w:w="1661"/>
        <w:gridCol w:w="1537"/>
        <w:gridCol w:w="115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k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k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eb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k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h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sokość czynszu dzierżawnego </w:t>
              <w:br/>
              <w:t>w q ży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znaczenie 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owym planie zagospodarowania przestrzennego gmin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sób zagospodarowan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ookres dzierżawy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/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V 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53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74 wg aktualnych cen żyta 20,98 z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zynsz za dzierżawę w/w nieruchomości płatny jest w gotówce na konto Urzędu Gminy w Kamieńcu Ząbkowickim. </w:t>
        <w:br/>
        <w:t xml:space="preserve">Bank Spółdzielczy Ząbkowice Śląskie O/ Kamieniec Ząbkowicki Nr 43 9533 1030 2005 0000 0114 0001 lub </w:t>
        <w:br/>
        <w:t>u sołtysa wsi w dwóch ratach według ustalonego terminu płatności dla II i IV raty podatku roln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zostaje wywieszony na tablicy ogłoszeń Urzędu Gminy w Kamieńcu Ząbkowickim </w:t>
        <w:br/>
        <w:t>i w obrębie Sławęci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dnia  08 marca  2011 r. do dnia  28 marca 2011 r.</w:t>
        <w:br/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nia należy składać do tut. Urzędu w terminie do dnia 29 marca  2011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Załącznik Nr </w:t>
      </w:r>
      <w:r>
        <w:rPr>
          <w:b/>
          <w:sz w:val="20"/>
          <w:szCs w:val="20"/>
        </w:rPr>
        <w:t xml:space="preserve">7 </w:t>
      </w:r>
      <w:r>
        <w:rPr>
          <w:sz w:val="20"/>
          <w:szCs w:val="20"/>
        </w:rPr>
        <w:t xml:space="preserve">do Zarządzenia Nr </w:t>
      </w:r>
      <w:r>
        <w:rPr>
          <w:b/>
          <w:sz w:val="20"/>
          <w:szCs w:val="20"/>
        </w:rPr>
        <w:t>51/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ab/>
        <w:t>Wójta Gminy Kamieniec Ząbkowick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ab/>
        <w:t xml:space="preserve">z dnia </w:t>
      </w:r>
      <w:r>
        <w:rPr>
          <w:b/>
          <w:sz w:val="20"/>
          <w:szCs w:val="20"/>
        </w:rPr>
        <w:t>07 marca 2011 r.</w:t>
      </w:r>
      <w:r>
        <w:rPr>
          <w:sz w:val="20"/>
          <w:szCs w:val="20"/>
        </w:rPr>
        <w:br/>
        <w:tab/>
        <w:tab/>
        <w:tab/>
        <w:tab/>
        <w:tab/>
        <w:tab/>
        <w:tab/>
        <w:t>w sprawie ogłoszenia wykazów nieruchomości</w:t>
        <w:br/>
        <w:tab/>
        <w:tab/>
        <w:tab/>
        <w:tab/>
        <w:tab/>
        <w:tab/>
        <w:tab/>
        <w:t>przeznaczonych do dzierżawy na cele rol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  Y   K   A   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Gruntów do wydzierżawienia, stanowiących własność Gminy, położonych w obrębie </w:t>
      </w:r>
      <w:r>
        <w:rPr>
          <w:b/>
          <w:sz w:val="20"/>
          <w:szCs w:val="20"/>
        </w:rPr>
        <w:t>SOSNOWA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ójt Gminy Kamieniec Ząbkowicki podaje do publicznej wiadomości, że na terenie wsi Sosnowa znajdują się grunty, które mogą być wydzierżawione na cele rol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695"/>
        <w:gridCol w:w="669"/>
        <w:gridCol w:w="952"/>
        <w:gridCol w:w="711"/>
        <w:gridCol w:w="786"/>
        <w:gridCol w:w="1662"/>
        <w:gridCol w:w="1661"/>
        <w:gridCol w:w="1537"/>
        <w:gridCol w:w="115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k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k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eb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k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h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sokość czynszu dzierżawnego </w:t>
              <w:br/>
              <w:t>w q ży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znaczenie 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owym planie zagospodarowania przestrzennego gmin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sób zagospodarowan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ookres dzierżawy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4 wg aktualnych cen żyta  3,93 z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6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0 wg aktualnych cen żyta 5,53 z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/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twisko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3 wg aktualnych cen żyta 4,75 z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zynsz za dzierżawę w/w nieruchomości płatny jest w gotówce na konto Urzędu Gminy w Kamieńcu Ząbkowickim. </w:t>
        <w:br/>
        <w:t xml:space="preserve">Bank Spółdzielczy Ząbkowice Śląskie O/ Kamieniec Ząbkowicki Nr 43 9533 1030 2005 0000 0114 0001 lub </w:t>
        <w:br/>
        <w:t>u sołtysa wsi w dwóch ratach według ustalonego terminu płatności dla II i IV raty podatku roln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zostaje wywieszony na tablicy ogłoszeń Urzędu Gminy w Kamieńcu Ząbkowickim </w:t>
        <w:br/>
        <w:t>i w obrębie Sosnow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dnia  08 marca  2011 r. do dnia  28 marca  2011 r.</w:t>
        <w:br/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nia należy składać do tut. Urzędu w terminie do dnia 29 marca   2011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Załącznik Nr </w:t>
      </w:r>
      <w:r>
        <w:rPr>
          <w:b/>
          <w:sz w:val="20"/>
          <w:szCs w:val="20"/>
        </w:rPr>
        <w:t>8</w:t>
      </w:r>
      <w:r>
        <w:rPr>
          <w:sz w:val="20"/>
          <w:szCs w:val="20"/>
        </w:rPr>
        <w:t xml:space="preserve"> do Zarządzenia Nr </w:t>
      </w:r>
      <w:r>
        <w:rPr>
          <w:b/>
          <w:sz w:val="20"/>
          <w:szCs w:val="20"/>
        </w:rPr>
        <w:t>51/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ab/>
        <w:t>Wójta Gminy Kamieniec Ząbkowick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ab/>
        <w:t xml:space="preserve">z dnia </w:t>
      </w:r>
      <w:r>
        <w:rPr>
          <w:b/>
          <w:sz w:val="20"/>
          <w:szCs w:val="20"/>
        </w:rPr>
        <w:t>07 marca  2011 r.</w:t>
      </w:r>
      <w:r>
        <w:rPr>
          <w:sz w:val="20"/>
          <w:szCs w:val="20"/>
        </w:rPr>
        <w:br/>
        <w:tab/>
        <w:tab/>
        <w:tab/>
        <w:tab/>
        <w:tab/>
        <w:tab/>
        <w:tab/>
        <w:t>w sprawie ogłoszenia wykazów nieruchomości</w:t>
        <w:br/>
        <w:tab/>
        <w:tab/>
        <w:tab/>
        <w:tab/>
        <w:tab/>
        <w:tab/>
        <w:tab/>
        <w:t>przeznaczonych do dzierżawy na cele rol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/>
        <w:t>W   Y   K   A   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Gruntów do wydzierżawienia, stanowiących własność Gminy, położonych w obrębie </w:t>
      </w:r>
      <w:r>
        <w:rPr>
          <w:b/>
          <w:sz w:val="20"/>
          <w:szCs w:val="20"/>
        </w:rPr>
        <w:t>STARCZÓW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ójt Gminy Kamieniec Ząbkowicki podaje do publicznej wiadomości, że na terenie wsi Starczów znajdują się grunty, które mogą być wydzierżawione na cele rol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695"/>
        <w:gridCol w:w="669"/>
        <w:gridCol w:w="952"/>
        <w:gridCol w:w="711"/>
        <w:gridCol w:w="786"/>
        <w:gridCol w:w="1662"/>
        <w:gridCol w:w="1661"/>
        <w:gridCol w:w="1537"/>
        <w:gridCol w:w="115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k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k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eb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k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h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sokość czynszu dzierżawnego </w:t>
              <w:br/>
              <w:t>w q ży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znaczenie 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owym planie zagospodarowania przestrzennego gmin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sób zagospodarowan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ookres dzierżawy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 a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4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04 wg aktualnych cen żyta  22,22 z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7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/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7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5 wg aktualnych cen żyta 24,15 z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0 wg aktualnych cen żyta 5,42 z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/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twisko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0 wg aktualnych cen żyta  6,32 z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/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4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6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6 wg aktualnych cen żyta 4,31 z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/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3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0 wg aktualnych cen żyta 6,55 z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4 wg aktualnych cen żyta 8,63 z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zynsz za dzierżawę w/w nieruchomości płatny jest w gotówce na konto Urzędu Gminy w Kamieńcu Ząbkowickim. </w:t>
        <w:br/>
        <w:t xml:space="preserve">Bank Spółdzielczy Ząbkowice Śląskie O/ Kamieniec Ząbkowicki Nr 43 9533 1030 2005 0000 0114 0001 lub </w:t>
        <w:br/>
        <w:t>u sołtysa wsi w dwóch ratach według ustalonego terminu płatności dla II i IV raty podatku roln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zostaje wywieszony na tablicy ogłoszeń Urzędu Gminy w Kamieńcu Ząbkowickim </w:t>
        <w:br/>
        <w:t>i w obrębie Starczó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dnia  08 marca  2011 r. do dnia  28 marca  2011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nia należy składać do tut. Urzędu w terminie do dnia 29 marca   2011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/-/ Marcin Czerni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Załącznik Nr </w:t>
      </w:r>
      <w:r>
        <w:rPr>
          <w:b/>
          <w:sz w:val="20"/>
          <w:szCs w:val="20"/>
        </w:rPr>
        <w:t>9</w:t>
      </w:r>
      <w:r>
        <w:rPr>
          <w:sz w:val="20"/>
          <w:szCs w:val="20"/>
        </w:rPr>
        <w:t xml:space="preserve"> do Zarządzenia Nr </w:t>
      </w:r>
      <w:r>
        <w:rPr>
          <w:b/>
          <w:sz w:val="20"/>
          <w:szCs w:val="20"/>
        </w:rPr>
        <w:t>51/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ab/>
        <w:t>Wójta Gminy Kamieniec Ząbkowick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ab/>
        <w:t xml:space="preserve">z dnia </w:t>
      </w:r>
      <w:r>
        <w:rPr>
          <w:b/>
          <w:sz w:val="20"/>
          <w:szCs w:val="20"/>
        </w:rPr>
        <w:t>07 marca 2011 r.</w:t>
      </w:r>
      <w:r>
        <w:rPr>
          <w:sz w:val="20"/>
          <w:szCs w:val="20"/>
        </w:rPr>
        <w:br/>
        <w:tab/>
        <w:tab/>
        <w:tab/>
        <w:tab/>
        <w:tab/>
        <w:tab/>
        <w:tab/>
        <w:t>w sprawie ogłoszenia wykazów nieruchomości</w:t>
        <w:br/>
        <w:tab/>
        <w:tab/>
        <w:tab/>
        <w:tab/>
        <w:tab/>
        <w:tab/>
        <w:tab/>
        <w:t>przeznaczonych do dzierżawy na cele rol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  Y   K   A   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Gruntów do wydzierżawienia, stanowiących własność Gminy, położonych w obrębie </w:t>
      </w:r>
      <w:r>
        <w:rPr>
          <w:b/>
          <w:sz w:val="20"/>
          <w:szCs w:val="20"/>
        </w:rPr>
        <w:t>ŚREM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ójt Gminy Kamieniec Ząbkowicki podaje do publicznej wiadomości, że na terenie wsi Śrem znajdują się grunty, które mogą być wydzierżawione na cele rol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695"/>
        <w:gridCol w:w="669"/>
        <w:gridCol w:w="952"/>
        <w:gridCol w:w="711"/>
        <w:gridCol w:w="786"/>
        <w:gridCol w:w="1662"/>
        <w:gridCol w:w="1661"/>
        <w:gridCol w:w="1537"/>
        <w:gridCol w:w="115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k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k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eb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k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h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sokość czynszu dzierżawnego </w:t>
              <w:br/>
              <w:t>w q ży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znaczenie 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owym planie zagospodarowania przestrzennego gmin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sób zagospodarowan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ookres dzierżawy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/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60 wg aktualnych cen żyta 39,75 z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15 wg aktualnych cen żyta 35,06 z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zabudowy mieszkaniowe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zynsz za dzierżawę w/w nieruchomości płatny jest w gotówce na konto Urzędu Gminy w Kamieńcu Ząbkowickim. </w:t>
        <w:br/>
        <w:t xml:space="preserve">Bank Spółdzielczy Ząbkowice Śląskie O/ Kamieniec Ząbkowicki Nr 43 9533 1030 2005 0000 0114 0001 lub </w:t>
        <w:br/>
        <w:t>u sołtysa wsi w dwóch ratach według ustalonego terminu płatności dla II i IV raty podatku roln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zostaje wywieszony na tablicy ogłoszeń Urzędu Gminy w Kamieńcu Ząbkowickim </w:t>
        <w:br/>
        <w:t>i w obrębie Śre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dnia  08 marca  2011 r. do dnia  28 marca  2011 r.</w:t>
        <w:br/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nia należy składać do tut. Urzędu w terminie do dnia 29 marca  2011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/-/ Marcin Czern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Załącznik Nr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 do Zarządzenia Nr </w:t>
      </w:r>
      <w:r>
        <w:rPr>
          <w:b/>
          <w:sz w:val="20"/>
          <w:szCs w:val="20"/>
        </w:rPr>
        <w:t>51/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ab/>
        <w:t>Wójta Gminy Kamieniec Ząbkowick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ab/>
        <w:t xml:space="preserve">z dnia </w:t>
      </w:r>
      <w:r>
        <w:rPr>
          <w:b/>
          <w:sz w:val="20"/>
          <w:szCs w:val="20"/>
        </w:rPr>
        <w:t>07 marca  2011 r.</w:t>
      </w:r>
      <w:r>
        <w:rPr>
          <w:sz w:val="20"/>
          <w:szCs w:val="20"/>
        </w:rPr>
        <w:br/>
        <w:tab/>
        <w:tab/>
        <w:tab/>
        <w:tab/>
        <w:tab/>
        <w:tab/>
        <w:tab/>
        <w:t>w sprawie ogłoszenia wykazów nieruchomości</w:t>
        <w:br/>
        <w:tab/>
        <w:tab/>
        <w:tab/>
        <w:tab/>
        <w:tab/>
        <w:tab/>
        <w:tab/>
        <w:t>przeznaczonych do dzierżawy na cele rol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  Y   K   A   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Gruntów do wydzierżawienia, stanowiących własność Gminy, położonych w obrębie </w:t>
      </w:r>
      <w:r>
        <w:rPr>
          <w:b/>
          <w:sz w:val="20"/>
          <w:szCs w:val="20"/>
        </w:rPr>
        <w:t>Topol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ójt Gminy Kamieniec Ząbkowicki podaje do publicznej wiadomości, że na terenie wsi Topola znajdują się grunty, które mogą być wydzierżawione na cele rol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696"/>
        <w:gridCol w:w="669"/>
        <w:gridCol w:w="952"/>
        <w:gridCol w:w="711"/>
        <w:gridCol w:w="786"/>
        <w:gridCol w:w="1662"/>
        <w:gridCol w:w="1661"/>
        <w:gridCol w:w="1537"/>
        <w:gridCol w:w="115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k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k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eb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k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h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sokość czynszu dzierżawnego </w:t>
              <w:br/>
              <w:t>w q ży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znaczenie 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owym planie zagospodarowania przestrzennego gmin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sób zagospodarowan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ookres dzierżawy</w:t>
            </w:r>
          </w:p>
        </w:tc>
      </w:tr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/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6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26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5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82 wg aktualnych cen żyta 28,16 z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/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 a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0 wg aktualnych cen żyta 3,16 z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/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twisko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9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5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35 wg aktualnych cen żyta 34,38 z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/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81 wg aktualnych cen żyta 10,47 z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95 wg aktualnych cen żyta 65,47 z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/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6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31 wg aktualnych cen żyta 417,92 z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/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 wg aktualnych cen żyta 18,97 z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/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25 wg aktualnych cen żyta 19,76 zł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/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3 wg aktualnych cen żyta 8,14 z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zynsz za dzierżawę w/w nieruchomości płatny jest w gotówce na konto Urzędu Gminy w Kamieńcu Ząbkowickim. </w:t>
        <w:br/>
        <w:t xml:space="preserve">Bank Spółdzielczy Ząbkowice Śląskie O/ Kamieniec Ząbkowicki Nr 43 9533 1030 2005 0000 0114 0001 lub </w:t>
        <w:br/>
        <w:t>u sołtysa wsi w dwóch ratach według ustalonego terminu płatności dla II i IV raty podatku roln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zostaje wywieszony na tablicy ogłoszeń Urzędu Gminy w Kamieńcu Ząbkowickim </w:t>
        <w:br/>
        <w:t>i w obrębie Topol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dnia  08 marca 2011 r. do dnia  28 marca  2011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nia należy składać do tut. Urzędu w terminie do dnia 29 marca   201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/-/ Marcin Czern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Załącznik Nr </w:t>
      </w:r>
      <w:r>
        <w:rPr>
          <w:b/>
          <w:sz w:val="20"/>
          <w:szCs w:val="20"/>
        </w:rPr>
        <w:t xml:space="preserve">11 </w:t>
      </w:r>
      <w:r>
        <w:rPr>
          <w:sz w:val="20"/>
          <w:szCs w:val="20"/>
        </w:rPr>
        <w:t xml:space="preserve">do Zarządzenia Nr </w:t>
      </w:r>
      <w:r>
        <w:rPr>
          <w:b/>
          <w:sz w:val="20"/>
          <w:szCs w:val="20"/>
        </w:rPr>
        <w:t>51/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ab/>
        <w:t>Wójta Gminy Kamieniec Ząbkowic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ab/>
        <w:t>z dnia 07 marca  2011 r.</w:t>
        <w:br/>
        <w:tab/>
        <w:tab/>
        <w:tab/>
        <w:tab/>
        <w:tab/>
        <w:tab/>
        <w:tab/>
        <w:t>w sprawie ogłoszenia wykazów nieruchomości</w:t>
        <w:br/>
        <w:tab/>
        <w:tab/>
        <w:tab/>
        <w:tab/>
        <w:tab/>
        <w:tab/>
        <w:tab/>
        <w:t>przeznaczonych do dzierżawy na cele rolne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  Y   K   A   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Gruntów do wydzierżawienia, stanowiących własność Gminy, położonych w obrębie </w:t>
      </w:r>
      <w:r>
        <w:rPr>
          <w:b/>
          <w:sz w:val="20"/>
          <w:szCs w:val="20"/>
        </w:rPr>
        <w:t>KAMIENIEC ZĄBK. 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ójt Gminy Kamieniec Ząbkowicki podaje do publicznej wiadomości, że na terenie wsi Kamieniec Ząbk. I znajdują się grunty, które mogą być wydzierżawione na cele rol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696"/>
        <w:gridCol w:w="669"/>
        <w:gridCol w:w="952"/>
        <w:gridCol w:w="711"/>
        <w:gridCol w:w="786"/>
        <w:gridCol w:w="1662"/>
        <w:gridCol w:w="1661"/>
        <w:gridCol w:w="1537"/>
        <w:gridCol w:w="115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k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k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eb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k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h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sokość czynszu dzierżawnego </w:t>
              <w:br/>
              <w:t>w q ży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znaczenie 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owym planie zagospodarowania przestrzennego gmin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sób zagospodarowan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ookres dzierżawy</w:t>
            </w:r>
          </w:p>
        </w:tc>
      </w:tr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/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2 wg aktualnych cen żyta 1,14 z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/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k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8 wg aktualnych cen żyta 1,24 z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/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4 wg aktualnych cen żyta 0,39 z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/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twisko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1 wg aktualnych cen żyta 3,69 z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/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7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5 wg aktualnych cen żyta 6,79 z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/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9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4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0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3 wg aktualnych cen żyta 3,32 z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/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6 wg aktualnych cen żyta 0,14 z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/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6 wg aktualnych cen żyta 2,81 z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/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7 wg aktualnych cen żyta 0,25 z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77 wg aktualnych cen żyta 12,34 z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zynsz za dzierżawę w/w nieruchomości płatny jest w gotówce na konto Urzędu Gminy w Kamieńcu Ząbkowickim. </w:t>
        <w:br/>
        <w:t xml:space="preserve">Bank Spółdzielczy Ząbkowice Śląskie O/ Kamieniec Ząbkowicki Nr 43 9533 1030 2005 0000 0114 0001 lub </w:t>
        <w:br/>
        <w:t>u sołtysa wsi w dwóch ratach według ustalonego terminu płatności dla II i IV raty podatku rolnego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ykaz zostaje wywieszony na tablicy ogłoszeń Urzędu Gminy w Kamieńcu Ząbkowickim </w:t>
        <w:br/>
        <w:t>i w obrębie Kamieniec Ząbkowicki I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 dnia  08 marca 2011 r. do dnia  28 marca  2011 r.</w:t>
        <w:br/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ania należy składać do tut. Urzędu w terminie do dnia 29 marca   2011 r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Wójt Gminy 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8"/>
          <w:szCs w:val="18"/>
        </w:rPr>
      </w:pPr>
      <w:r>
        <w:rPr/>
        <w:t xml:space="preserve">       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17:00Z</dcterms:created>
  <dc:creator>hercun</dc:creator>
  <dc:description/>
  <cp:keywords/>
  <dc:language>en-US</dc:language>
  <cp:lastModifiedBy>hercun</cp:lastModifiedBy>
  <dcterms:modified xsi:type="dcterms:W3CDTF">2011-03-11T13:28:00Z</dcterms:modified>
  <cp:revision>1</cp:revision>
  <dc:subject/>
  <dc:title>Z A R Z  Ą D Z E N I E   Nr 51/2011r</dc:title>
</cp:coreProperties>
</file>