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3 do Zarządzenia</w:t>
      </w:r>
    </w:p>
    <w:p>
      <w:pPr>
        <w:pStyle w:val="Normal"/>
        <w:ind w:left="5664" w:hanging="0"/>
        <w:rPr/>
      </w:pPr>
      <w:r>
        <w:rPr>
          <w:sz w:val="20"/>
        </w:rPr>
        <w:t>Nr 55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2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TAW KART I WZORY WNIOSKÓW OBOWIĄZUJĄCYCH W REFERACIE PLANOWANIA I ROZWOJ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998"/>
        <w:gridCol w:w="18"/>
        <w:gridCol w:w="3"/>
      </w:tblGrid>
      <w:tr>
        <w:trPr/>
        <w:tc>
          <w:tcPr>
            <w:tcW w:w="90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Journal;Times New Roman" w:hAnsi="Journal;Times New Roman" w:cs="Journal;Times New Roman"/>
                <w:b/>
                <w:b/>
                <w:bCs/>
                <w:sz w:val="3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36"/>
                <w:szCs w:val="36"/>
              </w:rPr>
              <w:t>Sprawy drogowe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 </w:t>
            </w:r>
          </w:p>
        </w:tc>
        <w:tc>
          <w:tcPr>
            <w:tcW w:w="8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tbl>
            <w:tblPr>
              <w:tblW w:w="899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  <w:sz w:val="20"/>
                      <w:szCs w:val="20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  <w:sz w:val="20"/>
                      <w:szCs w:val="20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Journal;Times New Roman" w:hAnsi="Journal;Times New Roman" w:cs="Journal;Times New Roman"/>
                      <w:color w:val="939393"/>
                    </w:rPr>
                  </w:pPr>
                  <w:r>
                    <w:rPr>
                      <w:rFonts w:cs="Journal;Times New Roman" w:ascii="Journal;Times New Roman" w:hAnsi="Journal;Times New Roman"/>
                      <w:color w:val="939393"/>
                    </w:rPr>
                  </w:r>
                </w:p>
              </w:tc>
            </w:tr>
          </w:tbl>
          <w:p>
            <w:pPr>
              <w:pStyle w:val="Normal"/>
              <w:rPr>
                <w:rFonts w:ascii="Journal;Times New Roman" w:hAnsi="Journal;Times New Roman" w:cs="Journal;Times New Roman"/>
                <w:vanish/>
              </w:rPr>
            </w:pPr>
            <w:r>
              <w:rPr>
                <w:rFonts w:cs="Journal;Times New Roman" w:ascii="Journal;Times New Roman" w:hAnsi="Journal;Times New Roman"/>
                <w:vanish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43"/>
            </w:tblGrid>
            <w:tr>
              <w:trPr/>
              <w:tc>
                <w:tcPr>
                  <w:tcW w:w="101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zwolenie na zajęcie pasa drogowego</w:t>
                  </w:r>
                </w:p>
              </w:tc>
            </w:tr>
            <w:tr>
              <w:trPr>
                <w:trHeight w:val="9295" w:hRule="atLeast"/>
              </w:trPr>
              <w:tc>
                <w:tcPr>
                  <w:tcW w:w="10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ejsce załatwienia sprawy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Referat Planowania i Rozwoju</w:t>
                    <w:br/>
                    <w:t xml:space="preserve">pokój nr 19, tel. 816-20-19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magane dokumenty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ind w:left="400" w:hanging="360"/>
                    <w:jc w:val="both"/>
                    <w:rPr/>
                  </w:pPr>
                  <w:r>
                    <w:rPr/>
                    <w:t>wniosek o zajęcie pasa drogowego według załączonego wzoru</w:t>
                  </w:r>
                </w:p>
                <w:p>
                  <w:pPr>
                    <w:pStyle w:val="Normal"/>
                    <w:spacing w:before="280" w:after="280"/>
                    <w:ind w:left="40" w:hanging="0"/>
                    <w:jc w:val="both"/>
                    <w:rPr/>
                  </w:pPr>
                  <w:r>
                    <w:rPr/>
                    <w:t>załączniki do wniosku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opis projektowanych rozwiązań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zasady dotyczące urządzeń bezpieczeństwa ruchu zastosowanych w opracowani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mapa poglądowa organizacji ruchu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sób realizacji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Wydanie decyzji administracyjnej po spełnieniu wymogów określonych we wniosku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prawna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Art. 40 ust. 1, 4, 6 ustawy z dnia 21 marca 1985 roku o drogach publicznych - tekst jednolity Dz. U.  Nr 204 z dnia 17 września 2004 roku poz. 2086 z późni. zmi. oraz Uchwała Nr XIV/80/04 Rady Gminy w Kamieńcu Ząbkowickim z dnia 30 czerwca 2004 roku w sprawie ustalenia wysokości stawek opłat za zajęcie 1 m² pasa drogowego na cele nie związane z budową, przebudową, remontem w utrzymaniu i odnową dróg gminnych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yb odwoławczy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Odwołanie od decyzji można wnosić do Samorządowego Kolegium Odwoławczego za pośrednictwem Wójta Gminy Kamieniec Ząbkowicki w terminie 14 dni od daty jej otrzymania.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1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Journal;Times New Roman" w:hAnsi="Journal;Times New Roman" w:cs="Journal;Times New Roman"/>
                    </w:rPr>
                  </w:pPr>
                  <w:r>
                    <w:rPr>
                      <w:rFonts w:cs="Journal;Times New Roman" w:ascii="Journal;Times New Roman" w:hAnsi="Journal;Times New Roman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Journal;Times New Roman" w:hAnsi="Journal;Times New Roman" w:cs="Journal;Times New Roman"/>
                    </w:rPr>
                  </w:pPr>
                  <w:r>
                    <w:rPr>
                      <w:rFonts w:cs="Journal;Times New Roman" w:ascii="Journal;Times New Roman" w:hAnsi="Journal;Times New Roman"/>
                    </w:rPr>
                  </w:r>
                </w:p>
              </w:tc>
            </w:tr>
            <w:tr>
              <w:trPr/>
              <w:tc>
                <w:tcPr>
                  <w:tcW w:w="10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Journal;Times New Roman" w:hAnsi="Journal;Times New Roman" w:cs="Journal;Times New Roman"/>
                      <w:sz w:val="20"/>
                      <w:szCs w:val="20"/>
                    </w:rPr>
                  </w:pPr>
                  <w:r>
                    <w:rPr>
                      <w:rFonts w:cs="Journal;Times New Roman" w:ascii="Journal;Times New Roman" w:hAnsi="Journ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0"/>
                <w:szCs w:val="20"/>
              </w:rPr>
            </w:pPr>
            <w:r>
              <w:rPr>
                <w:rFonts w:cs="Journal;Times New Roman" w:ascii="Journal;Times New Roman" w:hAnsi="Journ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miana lokali mieszkal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niosek o zamianę lokalu wraz z uzasadnieniem (powody rodzinne, zdrowotne, społeczne i material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Opłaty administracyj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r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leżny od pozyskania wolnych lokali do zasied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tawa z dnia 21 czerwca 2001 r. o ochronie praw lokatorów, mieszkaniowym zasobie gminy i o zmianie Kodeksu cywilnego (tekst jedn. Dz.U. z  2005 r., Nr 31, poz. 266 z późn. zm.) oraz Uchwała Nr XIV/91/04 Rady Gminy w Kamieńcu Ząbkowickim z dnia 30 czerwca 2004 r. w sprawie zasad wynajmowania lokali wchodzących w skład mieszkaniowego zasobu Gminy Kamieniec Ząbkowic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rawy sporne rozstrzyga Wójt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zydział lokali mieszkalnych komunal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niosek o przyznanie lokalu z zasobu Gminy wraz z uzasadnieniem. Do wniosku należy załączyć zaświadczenie o wysokości dochodu członków rodziny za okres ostatnich 3 miesięcy poprzedzających złożenie wnio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r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leżny od pozyskania wolnych lokali do zasied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tawa z dnia 21 czerwca 2001 r. o ochronie praw lokatorów, mieszkaniowym zasobie gminy i o zmianie Kodeksu cywilnego (tekst jedn. Dz.U. z  2005 r., Nr 31, poz. 266 z późn. zm.) oraz Uchwała Nr XIV/91/04 Rady Gminy w Kamieńcu Ząbkowickim z dnia 30 czerwca 2004 r. w sprawie zasad wynajmowania lokali wchodzących w skład mieszkaniowego zasobu Gminy Kamieniec Ząbkowic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rawy sporne rozstrzyga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stąpienie w stosunek najmu po zmarłym najem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ek o wstąpienie w stosunek najmu po osobie zmarł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 przydziale lokalu mieszkalnego lub umowa najmu lokalu mieszkalnego, których stroną był zmar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 posiadaniu przez wnioskodawcę i jego współmałżonka innego lokalu mieszk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osobisty (do wgląd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zgonu dotychczasowego najemcy (do wgląd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zameldowania wniosk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wskazujące na stopień pokrewieństwa łączący wnioskodawcę ze zmarłym najemc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14 dni od dnia złożenia kompletnego wnio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691 ustawy z dnia 23 kwietnia 1964 r. Kodeks cywilny (Dz. U. z 1964 r., Nr 16, poz. 93 z późn. zm.), ustawa z dnia 21 czerwca 2001 r. o ochronie praw lokatorów, mieszkaniowym zasobie gminy i o zmianie Kodeksu cywilnego (tekst jedn. Dz.U. z  2005 r., Nr 31, poz. 266 z późn. zm.) oraz Uchwała Nr XIV/91/04 Rady Gminy w Kamieńcu Ząbkowickim z dnia 30 czerwca 2004 r. w sprawie zasad wynajmowania lokali wchodzących w skład mieszkaniowego zasobu Gminy Kamieniec Ząbkowic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sporne rozstrzyga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cencja na transport drogowy osób taksówką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niosek (licencja jest udzielana na pisemny wniosek przedsiębiorcy na okres od 2 do 50 lat.). Wniosek jest dostępny do pobrania w Urzędzie Gminy w Kamieńcu Ząbkowickim – stanowisko ds. obsługi interesantów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o wniosku o wydanie licencji należy dołącz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odpis z rejestru przedsiębiorców albo z ewidencji działalności gospodar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kserokopię zaświadczenia o nadaniu numeru identyfikacji statystycznej (REGON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kserokopię zaświadczenia o nadaniu numeru identyfikacji podatkowej (NIP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zaświadczenie z rejestru skazanych stwierdzające niekaralność osób, o których mowa w art. 5 ust. 3 pkt 1 Ustawy z dnia 6 września 2001 r. o transporcie drog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oświadczenie o zamiarze zatrudnienia kierowców spełniających warunki, o których mowa w art. 5 ust. 3 pkt 4 lub w art. 6 ust. 1 pkt 2 Ustawy z dnia 6 września 2001 r. o transporcie drogowym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- wykaz pojazdów samochodowych wraz z kserokopiami krajowych dokumentów dopuszczających pojazd do ruchu, a w przypadku gdy przedsiębiorca nie jest właścicielem tych pojazdów - również dokument potwierdzający prawo do dysponowania ni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- kserokopia prawa jazdy uprawniającego do kierowania pojazdami samochod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- zaświadczenie o ukończeniu szkolenia z zakresu transportu drogowego taksówką potwierdzonego zdanym egzaminem lub wykazanie posiadaniem 5 –letnej praktyki w zakresie wykonywania tego transpor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spacing w:before="280" w:after="280"/>
        <w:rPr/>
      </w:pPr>
      <w:r>
        <w:rPr/>
        <w:t xml:space="preserve">Za wydanie licencji pobiera się opłatę w zależności od ilości pojazdów oraz okresu ważności zezwolenia – zgodnie z rozporządzeniem Ministra Infrastruktury z dnia 4 grudnia 2007 r. w sprawie wysokości opłat za czynności administracyjne związane z wykonywaniem transportu drogowego oraz za egzaminowanie i wydanie certyfikatu kompetencji zawodowych (Dz. U. z 2007 r. Nr 235, poz. 1726) 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4 dni od daty złożenia kompletnego wniosku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 Podstawa prawna:</w:t>
      </w:r>
    </w:p>
    <w:p>
      <w:pPr>
        <w:pStyle w:val="Normal"/>
        <w:tabs>
          <w:tab w:val="clear" w:pos="708"/>
          <w:tab w:val="left" w:pos="18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Ustawa z dnia 6 września 2001 r. o transporcie drogowym (tekst jednolity z 2007 r. Dz. U. Nr 125, poz. 874 z późn. zm.), </w:t>
      </w:r>
    </w:p>
    <w:p>
      <w:pPr>
        <w:pStyle w:val="Normal"/>
        <w:spacing w:before="280" w:after="280"/>
        <w:rPr/>
      </w:pPr>
      <w:r>
        <w:rPr/>
        <w:t>Rozporządzenie Ministra Infrastruktury z dnia 4 grudnia 2007 r. w sprawie wysokości opłat za czynności administracyjne związane z wykonywaniem transportu drogowego oraz za egzaminowanie i wydanie certyfikatu kompetencji zawodowych (Dz. U. z 2007 r. Nr 235, poz. 1726).</w:t>
      </w:r>
    </w:p>
    <w:p>
      <w:pPr>
        <w:pStyle w:val="Normal"/>
        <w:spacing w:before="240" w:after="0"/>
        <w:jc w:val="both"/>
        <w:rPr/>
      </w:pPr>
      <w:r>
        <w:rPr/>
        <w:t xml:space="preserve">Uchwała Nr XLVIII/228/10 Rady Gminy Kamieniec Ząbkowicki z dnia                                               29 października 2010 r.  </w:t>
      </w:r>
      <w:r>
        <w:rPr>
          <w:bCs/>
        </w:rPr>
        <w:t>w sprawie określenia limitu licencji na wykonywanie transportu drogowego taksówką na obszarze Gminy Kamieniec Ząbkowicki w roku 20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Tryb odwoławczy:</w:t>
      </w:r>
    </w:p>
    <w:p>
      <w:pPr>
        <w:pStyle w:val="Normal"/>
        <w:tabs>
          <w:tab w:val="clear" w:pos="708"/>
          <w:tab w:val="left" w:pos="180" w:leader="none"/>
        </w:tabs>
        <w:ind w:left="3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owe Kolegium Odwoławcze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Przydział lokali mieszkalnych socjalnych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niosek o przyznanie lokalu z zasobu Gminy wraz z uzasadnieniem. Do wniosku należy załączyć zaświadczenie o wysokości dochodu członków rodziny za okres ostatnich 3 miesięcy poprzedzających złożenie wniosku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(lub) Wyrok sądowy o eksmisji przyznający uprawnienie do lokalu socjalneg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(lub)Zaświadczenie z właściwego urzędu o klęsce żywiołowej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Opłaty administracyjn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Termin załatwienia sprawy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żny od pozyskania wolnych lokali do zasiedleni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 21 czerwca 2001 r. o ochronie praw lokatorów, mieszkaniowym zasobie gminy i o zmianie Kodeksu cywilnego (tekst jedn. Dz.U. z  2005 r., Nr 31, poz. 266 z późn. zm.) oraz Uchwała Nr XIV/91/04 Rady Gminy w Kamieńcu Ząbkowickim z dnia 30 czerwca 2004 r. w sprawie zasad wynajmowania lokali wchodzących w skład mieszkaniowego zasobu Gminy Kamieniec Ząbkowick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sporne rozstrzyga Wójt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Zezwolenie jednorazowe na sprzedaż napojów alkoholowych.</w:t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niosek o wydanie jednorazowego zezwolenia na sprzedaż napojów alkoholowych. Wniosek mogą złożyć przedsiębiorcy posiadający zezwolenie na sprzedaż napojów alkoholowych oraz jednostki Ochotniczych Straży Pożarnych. Wniosek jest dostępny do pobrania w Urzędzie Gminy w Kamieńcu Ząbkowickim – stanowisko ds. obsługi interes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y posiadający stałe zezwolenia na sprzedaż napojów alkoholowych wydane na terenie innych gmin zobowiązani są do załączenia do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zaświadczenia o wpisie do ewidencji działalności gospodarczej lub odpisu z rejestru przedsiębiorców (oryginał do wglądu);</w:t>
      </w:r>
    </w:p>
    <w:p>
      <w:pPr>
        <w:pStyle w:val="Normal"/>
        <w:ind w:left="180" w:hanging="0"/>
        <w:jc w:val="both"/>
        <w:rPr/>
      </w:pPr>
      <w:r>
        <w:rPr/>
        <w:t>- zezwolenia na sprzedaż napojów alkoholowych (oryginał do wglądu);</w:t>
      </w:r>
    </w:p>
    <w:p>
      <w:pPr>
        <w:pStyle w:val="Normal"/>
        <w:ind w:left="180" w:hanging="0"/>
        <w:jc w:val="both"/>
        <w:rPr/>
      </w:pPr>
      <w:r>
        <w:rPr/>
        <w:t>- poświadczenia opłaty za stałe zezwolenie na sprzedaż napojów alkoholowych (oryginał do wglądu).</w:t>
      </w:r>
    </w:p>
    <w:p>
      <w:pPr>
        <w:pStyle w:val="Normal"/>
        <w:jc w:val="both"/>
        <w:rPr/>
      </w:pPr>
      <w:r>
        <w:rPr/>
        <w:t>Zezwolenie wydawane jest na okres maksymalnie 2 dni kalendarzowych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płata wnoszona na konto Urzędu Gminy przed wydaniem jednorazowego zezwolenia na sprzedaż napojów alkoholowych – w wysokości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  <w:tab/>
        <w:t>a. 43,75 zł na sprzedaż napojów alkoholowych zawierających do 4,5 % alkoholu oraz piwa;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  <w:tab/>
        <w:t>b. 43,75 zł na sprzedaż napojów alkoholowych zawierających powyżej 4,5% do 18 % alkoholu (z wyjątkiem piwa)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  <w:tab/>
        <w:t>c. 175 zł na sprzedaż napojów alkoholowych zawierających powyżej 18 % alkoholu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jc w:val="both"/>
        <w:rPr>
          <w:b/>
          <w:b/>
        </w:rPr>
      </w:pPr>
      <w:r>
        <w:rPr/>
        <w:t>14 dni od daty otrzymania ostatecznej opinii Gminnej Komisji ds. Rozwiązywania Problemów Alkoholowych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>Ustawa z dnia 26 października 1982  r. o wychowaniu w trzeźwości i przeciwdziałaniu alkoholizmowi (tekst jedn. Dz.U. z  2007 r., Nr 70, poz. 473 z późn. zm.) oraz Uchwała Nr IV/13/03 Rady Gminy w Kamieńcu Ząbkowickim z dnia 18 marca 2003 r. w sprawie określenia zasad usytuowania na terenie gminy miejsc sprzedaży i podawania napojów alkoholowych.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jc w:val="both"/>
        <w:rPr/>
      </w:pPr>
      <w:r>
        <w:rPr/>
        <w:t>Samorządowe Kolegium Odwoławcze w Wałbrzyc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INFORMACYJN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ezwolenia na wykonywanie regularnych i regularnych specjalnych przewozów osób w krajowym transporcie drogowym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niosek (zezwolenie jest udzielane na pisemny wniosek przedsiębiorcy na okres nie dłuższy niż 5 lat.). Wniosek jest dostępny do pobrania w Urzędzie Gminy w Kamieńcu Ząbkowickim – stanowisko ds. obsługi interesantów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o wniosku o wydanie zezwolenia na wykonywanie </w:t>
      </w:r>
      <w:r>
        <w:rPr>
          <w:b/>
          <w:u w:val="single"/>
        </w:rPr>
        <w:t>przewozów regularnych</w:t>
      </w:r>
      <w:r>
        <w:rPr/>
        <w:t xml:space="preserve"> w krajowym transporcie drogowym należy dołączyć:</w:t>
      </w:r>
    </w:p>
    <w:p>
      <w:pPr>
        <w:pStyle w:val="NormalnyWeb"/>
        <w:ind w:left="720" w:hanging="0"/>
        <w:rPr/>
      </w:pPr>
      <w:r>
        <w:rPr/>
        <w:t>- kopię licencji,</w:t>
      </w:r>
    </w:p>
    <w:p>
      <w:pPr>
        <w:pStyle w:val="NormalnyWeb"/>
        <w:ind w:left="720" w:hanging="0"/>
        <w:rPr/>
      </w:pPr>
      <w:r>
        <w:rPr/>
        <w:t>- proponowany rozkład jazdy uwzględniający przystanki, godziny odjazdów środków transportowych, długość linii komunikacyjnej (podaną w kilometrach) oraz odległość między przystankami, kursy, liczbę pojazdów niezbędnych do wykonywania przewozów – zgodnie z rozkładem jazdy,</w:t>
      </w:r>
    </w:p>
    <w:p>
      <w:pPr>
        <w:pStyle w:val="NormalnyWeb"/>
        <w:ind w:left="720" w:hanging="0"/>
        <w:rPr/>
      </w:pPr>
      <w:r>
        <w:rPr/>
        <w:t>- schemat połączeń komunikacyjnych z zaznaczoną linią komunikacyjną i przystankami,</w:t>
      </w:r>
    </w:p>
    <w:p>
      <w:pPr>
        <w:pStyle w:val="NormalnyWeb"/>
        <w:ind w:left="720" w:hanging="0"/>
        <w:rPr/>
      </w:pPr>
      <w:r>
        <w:rPr/>
        <w:t>- potwierdzenie uzgodnienia zasad korzystania z obiektów dworcowych i przystanków, dokonanego z ich właścicielami lub zarządzającymi,</w:t>
      </w:r>
    </w:p>
    <w:p>
      <w:pPr>
        <w:pStyle w:val="NormalnyWeb"/>
        <w:ind w:left="720" w:hanging="0"/>
        <w:rPr/>
      </w:pPr>
      <w:r>
        <w:rPr/>
        <w:t>- zobowiązanie do zamieszczenia informacji o godzinach odjazdów na tabliczkach przystankowych na przystankach,</w:t>
      </w:r>
    </w:p>
    <w:p>
      <w:pPr>
        <w:pStyle w:val="NormalnyWeb"/>
        <w:ind w:left="720" w:hanging="0"/>
        <w:rPr/>
      </w:pPr>
      <w:r>
        <w:rPr/>
        <w:t>- cennik,</w:t>
      </w:r>
    </w:p>
    <w:p>
      <w:pPr>
        <w:pStyle w:val="NormalnyWeb"/>
        <w:ind w:left="720" w:hanging="0"/>
        <w:rPr/>
      </w:pPr>
      <w:r>
        <w:rPr/>
        <w:t>- wykaz pojazdów, z określeniem ich liczby oraz liczby miejsc, którymi wnioskodawca zamierza wykonywać przewoz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o wniosku o wydanie zezwolenia na wykonywanie </w:t>
      </w:r>
      <w:r>
        <w:rPr>
          <w:b/>
          <w:u w:val="single"/>
        </w:rPr>
        <w:t xml:space="preserve">przewozów regularnych specjalnych </w:t>
      </w:r>
      <w:r>
        <w:rPr/>
        <w:t>w krajowym transporcie drogowym należy dołączyć:</w:t>
      </w:r>
    </w:p>
    <w:p>
      <w:pPr>
        <w:pStyle w:val="NormalnyWeb"/>
        <w:ind w:left="720" w:hanging="0"/>
        <w:rPr/>
      </w:pPr>
      <w:r>
        <w:rPr/>
        <w:t>- kopię licencji,</w:t>
      </w:r>
    </w:p>
    <w:p>
      <w:pPr>
        <w:pStyle w:val="NormalnyWeb"/>
        <w:rPr/>
      </w:pPr>
      <w:r>
        <w:rPr/>
        <w:t>- informację określającą grupę osób, która będzie uprawniona do korzystania z przewozu,</w:t>
      </w:r>
    </w:p>
    <w:p>
      <w:pPr>
        <w:pStyle w:val="NormalnyWeb"/>
        <w:rPr/>
      </w:pPr>
      <w:r>
        <w:rPr/>
        <w:t>- proponowany rozkład jazdy uwzględniający przystanki, godziny odjazdów i przyjazdów środków transportowych, długość linii komunikacyjnej (podaną w kilometrach), odległość między przystankami oraz liczbę pojazdów niezbędnych do wykonywani codziennych przewozów zgodnie z rozkładem jazdy,</w:t>
      </w:r>
    </w:p>
    <w:p>
      <w:pPr>
        <w:pStyle w:val="NormalnyWeb"/>
        <w:rPr/>
      </w:pPr>
      <w:r>
        <w:rPr/>
        <w:t>- schemat połączeń komunikacyjnych z zaznaczoną linia komunikacyjną i przystankami,</w:t>
      </w:r>
    </w:p>
    <w:p>
      <w:pPr>
        <w:pStyle w:val="NormalnyWeb"/>
        <w:rPr/>
      </w:pPr>
      <w:r>
        <w:rPr/>
        <w:t>- potwierdzenie uzgodnienia zasad korzystania z obiektów dworcowych i przystanków innych niż zlokalizowanych przy drogach publicznych, ustalone z ich właścicielami lub zarządzającym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spacing w:before="280" w:after="280"/>
        <w:rPr/>
      </w:pPr>
      <w:r>
        <w:rPr/>
        <w:t xml:space="preserve">Za wydanie zezwolenia na przewozy regularne pobiera się opłatę w zależności od rodzaju pojazdu, okresu ważności zezwolenia oraz obszaru na jaki jest ono wydawane – zgodnie z rozporządzeniem Ministra Infrastruktury z dnia 4 grudnia 2007 r. w sprawie wysokości opłat za czynności administracyjne związane z wykonywaniem transportu drogowego oraz za egzaminowanie i wydanie certyfikatu kompetencji zawodowych (Dz. U. z 2007 r. Nr 235, poz. 1726) 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4 dni od daty złożenia kompletnego wniosku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.   Podstawa prawna:</w:t>
      </w:r>
    </w:p>
    <w:p>
      <w:pPr>
        <w:pStyle w:val="Normal"/>
        <w:tabs>
          <w:tab w:val="clear" w:pos="708"/>
          <w:tab w:val="left" w:pos="18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Ustawa z dnia 6 września 2001 r. o transporcie drogowym (tekst jednolity z 2007 r. Dz. U. Nr 125, poz. 874 z późn. zm.), </w:t>
      </w:r>
    </w:p>
    <w:p>
      <w:pPr>
        <w:pStyle w:val="Normal"/>
        <w:spacing w:before="280" w:after="280"/>
        <w:rPr/>
      </w:pPr>
      <w:r>
        <w:rPr/>
        <w:t xml:space="preserve">Rozporządzenie Ministra Infrastruktury z dnia 4 grudnia 2007 r. w sprawie wysokości opłat za czynności administracyjne związane z wykonywaniem transportu drogowego oraz za egzaminowanie i wydanie certyfikatu kompetencji zawodowych (Dz. U. z 2007 r. Nr 235, poz. 1726) 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Tryb odwoławczy:</w:t>
      </w:r>
    </w:p>
    <w:p>
      <w:pPr>
        <w:pStyle w:val="Normal"/>
        <w:tabs>
          <w:tab w:val="clear" w:pos="708"/>
          <w:tab w:val="left" w:pos="180" w:leader="none"/>
        </w:tabs>
        <w:ind w:left="3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owe Kolegium Odwoławcze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Zezwolenie stałe na sprzedaż napojów alkoholowych.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załatwienia sprawy: Urząd Gminy w Kamieńcu Ząbkowickim, ul. Ząbkowicka 26, 57-230 Kamieniec Ząbkowicki, Referat Planowania i Rozwoju, pokój nr 18, inspektor Paweł Zielonka, tel. 74 816 20 25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  <w:tab/>
        <w:t>a</w:t>
      </w:r>
      <w:r>
        <w:rPr>
          <w:b/>
        </w:rPr>
        <w:t>. Zezwolenie stałe na sprzedaż napojów alkoholowych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wydanie zezwolenia na sprzedaż napojów alkoholowych. Do wniosku należy załączyć:</w:t>
      </w:r>
    </w:p>
    <w:p>
      <w:pPr>
        <w:pStyle w:val="Normal"/>
        <w:ind w:left="180" w:hanging="0"/>
        <w:jc w:val="both"/>
        <w:rPr/>
      </w:pPr>
      <w:r>
        <w:rPr/>
        <w:t>- zaświadczenie o wpisie do ewidencji działalności gospodarczej lub odpis z rejestru przedsiębiorców;</w:t>
      </w:r>
    </w:p>
    <w:p>
      <w:pPr>
        <w:pStyle w:val="Normal"/>
        <w:ind w:left="180" w:hanging="0"/>
        <w:jc w:val="both"/>
        <w:rPr/>
      </w:pPr>
      <w:r>
        <w:rPr/>
        <w:t>- dokument potwierdzający tytuł prawny wnioskodawcy do lokalu stanowiącego punkt sprzedaży napojów alkoholowych;</w:t>
      </w:r>
    </w:p>
    <w:p>
      <w:pPr>
        <w:pStyle w:val="Normal"/>
        <w:ind w:left="180" w:hanging="0"/>
        <w:jc w:val="both"/>
        <w:rPr/>
      </w:pPr>
      <w:r>
        <w:rPr/>
        <w:t>- pisemną zgodę właściciela, użytkownika, zarządcy lub administratora budynku, jeśli punkt sprzedaży będzie zlokalizowany w budynku mieszkalnym wielorodzinnym;</w:t>
      </w:r>
    </w:p>
    <w:p>
      <w:pPr>
        <w:pStyle w:val="Normal"/>
        <w:ind w:left="180" w:hanging="0"/>
        <w:jc w:val="both"/>
        <w:rPr/>
      </w:pPr>
      <w:r>
        <w:rPr/>
        <w:t xml:space="preserve">-  decyzję właściwego państwowego inspektora sanitarnego, potwierdzającą spełnienie warunków sanitarnych przez punkt sprzedaży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b. </w:t>
      </w:r>
      <w:r>
        <w:rPr>
          <w:b/>
        </w:rPr>
        <w:t>wydanie zaświadczenia potwierdzającego dokonanie opłaty za korzystanie z zezwoleń na sprzedaż napojów alkoholowych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Podanie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Opłaty administracyjne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Zezwolenie stałe na sprzedaż napojów alkoholowych</w:t>
      </w:r>
    </w:p>
    <w:p>
      <w:pPr>
        <w:pStyle w:val="Normal"/>
        <w:jc w:val="both"/>
        <w:rPr/>
      </w:pPr>
      <w:r>
        <w:rPr/>
        <w:t>Wnoszone są na rachunek Gminy w każdym roku kalendarzowym objętym zezwoleniem w trzech równych ratach w terminach do 31 stycznia, 31 maja i 30 września danego roku kalendarzowego.</w:t>
      </w:r>
    </w:p>
    <w:p>
      <w:pPr>
        <w:pStyle w:val="Normal"/>
        <w:jc w:val="both"/>
        <w:rPr/>
      </w:pPr>
      <w:r>
        <w:rPr/>
        <w:t>Opłata dotycząca przedsiębiorców rozpoczynających działalność związaną ze sprzedażą napojów alkoholowych wynosi rocznie:</w:t>
      </w:r>
    </w:p>
    <w:p>
      <w:pPr>
        <w:pStyle w:val="Normal"/>
        <w:jc w:val="both"/>
        <w:rPr/>
      </w:pPr>
      <w:r>
        <w:rPr/>
        <w:t>- 525 zł na sprzedaż napojów alkoholowych zawierających do 4,5 % alkoholu oraz piwa;</w:t>
      </w:r>
    </w:p>
    <w:p>
      <w:pPr>
        <w:pStyle w:val="Normal"/>
        <w:jc w:val="both"/>
        <w:rPr/>
      </w:pPr>
      <w:r>
        <w:rPr/>
        <w:t>- 525 zł na sprzedaż napojów alkoholowych zawierających powyżej 4,5% do 18 % alkoholu (z wyjątkiem piwa)</w:t>
      </w:r>
    </w:p>
    <w:p>
      <w:pPr>
        <w:pStyle w:val="Normal"/>
        <w:jc w:val="both"/>
        <w:rPr/>
      </w:pPr>
      <w:r>
        <w:rPr/>
        <w:t>- 2 100 zł na sprzedaż napojów alkoholowych zawierających powyżej 18 % alkoh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dotycząca przedsiębiorców kontynuujących działalność związaną ze sprzedażą napojów alkoholowych w punkcie sprzedaży, w którym roczna wartość sprzedaży napojów alkoholowych w roku poprzednim przekroczył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37.500 zł dla napojów alkoholowych o zawartości do 4,5 % alkoholu oraz piwa - wnosi się opłatę w wysokości 1,4 % ogólnej wartości sprzedaży tych napojów w roku poprzedn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37.500 zł dla napojów alkoholowych o zawartości od 4,5 % do 18 % alkoholu (z wyjątkiem piwa) - wnosi się opłatę w wysokości 1,4 % ogólnej wartości sprzedaży tych napojów w roku poprzedn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77.000 zł dla napojów alkoholowych o zawartości powyżej 18 % alkoholu - wnosi się opłatę w wysokości 2,7 % ogólnej wartości sprzedaży tych napojów w roku poprzedn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wydanie zaświadczenia potwierdzającego dokonanie opłaty za korzystanie z zezwoleń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łata skarbowa na konto Urzędu Gminy w wysokości 17 zł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Termin załatwienia sprawy: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Zezwolenie stałe na sprzedaż napojów alkoholowych: </w:t>
      </w:r>
      <w:r>
        <w:rPr/>
        <w:t>14 dni od daty otrzymania ostatecznej opinii Gminnej Komisji ds. Rozwiązywania Problemów Alkoholow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wydanie zaświadczenia potwierdzającego dokonanie opłaty za korzystanie z zezwoleń na sprzedaż napojów alkoholowych: </w:t>
      </w:r>
      <w:r>
        <w:rPr/>
        <w:t>7 dni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left" w:pos="18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 26 października 1982  r. o wychowaniu w trzeźwości i przeciwdziałaniu alkoholizmowi (tekst jedn. Dz.U. z  2007 r., Nr 70, poz. 473 z późn. zm.) oraz Uchwała Nr IV/13/03 Rady Gminy w Kamieńcu Ząbkowickim z dnia 18 marca 2003 r. w sprawie określenia zasad usytuowania na terenie gminy miejsc sprzedaży i podawania napojów alkoholowych.</w:t>
      </w:r>
    </w:p>
    <w:p>
      <w:pPr>
        <w:pStyle w:val="Normal"/>
        <w:tabs>
          <w:tab w:val="clear" w:pos="708"/>
          <w:tab w:val="left" w:pos="180" w:leader="none"/>
        </w:tabs>
        <w:ind w:left="180" w:hanging="14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Tryb odwoławczy:</w:t>
      </w:r>
    </w:p>
    <w:p>
      <w:pPr>
        <w:pStyle w:val="Normal"/>
        <w:tabs>
          <w:tab w:val="clear" w:pos="708"/>
          <w:tab w:val="left" w:pos="180" w:leader="none"/>
        </w:tabs>
        <w:ind w:left="3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owe Kolegium Odwoławcze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2:00Z</dcterms:created>
  <dc:creator>nowak</dc:creator>
  <dc:description/>
  <cp:keywords/>
  <dc:language>en-US</dc:language>
  <cp:lastModifiedBy>hercun</cp:lastModifiedBy>
  <cp:lastPrinted>2011-03-29T13:02:00Z</cp:lastPrinted>
  <dcterms:modified xsi:type="dcterms:W3CDTF">2011-03-29T11:12:00Z</dcterms:modified>
  <cp:revision>2</cp:revision>
  <dc:subject/>
  <dc:title>Załącznik nr 3 do Zarządzenia</dc:title>
</cp:coreProperties>
</file>