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nr 5 do Zarządzenia</w:t>
      </w:r>
    </w:p>
    <w:p>
      <w:pPr>
        <w:pStyle w:val="Normal"/>
        <w:ind w:left="5664" w:hanging="0"/>
        <w:rPr/>
      </w:pPr>
      <w:r>
        <w:rPr>
          <w:sz w:val="20"/>
        </w:rPr>
        <w:t>Nr 55/20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2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ESTAW KART I WZORY WNIOSKÓW OBOWIĄZUJĄCYCH W REFERACIE ROLNICTWA I GOSPODARKI GRUNTAM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 INFORMACYJ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zekształcenie prawa użytkowania wieczystego w prawo  własnośc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awa z dnia 29 lipca 2005 r. (Dz. U. z 2005 r. Nr 175, poz. 1459 z późn. zm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ała Nr XXVII/146/05 Rady Gminy Kamieniec Ząbkowicki z dnia 21 listopada 2005 r. w sprawie wyrażenia zgody na udzielenie bonifikaty od opłaty należnej z tytułu przekształcenia prawa użytkowania wieczystego w prawo własności gruntów oddanych w użytkowanie wieczyste zabudowanych na cele mieszkaniowe albo przeznaczonych pod tego rodzaju zabudowę na terenie Gminy Kamieniec Ząbkowic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niosek - Druk do pobrani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wniosku należy dołączyć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aktualny odpis z księgi wieczystej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Z żądaniem mogą  wystąpić do dnia 31 grudnia         2012 r.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osoby fizyczne będące w dniu wejścia w życie użytkownikami wieczystymi nieruchomości zabudowanych na cele mieszkaniowe lub zabudowanych garażami alb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zeznaczonych pod tego rodzaju zabudowę oraz nieruchomości rolnych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osoby fizyczne i prawne będące właścicielami lokali, których udział w nieruchomości wspólnej obejmuje prawo użytkowania wieczystego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3. spółdzielnie mieszkaniowe będące właścicielami budynków mieszkalnych lub garaż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osoby fizyczne będące następcami prawnymi osób, o których mowa w pkt. 1 , oraz osoby fizyczne i prawne będące następcami prawnymi osób wymienionych w pkt.            2 i 3.</w:t>
            </w: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iosek wolny jest od opłaty skarbowej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na rzecz której zostało przekształcone prawo użytkowania wieczystego w prawo własności nieruchomości, jest obowiązana do uiszczania dotychczasowemu właścicielowi opłaty z tytułu tego przekształceni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 Gminy w Kamieńcu Ząbkowickim ul. Ząbkowicka 26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ój nr 11, I piętro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l. 074/ 8162029.</w:t>
            </w: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niosek załatwiany jest poprzez wydanie decyzji administracyjnej przekształcającej prawo użytkowania wieczystego w prawo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własności nieruchomośc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d decyzji przysługuje stronie prawo wniesienia odwołania do Samorządowego Kolegium Odwoławczego Wałbrzychu w terminie 14-tu dni od daty doręczenia decyzj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ołanie wnosi się za pośrednictwem Wójta Gminy Kamieniec Ząbkowic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 INFORMACYJ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BYCIE LOKALU UŻYTKOWEGO NA RZE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JEMC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    Art. 34 ust. 6, art. 37 ust. 2 pkt 1 ustawy z dnia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sierpnia 1997 r. o gospodarce nieruchomościami (tj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Dz. U. z 2004 r. Nr 261, poz. 2603, z późn. zm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    Uchwała Nr XIV/87/04 Rady Gminy w Kamieńcu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ąbkowickim z dnia 30 czerwca 2004 r. w sprawi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kreślenia zasad nabywania, zbywania i obciążan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ruchomości wchodzących w skład gminnego zasob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ruchomości, oraz ich wydzierżawiania lub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ynajmowania na okres dłuższy niż 3 lata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-  </w:t>
            </w:r>
            <w:r>
              <w:rPr>
                <w:rFonts w:cs="Tahoma" w:ascii="Tahoma" w:hAnsi="Tahoma"/>
              </w:rPr>
              <w:t xml:space="preserve">Wniosek- </w:t>
            </w:r>
            <w:r>
              <w:rPr>
                <w:rFonts w:cs="Tahoma" w:ascii="Tahoma" w:hAnsi="Tahoma"/>
                <w:b/>
              </w:rPr>
              <w:t>Druk do pobrani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 kserokopia umowy najmu (najem nawiązany na cz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ieoznaczony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 dowód wpłaty zaliczki na poczet opracow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dokumentacji geodezyjnej i wyceny nieruchomości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kwocie 300 zł wpłacone na konto Urzędu Gmi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Kamieńcu Ząbkowickim (BS Ząbkowice Śl. O/Kamieniec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Ząbkowicki 43 9533 1030 2005 0000 0114 0001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W przypadku rezygnacji wnioskodawcy z nabyc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ieruchomości zaliczka ta nie podlega zwrotow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wniosek i załączniki zwolnione z opłaty skarbow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wyceny nieruchomości (zgodnie z fakturą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szty opracowania dokumentacji geodezyjnej (zgodnie 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fakturą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szty sporządzenia aktu notarialnego(wg taksy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otarialnej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sądowe (zgodnie z obowiązującymi przepisami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na nabycia lokalu (zgodnie z protokołem rokowań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 Gminy w Kamieńcu Ząbkowickim ul. Ząbkowicka 26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ój nr 11, I piętro, tel. 074/ 8162029.</w:t>
            </w:r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 4 do 6 miesięcy. Przygotowanie lokalu użytkowego do sprzedaży wymag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sporządzenia inwentaryzacji budynku (jeżeli brak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wystąpienia do Starostwa Powiatowego o wydani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zaświadczenia o odrębności lokalu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sporządzenia dokumentacji geodezyjnej (jeżeli brak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 wyceny lokalu wraz z pomieszczeniami przynależnymi 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udziałem w grunc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 sporządzenia zarządzenia Wójta Gminy o wykazaniu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ieruchomości do sprzedaż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porządzenia protokołu rokowań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ustalenia terminu zawarcia aktu notarialneg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prawa dotyczy postępowania cywilno-praw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  INFORMACYJ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YCIE LOKALU MIESZKALNEGO NA RZEC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JEM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rt. 34 ust. 1 pkt. 3, art. 37 ust. 2 pkt 1  Ustawy z dni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sierpnia 1997 r. o gospodarce nieruchomościami (tj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Dz. U. z 2004 r. Nr 261, poz. 2603, z późn. zm.) 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  ustawa z dnia 24 czerwca 1994 r. o własności lokali ( tj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Dz. U. z 2004 r. Nr 80, poz. 903 z późn. zm. 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  Uchwała Nr XIV/87/04 Rady Gminy w Kamieńcu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ąbkowickim z dnia 30 czerwca 2004 r. w spraw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kreślenia zasad nabywania, zbywania i obciąża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ruchomości wchodzących w skład gminnego zasobu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ieruchomości, oraz ich wydzierżawiania lub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wynajmowania na okres dłuższy niż 3 lata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niosek- </w:t>
            </w:r>
            <w:r>
              <w:rPr>
                <w:rFonts w:cs="Tahoma" w:ascii="Tahoma" w:hAnsi="Tahoma"/>
                <w:b/>
              </w:rPr>
              <w:t>Druk do pobr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serokopia umowy najmu (najem nawiązany na cza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eoznaczony)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wód wpłaty zaliczki na poczet opracowania dokumentac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geodezyjnej i wyceny  nieruchomości w kwocie 300 z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płaconej na konto Urzędu Gminy w Kamieńc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ąbkowickim ( BS Ząbkowice Śl. O/Kamieniec Ząbkowick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3 9533 1030 2005 0000 0114 0001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 przypadku rezygnacji wnioskodawcy z nabyc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eruchomości zaliczka ta nie podlega zwrotow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wniosek i załączniki zwolnione z opłaty skarbow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wyceny nieruchomości (zgodnie z fakturą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koszty opracowania dokumentacji geodezyjnej (zgodnie z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fakturą)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szty sporządzenia aktu notarialnego(wg taks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otarialnej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sądowe (zgodnie z obowiązującymi przepisami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ena nabycia lokalu (zgodnie z protokołem rokowań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ząd Gminy w Kamieńcu Ząbkowickim ul. Ząbkowicka 26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at Rolnictwa i Gospodarki Gruntam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kój nr 11, I piętro, tel. 074/ 8162029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4 do 6 miesięcy. Przygotowanie lokalu mieszkalnego do sprzedaży wymag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porządzenia inwentaryzacji budynku (jeżeli bra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wystąpienia do Starostwa Powiatowego o wydan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zaświadczenia o odrębności lokalu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porządzenia dokumentacji geodezyjnej (jeżeli brak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wyceny lokalu wraz z pomieszczeniami przynależnymi 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udziałem w grunci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sporządzenia zarządzenia Wójta Gminy o wykazaniu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eruchomości do sprzedaży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orządzenia protokołu rokowań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stalenia terminu aktu notarialneg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a dotyczy postępowania cywilno-praw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eastAsia="Albertus Extra Bold;Century Gothic" w:cs="Albertus Extra Bold;Century Gothic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K A R T A    I N F O R M A C Y J N A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wa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Sprzedaż nieruchomości rol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 z dnia 21 sierpnia 1997 r. o gospodarce nieruchomościami (tekst jedn. Dz. U. z 2004 r. Nr 261 poz. 2603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y z dnia 8 marca 1990 r. o samorządzie gminnym (tekst jedn. Dz. U. z 2001 r. Nr 142 poz. 1591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rządzenie Rady Ministrów z dnia 14 września 2004 r. w sprawie sposobu i trybu przeprowadzania przetargów oraz rokowań na zbycie nieruchomości (Dz. U. z 2004 r. Nr 207 poz. 2108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ała Nr XIV/86/04 Rady Gminy w Kamieńcu Ząbkowickim z dnia 30 czerwca 2004 r. z późn. zm. w sprawie zasad sprzedaży nieruchomości rolnych wchodzących w skład gminnego zasobu nieruchomośc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niosek osoby zainteresowanej nabyciem nieruchom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rzęd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podlega opłacie skarbowej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 w Kamieńcu Ząbkowicki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Referat Rolnictwa i Gospodarki Gruntam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ąbkowicka 26, pok. Nr 11 tel. 074816202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es załatwienia wniosku wynosi ok. 6 miesięcy. Jest to okres potrzebny do skompletowania niezbędnych opinii, sporządzenia dokumentacji geodezyjnej, założenia Księgi Wieczystej, wykonania operatu szacunkowego, sporządzenia wykazów i wywieszenia ich na tablicy ogłoszeń oraz ogłoszenia przetargu.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a trybu odwoławczeg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 INFORMACYJ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BYWANIE NIERUCHOMOŚCI ZABUDOWANYCH I NIEZABUDOWANYCH W DRODZE BEZPRZETARGOWEJ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    Art. 37 ust. 2 i 3 Ustawy z dnia 21 sierpnia 1997 r. o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gospodarce nieruchomościami (tj. Dz. U. z 2004 r. N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61, poz. 2603, z późn. zm.) 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  Uchwała Nr XIV/87/04 Rady Gminy w Kamieńcu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Ząbkowickim z dnia 30 czerwca 2004 r. w spraw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określenia zasad nabywania, zbywania i obciąż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nieruchomości wchodzących w skład gminnego zasob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nieruchomości, oraz ich wydzierżawiania lub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wynajmowania na okres dłuższy niż 3 lata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niosek- </w:t>
            </w:r>
            <w:r>
              <w:rPr>
                <w:rFonts w:cs="Tahoma" w:ascii="Tahoma" w:hAnsi="Tahoma"/>
                <w:b/>
              </w:rPr>
              <w:t>Druk do pobr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owód wpłaty zaliczki na poczet opracowania dokumentac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geodezyjnej i wyceny  nieruchomości w kwocie 300 z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płaconej na konto Urzędu Gminy w Kamieńcu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ąbkowickim (BS Ząbkowice Śl. O/Kamieniec Ząbkowicki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r 43 9533 1030 2005 0000 0114 0001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 przypadku rezygnacji wnioskodawcy z nabyc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eruchomości zaliczka ta nie podlega zwrotow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niosek i załączniki zwolnione z opłaty skarb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wyceny nieruchomości (zgodnie z fakturą)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szty opracowania dokumentacji geodezyjnej (zgodnie z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fakturą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koszty sporządzenia aktu notarialnego(wg taksy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otarialnej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szty sądowe (zgodnie z obowiązującymi przepisami)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ena nabycia nieruchomości ( zgodnie z protokołem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okowań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 Gminy w Kamieńcu Ząbkowickim ul. Ząbkowicka 26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kój nr 11, I piętro, tel. 074/ 8162029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oło  6 miesięcy. Odpowiedź na wniosek do 1 miesiąc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awy z zakresu zbywania nieruchomości mają charakter cywilnoprawny. Obowiązujące przepisy nie przewidują terminów na załatwienie wniosków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nieruchomości do sprzedaży wymag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porządzenia dokumentacji geodezyjnej (jeżeli brak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ceny nieruchomośc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rostowania lub założenia księgi wieczystej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porządzenia  zarządzenia Wójta Gminy o wykazaniu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ieruchomości do sprzedaż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porządzenia protokołu rokowań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ustalenia terminu zawarcia aktu notarialneg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e przewiduje się trybu odwoławczego, jest to czynność              o charakterze cywilnoprawnym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 INFORMACYJ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BYWANIE NIERUCHOMOŚCI ZABUDOWANYCH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IEZABUDOWANYCH W DRODZE PRZETARG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rt.37 ust. 1 ustawy z dnia 21 sierpnia 1997 r. o gospodarce nieruchomościami (t.j. Dz. U z 2004 r. Nr 261, poz. 2603 z późn. zm)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-Rozporządzenie Rady Ministrów z dnia 14 września 2004 r. w sprawie sposobu i trybu przeprowadzania przetargów oraz rokowań na zbycie nieruchomości (Dz. U. z 2004 r. Nr 207, poz. 2108 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-Uchwała Nr XIV/87/04 Rady Gminy w Kamieńcu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Ząbkowickim z dnia 30 czerwca 2004 r. w sprawi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określenia zasad nabywania, zbywania i obciąż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nieruchomości wchodzących w skład gminnego zasob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nieruchomości, oraz ich wydzierżawiania lub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wynajmowania na okres dłuższy niż 3 lata.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niosek- Druk do pobr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podlega opłacie skarbowe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ywca oprócz ceny za nabywaną nieruchomość (ustalonej w drodze przetargu) ponosi koszty zawarcia aktu notarialnego i opłat sądowych 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 Gminy w Kamieńcu Ząbkowickim ul. Ząbkowicka 26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kój nr 11, I piętro, tel. 074/ 8162029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koło 6 miesięcy. Odpowiedź o możliwości nabycia nieruchomości udzielana jest w terminie do 30 dn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y z zakresu zbywania nieruchomości mają charakter spraw cywilnych. Obowiązujące przepisy nie przewidują wiążących terminów na załatwienie wniosków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nieruchomości do sprzedaży wymag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porządzenia dokumentacji geodezyjnej (jeżeli brak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ceny nieruchomośc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rostowania lub założenia księgi wieczystej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porządzenia  zarządzenia Wójta Gminy o wykazaniu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eruchomości do sprzedaży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porządzenia protokołu z przetarg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stalenia terminu zawarcia aktu notarialneg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 przewiduje się trybu odwoławczego ponieważ jest to czynność o charakterze cywilnoprawnym i dochodzi do skutku w wyniku złożenia oświadczenia woli przed notariuszem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 INFORMACYJ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WO PIERWOKUP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Art. 109 ust.1  ustawy z dnia 21 sierpnia 1997 r.                        o gospodarce nieruchomościami (tj. Dz. U. z 2004 r. Nr 261, poz. 2603, z późn. zm.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mowa notarialna- warunkowa umowa sprzedaży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ne od opłaty skarbowe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 Gminy w Kamieńcu Ząbkowickim ul. Ząbkowicka 26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ój nr 11, I piętro, tel. 074/ 8162029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terminie 1 miesiąca od dnia otrzymania zawiadomienia             o treści umowy sprzedaży Wójt Gminy może wykonać prawo pierwokupu poprzez złożenie oświadczenia w formie aktu notarialnego u notariusz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przypadku rezygnacji Gminy z prawa pierwokupu             w terminie miesiąca od dnia otrzymania zawiadomienia              o treści umowy sprzedaży Wójt Gminy wydaje oświadczenie o rezygnacji z prawa pierwokupu, które jest dostarczane notariuszowi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przewiduje się trybu odwoławczego, gdyż podstawą wszczęcia sprawy jest oświadczenie woli złożone przed notariusze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 A R T A    I N F O R M A C Y J N 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Sprawy</w:t>
            </w:r>
          </w:p>
        </w:tc>
        <w:tc>
          <w:tcPr>
            <w:tcW w:w="6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zierżawa nieruchomości rolnych stanowiących własność gminy Kamieniec Ząbkowicki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Art. 13 ust. 1 ustawy z dnia 21 sierpnia 1997 r. o gospodarce nieruchomościami (tekst. jedn. Dz. U.                  z 2004 r. Nr 261 poz. 2603 z późn. zm.) 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Art. 18 ust. 2 pkt 9 lit. a ustawy z dnia 8 marca 1990 r. o samorządzie gminnym (tekst jedn. Dz. U. z 2001 r. Nr 142 poz. 1591 z późn. zm.) 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Kodeks Cywilny - tytuł XVII dział II księgi trzeciej 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>Zarządzenie Nr 83/03 Wójta Gminy Kamieniec Ząbkowicki z dnia 18 grudnia 2003 r. w sprawie wydzierżawiania nieruchomości rolnych  stanowiących własność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 gminy Kamieniec Ząbkowicki. 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Uchwala Nr XIV/87/04 Rady Gminy w Kamieńcu Ząbkowickim z dnia 30 czerwca 2004 r. z późn. zm.  w sprawie zasad nabywania, zbywania i obciążania nieruchomości wchodzących w skład gminnego zasobu nieruchomości, oraz ich wydzierżawiania lub wynajmowania na okres dłuższy niż 3 lata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wniosek o wydzierżawienie nieruchomości rolnej 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roczny czynsz dzierżawny płatny w dwóch ratach w wysokości ustalonej przez oferenta w przetargu (podany w q żyta) w przypadku dzierżawy bezprzetargowej - czynsz naliczany jest zgodnie z Zarządzeniem Nr 59/05  Wójta Gminy Kamieniec Ząbkowicki z dnia 26 sierpnia 2005 r. w sprawie wydzierżawiania nieruchomości rolnych stanowiących własność</w:t>
            </w: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 gminy Kamieniec Ząbkowicki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Referat Rolnictwa i Gospodarki Gruntami ul. Ząbkowicka 26 pok. Nr 11 tel. 8162029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 xml:space="preserve">Okres załatwienia wniosku wynosi ok. 1 miesiąca (tryb bezprzetargowy) lub ok. 3 miesięcy (przetarg). Jest to okres potrzebny do skompletowania niezbędnych opinii, sporządzenia wykazów i wywieszenia na tablicy ogłoszeń, ogłoszenia w prasie, sporządzenia umowy dzierżawy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lawcz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spory wynikłe z tytułu wykonywania umowy rozstrzyga Sad Rejonowy w Ząbkowicach Ślask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K A R T A   I N F O R M A C Y J N A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prawa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zierżawa nieruchomości nierol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13 ust. 1 ustawy z dnia 21 sierpnia 1997 r. o gospodarce nieruchomościami (tekst. jedn. Dz. U.           z 2004 r. Nr 261 poz. 2603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18 ust. 2 pkt 9 lit. a ustawy z dnia 8 marca 1990 r. o samorządzie gminnym (tekst jedn. Dz. U. z 2001 r. Nr 142 poz. 1591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eks Cywilny – tytuł XVII dział II księgi trzeci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ała Nr XIV/87/04 Rady Gminy w Kamieńcu Ząbkowickim z dnia 30 czerwca 2004 r. z późn. zm.  w sprawie określenia zasad nabywania, zbywania                i obciążania nieruchomości wchodzących w skład gminnego zasobu nieruchomości, oraz ich wydzierżawiania lub wynajmowania na okres dłuższy niż 3 lat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niosek o wydzierżawienie nieruchomości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zny/miesięczny czynsz dzierżawny  płatny w wysokości ustalonej przez oferenta w przetargu /lub w trybie bezprzetargowym/ na podstawie Zarządzenia Nr 34/10 Wójta Gminy Kamieniec Ząbkowicki z dnia 19 luty  2010 r. w sprawie ustalenia stawek czynszu i najmu za najem i dzierżawę nieruchomośc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e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 pok. Nr 11 tel. 816202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załatwienia wniosku wynosi ok. 1 miesiąca. Jest to okres potrzebny do skompletowania niezbędnych opinii, sporządzenia wykazów i wywieszenia na tablicy ogłoszeń, ogłoszenia w prasie, sporządzenia umowy dzierżaw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y wynikłe z tytułu wykonywania umowy rozstrzyga Sąd Rejonowy w Ząbkowicach Śląskich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: NADAWANIE NUMERACJI PORZĄDKOWEJ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NIERUCHOM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. 47 b ust 1 Ustawy z dnia 17 maja 1989 r. Prawo geodezyjne i kartograficzne (Dz. U.z 2000 r. Nr 100, poz. 1086, z późn. zm.) ,</w:t>
            </w:r>
          </w:p>
          <w:p>
            <w:pPr>
              <w:pStyle w:val="Normal"/>
              <w:ind w:left="360" w:hanging="0"/>
              <w:rPr/>
            </w:pPr>
            <w:r>
              <w:rPr/>
              <w:t>-    Rozporządzenie Ministra Infrastruktury  z  dnia 04 marca 2010 r. w sprawie numeracji porządkowej nieruchomości (Dz. U. z 2010 r. Nr 76,  poz. 489 ) 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niosek- Druk do pobrania</w:t>
            </w:r>
          </w:p>
          <w:p>
            <w:pPr>
              <w:pStyle w:val="Normal"/>
              <w:rPr/>
            </w:pPr>
            <w:r>
              <w:rPr/>
              <w:t xml:space="preserve">- dla budynków nowo wybudowanych dołączyć kserokopię map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ntaryzacyjnej 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Kamieńcu Ząbkowickim ul. Ząbkowicka 26, </w:t>
            </w:r>
          </w:p>
          <w:p>
            <w:pPr>
              <w:pStyle w:val="Normal"/>
              <w:rPr/>
            </w:pPr>
            <w:r>
              <w:rPr/>
              <w:t>Referat Rolnictwa i Gospodarki Gruntami,</w:t>
            </w:r>
          </w:p>
          <w:p>
            <w:pPr>
              <w:pStyle w:val="Normal"/>
              <w:rPr/>
            </w:pPr>
            <w:r>
              <w:rPr/>
              <w:t>Pokój nr 11, I piętro,</w:t>
            </w:r>
          </w:p>
          <w:p>
            <w:pPr>
              <w:pStyle w:val="Normal"/>
              <w:rPr/>
            </w:pPr>
            <w:r>
              <w:rPr/>
              <w:t xml:space="preserve">Tel. 074/ 8162029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zawiadomienia następuje nie później niż w terminie 30 dni do daty złożenia wymaganych dokumentów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 xml:space="preserve">K A R T A    I N F O R M A C Y J N A </w:t>
            </w:r>
          </w:p>
          <w:p>
            <w:pPr>
              <w:pStyle w:val="Normal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azwa Sprawy</w:t>
            </w:r>
          </w:p>
        </w:tc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życzenie nieruchomości stanowiących własność gminy Kamieniec Ząbkowi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stawa prawn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13 ust. 1 ustawy z dnia 21 sierpnia 1997 r.               o gospodarce nieruchomościami (tekst. jedn. Dz. U.                  z 2004 r. Nr 261 poz. 2603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eks Cywilny – tytuł XVIII księga trzec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ała Nr XIV/87/04 Rady Gminy w Kamieńcu Ząbkowickim z dnia 30 czerwca 2004 r. z późn. zm.  w sprawie określenia zasad nabywania, zbywania             i obciążania nieruchomości wchodzących w skład gminnego zasobu nieruchomości, oraz ich wydzierżawiania lub wynajmowania na okres dłuższy niż 3 lat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dokumen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użyczenie nieruchomośc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ła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podlega opłacie skarbowej na podstawie art. 2 ust. 1 pkt 1 lit. g ustawy z dnia 9 września 2000 r. o opłacie skarbowej (tekst jedn. Dz. U. z 2004 r. Nr 253 poz. 2532 z późn. zm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at Rolnictwa i Gospodarki Gruntami                      ul. Ząbkowicka 26 pok. Nr 11 tel. 81620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 załatwienia spraw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0 dn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yb odwoławcz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y wynikłe z tytułu wykonywania umowy rozstrzyga Sąd Rejonowy w Ząbkowicach Śląski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5:00Z</dcterms:created>
  <dc:creator>nowak</dc:creator>
  <dc:description/>
  <cp:keywords/>
  <dc:language>en-US</dc:language>
  <cp:lastModifiedBy>hercun</cp:lastModifiedBy>
  <cp:lastPrinted>2011-03-29T14:07:00Z</cp:lastPrinted>
  <dcterms:modified xsi:type="dcterms:W3CDTF">2011-03-29T12:35:00Z</dcterms:modified>
  <cp:revision>2</cp:revision>
  <dc:subject/>
  <dc:title>Załącznik nr 5 do Zarządzenia</dc:title>
</cp:coreProperties>
</file>