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mieniec Ząbk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a lub nazwa instytucji –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telefon kontaktowy) ( adres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jc w:val="center"/>
        <w:rPr/>
      </w:pPr>
      <w:r>
        <w:rPr/>
        <w:t>57-230 Kamieniec Ząbkowicki, ul. Ząbkowicka 26,</w:t>
      </w:r>
    </w:p>
    <w:p>
      <w:pPr>
        <w:pStyle w:val="Normal"/>
        <w:jc w:val="center"/>
        <w:rPr/>
      </w:pPr>
      <w:r>
        <w:rPr/>
        <w:t>tel. (074) 8162-011 – centrala, fax. (074) 8173-3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wracam się z prośbą o wydanie zaświadczenia z miejscowego planu</w:t>
      </w:r>
    </w:p>
    <w:p>
      <w:pPr>
        <w:pStyle w:val="Normal"/>
        <w:rPr/>
      </w:pPr>
      <w:r>
        <w:rPr/>
        <w:t>zagospodarowania przestrzennego dla działki/ek nr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e wsi …………………………………………………..w gminie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zaświadczenie niezbędne jest do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>
          <w:b/>
          <w:b/>
        </w:rPr>
      </w:pPr>
      <w:r>
        <w:rPr>
          <w:b/>
        </w:rPr>
        <w:t>Mapa z naniesioną granicą ter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a skarbowa (Fz. U z 2006 r. Nr 225, poz. 1635) wydanie zaświadczenia ze studium lub miejscowego pl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gospodarowania przestrzennego: 17 z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owiązek zapłaty opłaty skarbowej od dokonania czynności urzędowej powstaje z chwilą dokonania zgłosz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b złożenia wniosku o dokonanie czynności urzędowej na konto Urzędu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B/S Ząbkowice Śl. O/ Kamieniec Ząbkowicki nr 4395331030200500000114000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0:00Z</dcterms:created>
  <dc:creator>Anna Podgórna</dc:creator>
  <dc:description/>
  <cp:keywords/>
  <dc:language>en-US</dc:language>
  <cp:lastModifiedBy>hercun</cp:lastModifiedBy>
  <cp:lastPrinted>2008-11-20T13:09:00Z</cp:lastPrinted>
  <dcterms:modified xsi:type="dcterms:W3CDTF">2011-04-05T10:00:00Z</dcterms:modified>
  <cp:revision>2</cp:revision>
  <dc:subject/>
  <dc:title>Kamieniec Ząbk</dc:title>
</cp:coreProperties>
</file>