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Kamieniec Ząbkowicki </w:t>
      </w:r>
      <w:r>
        <w:rPr>
          <w:sz w:val="24"/>
          <w:szCs w:val="24"/>
        </w:rPr>
        <w:t>, dnia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36"/>
          <w:szCs w:val="36"/>
        </w:rPr>
        <w:t>Wójt Gminy</w:t>
      </w:r>
    </w:p>
    <w:p>
      <w:pPr>
        <w:pStyle w:val="Normal"/>
        <w:ind w:left="495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amieniec Ząbkowicki</w:t>
      </w:r>
    </w:p>
    <w:p>
      <w:pPr>
        <w:pStyle w:val="Normal"/>
        <w:ind w:left="495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 działający 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>( imię i nazwisko, data urodzenia i adres organizatora zgromadze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mieniu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nazwa i adres osoby prawnej lub innej organizacji, jeżeli w jej imieniu organizuje on zgromadzen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 o zamiarze zorganizowania zgromadzenia publicznego, którego celem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ram zgromadzenia przewiduje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stnicy zgromadzenia będą porozumiewali się w języku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em zgromadzenia jest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romadzenie odbędzie się w dniu ............................... w godz. od ................. do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a liczba uczestników to około .....................................................................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ganizator  zgromadzenia  przewiduje</w:t>
      </w:r>
      <w:r>
        <w:rPr>
          <w:b/>
          <w:bCs/>
        </w:rPr>
        <w:t>/</w:t>
      </w:r>
      <w:r>
        <w:rPr/>
        <w:t xml:space="preserve">nie  przewiduje* zmianę  miejsca  w  czasie  tr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romadzenia. Trasa  przejścia jego uczestników  będzie  wiodła chodnikami następu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ic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W   celu    zapewnienia   </w:t>
      </w:r>
      <w:r>
        <w:rPr>
          <w:b/>
          <w:bCs/>
        </w:rPr>
        <w:t>pokojowego</w:t>
      </w:r>
      <w:r>
        <w:rPr/>
        <w:t xml:space="preserve">    przebiegu    zgromadzenia     organizator       określ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stępujące środki ...............................osób oznakowanych w następujący sposób:. .................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wraca się / nie zwraca się* do organu gminy o zapewnienie ochrony policyj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czas trwania zgroma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dpis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7:00Z</dcterms:created>
  <dc:creator>tabor</dc:creator>
  <dc:description/>
  <cp:keywords/>
  <dc:language>en-US</dc:language>
  <cp:lastModifiedBy>hercun</cp:lastModifiedBy>
  <dcterms:modified xsi:type="dcterms:W3CDTF">2011-04-05T10:07:00Z</dcterms:modified>
  <cp:revision>2</cp:revision>
  <dc:subject/>
  <dc:title>                                                                                                                Wrocław, dnia </dc:title>
</cp:coreProperties>
</file>