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Kamieniec Ząbkowicki, dn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nr dowodu osobistego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</w:rPr>
        <w:t>D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Kierownika  </w:t>
      </w: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..............................................................                 </w:t>
      </w:r>
      <w:r>
        <w:rPr>
          <w:b/>
          <w:bCs/>
          <w:sz w:val="28"/>
        </w:rPr>
        <w:t>Urzędu Stanu Cywilneg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przez kogo wydany)                                </w:t>
      </w:r>
      <w:r>
        <w:rPr>
          <w:b/>
          <w:bCs/>
          <w:sz w:val="28"/>
        </w:rPr>
        <w:t>w Kamieńcu Ząbkowickim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8"/>
        </w:rPr>
        <w:t>PODANI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</w:rPr>
        <w:t>Proszę o wydanie odpisu skróconego, zupełnego* akt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ODZENIA* (imię, nazwisko, data i miejsce urodzenia)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>
          <w:b/>
          <w:bCs/>
        </w:rPr>
        <w:t>AŁŻEŃSTWA* (imiona, nazwisko, data i miejsce zawarcia małżeństwa)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GONU* (imię, nazwisko, data i miejsce zgonu) 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ument potrzebny jest do</w:t>
      </w:r>
      <w:r>
        <w:rPr>
          <w:b w:val="false"/>
          <w:bCs w:val="false"/>
        </w:rPr>
        <w:t xml:space="preserve"> 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isy dotyczą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jej osoby</w:t>
        <w:tab/>
        <w:tab/>
        <w:tab/>
        <w:t>- współmałżonka</w:t>
        <w:tab/>
        <w:tab/>
        <w:t>- brata, siost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babci, dziadka</w:t>
        <w:tab/>
        <w:tab/>
        <w:t xml:space="preserve">           - córki, syna</w:t>
        <w:tab/>
        <w:tab/>
        <w:tab/>
        <w:t>- wnuka, wnucz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atki, oj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>Opłata skarbowa:                                                                                (czytelny podpis)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Dokument wydano w dniu ..........................                  potwierdzam odbiór odpisu/odpisów</w:t>
      </w:r>
    </w:p>
    <w:p>
      <w:pPr>
        <w:pStyle w:val="Normal"/>
        <w:rPr/>
      </w:pPr>
      <w:r>
        <w:rPr/>
        <w:t>.....................................................................                   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podpis osoby wydającej dokument)                          (data i podpis osoby odbierającej odpis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8:00Z</dcterms:created>
  <dc:creator>Alina_Tabor</dc:creator>
  <dc:description/>
  <cp:keywords/>
  <dc:language>en-US</dc:language>
  <cp:lastModifiedBy>hercun</cp:lastModifiedBy>
  <cp:lastPrinted>2007-12-03T12:11:00Z</cp:lastPrinted>
  <dcterms:modified xsi:type="dcterms:W3CDTF">2011-04-05T10:18:00Z</dcterms:modified>
  <cp:revision>2</cp:revision>
  <dc:subject/>
  <dc:title>GLOBALNE PROBLEMY WSPÓŁCZESNEGO ŚWIATA</dc:title>
</cp:coreProperties>
</file>