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r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wprowadzenia katalogu usług świadczonych w Urzędzie Gminy Kamieniec Ząbkowicki i procedury jego aktu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ustawy z dnia 8 marca 1990 roku o samorządzie gminnym (Dz. U. z 2001 roku Nr 142, poz. 1591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prowadzam obowiązek stosowania Katalogu Usług Świadczonych w Urzędzie Gminy Kamieniec Ząbkowicki zawierający zestaw kart i wzory wniosków dotyczących usług świadczonych dla petentów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taw kart i wzory wniosków obowiązujących w Sekretariacie stanowią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taw kart i wzory wniosków obowiązujących w Referacie Organizacyjnym i Spraw Obywatelskich stanowią załącznik Nr 2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taw kart i wzory wniosków obowiązujących w Referacie Planowania i Rozwoju stanowią załącznik Nr 3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taw kart i wzory wniosków obowiązujących w Referacie Finansów stanowią załącznik Nr 4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taw kart i wzory wniosków obowiązujących w Referacie Rolnictwa i Gospodarki Gruntami stanowią załącznik Nr 5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taw kart i wzory wniosków obowiązujących w Referacie Budownictwa i Gospodarki Przestrzennej stanowią załącznik Nr 6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taw kart i wzory wniosków obowiązujących w Urzędzie Stanu Cywilnego stanowią załącznik Nr 7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arty usług wraz z wzorami wniosków znajdują się w Biuletynie Informacji Publicznej. Drukowane karty można otrzymać w punkcie informacyjnym Urzędu Gminy oraz w poszczególnych referatach i na samodzielnych stanowis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2:00Z</dcterms:created>
  <dc:creator>hercun</dc:creator>
  <dc:description/>
  <cp:keywords/>
  <dc:language>en-US</dc:language>
  <cp:lastModifiedBy>hercun</cp:lastModifiedBy>
  <dcterms:modified xsi:type="dcterms:W3CDTF">2011-03-29T09:52:00Z</dcterms:modified>
  <cp:revision>2</cp:revision>
  <dc:subject/>
  <dc:title>Zarządzenie Nr 55/2011</dc:title>
</cp:coreProperties>
</file>