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dni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WNIOSE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O wydanie zezwolenia na zajęcie pasa drogowego drogi gminnej, ulicy,jezdni na odcinku / km/: od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zajęcia / rodzaj robot /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okres zajęcia pasa drogowego/ z podaniem ewentualnych etapów robót/: od...............do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, wymiary i rodzaj nawierzchni zajmowanych elementów pasa drog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zdnia /chodniki/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ocze / inne/: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dzaj, wymiary i powierzchnia rzutu urządzeń obcych umieszczonych w pasie drogowym / teren zabudowany, niezabudowany, most, wiadukt/: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dni ograniczeń w ruchu drogowym z powodu zajęcia jezdni / ponad 20% szerokości, lub cała szerokość/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, adres, nr telefonu kontaktowego osoby odpowiedzialnej za terminowe wykonanie robót, oznakowanie robot i bezpieczeństwo w rejonie prowadzonych robót: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gi: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ojektowanych rozwiąza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dotyczące urządzeń bezpieczeństwa ruchu zastosowanych w oprac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a poglądowa organizacji ruch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Jerzy Bielas</dc:creator>
  <dc:description/>
  <cp:keywords/>
  <dc:language>en-US</dc:language>
  <cp:lastModifiedBy>hercun</cp:lastModifiedBy>
  <dcterms:modified xsi:type="dcterms:W3CDTF">2011-03-29T11:04:00Z</dcterms:modified>
  <cp:revision>2</cp:revision>
  <dc:subject/>
  <dc:title/>
</cp:coreProperties>
</file>