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Kamieniec Ząbkowicki, 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br/>
        <w:t xml:space="preserve">         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br/>
        <w:t xml:space="preserve">       ( adres zamieszka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Urząd Gminy Kamieniec Ząbkowicki</w:t>
        <w:br/>
        <w:t>ul. Ząbkowicka 26</w:t>
        <w:br/>
        <w:t xml:space="preserve">57-230 Kamieniec Ząbkow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rPr/>
      </w:pPr>
      <w:r>
        <w:rPr/>
        <w:t>W związku ze spłatą rozratowanej należności w wysokości………………………..</w:t>
      </w:r>
    </w:p>
    <w:p>
      <w:pPr>
        <w:pStyle w:val="Normal"/>
        <w:spacing w:lineRule="auto" w:line="360"/>
        <w:rPr/>
      </w:pPr>
      <w:r>
        <w:rPr/>
        <w:t>z tytułu nabycia ………………....................położonej w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 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wracam się z prośbą o wydanie zezwolenia na wykreślenie hipoteki 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sokości …………………….. wpisanej w Księdze Wieczystej KW Nr………………. </w:t>
      </w:r>
    </w:p>
    <w:p>
      <w:pPr>
        <w:pStyle w:val="Normal"/>
        <w:spacing w:lineRule="auto" w:line="360"/>
        <w:rPr/>
      </w:pPr>
      <w:r>
        <w:rPr/>
        <w:t>prowadzonej dla nieruchomości obejmującej działkę nr …………………………. …………</w:t>
      </w:r>
    </w:p>
    <w:p>
      <w:pPr>
        <w:pStyle w:val="Normal"/>
        <w:spacing w:lineRule="auto" w:line="360"/>
        <w:rPr/>
      </w:pPr>
      <w:r>
        <w:rPr/>
        <w:t>o pow. ……………….. m²  gdzie za właścicieli/użytkowników wieczystych wpisani  są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                            </w:t>
      </w:r>
      <w:r>
        <w:rPr/>
        <w:t>( podpis 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9:00Z</dcterms:created>
  <dc:creator>domagala</dc:creator>
  <dc:description/>
  <cp:keywords/>
  <dc:language>en-US</dc:language>
  <cp:lastModifiedBy>hercun</cp:lastModifiedBy>
  <cp:lastPrinted>2008-04-23T12:48:00Z</cp:lastPrinted>
  <dcterms:modified xsi:type="dcterms:W3CDTF">2011-03-29T11:59:00Z</dcterms:modified>
  <cp:revision>2</cp:revision>
  <dc:subject/>
  <dc:title>Kamieniec Ząbkowicki, dn</dc:title>
</cp:coreProperties>
</file>