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6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11 rok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procedury opracowania i aktualizacji katalogu usług świadczonych przez Urząd Gminy Kamieniec Ząbkowicki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 U. z 2001 roku Nr 142, poz. 1591 z późn. zm.)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rowadza się</w:t>
      </w:r>
      <w:r>
        <w:rPr>
          <w:bCs/>
        </w:rPr>
        <w:t xml:space="preserve"> procedury opracowania i aktualizacji katalogu usług świadczonych przez Urząd Gminy</w:t>
      </w:r>
      <w:r>
        <w:rPr/>
        <w:t xml:space="preserve">  Kamieniec Ząbkowicki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1 do Zarządzeni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Nr 56/20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664" w:hanging="0"/>
        <w:rPr/>
      </w:pPr>
      <w:r>
        <w:rPr>
          <w:sz w:val="20"/>
        </w:rPr>
        <w:t>z dnia 22 marca 2011 roku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OPRACOWANIA I AKTU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alogu usług świadczonych przez Urząd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mieńcu Ząbkowic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log usług jest zbiorem kart z opisem usług  wraz z wzorami wniosków niezbędnych do realizacji niektórych spraw administra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a okresowej aktualizacji Katalogu ma na celu monitorowanie zgodności kart z przepisami prawa, aktualizacje innych danych zawartych w karcie oraz uzupełnienie katalogu o karty usług dotychczas w nim nieuję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procesem aktualizacji katalogu sprawuje Kierownik Referatu Organizacyjnego i Spraw Obywatels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usług winna zawierać w szczególności następujące informac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zwę usługi i nazwę referatu lub stanowiska realizującego daną usługę, numer pokoju, telefon, adres e-mail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stawę prawną z dokładnym określeniem powołanego przepis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az dokumentów potrzebnych do załatwienia sprawy, z wyszczególnieniem sposobu ich udostępnienia pracownikowi Urzędu ( do wglądu, do złożenia wraz z wnioskiem, możliwość zgłoszenia kserokopii itp. 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opłat skarbowych i inny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zas oczekiwania na załatwienie spraw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formację o sposobie odwołania od rozstrzygnię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a Karta jest podpisywana przez osobę odpowiedzialną tj. kierownika referatu lub pracownika na samodzielnym stanowisku. Podpis jest równoznaczny z akceptacją karty pod względem merytorycz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rzygotowanie kart odpowiadają pracownicy prowadzący sprawy administracyjne, których karta dotycz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miany przepisów mających wpływ na treść karty usług, osoby odpowiedzialne z własnej inicjatywy przedstawiają Kierownikowi Referatu Organizacyjnego i Spraw Obywatelskich zaktualizowaną kartę w terminie 1 miesiąca od wejścia w życie zmiany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/>
        <w:t>W przypadku wprowadzenia nowych usług, osoby odpowiedzialne przedstawiają wzór karty w terminie 1 miesiąca od wprowadzenia usług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Aktualizacja kart usług jest przeprowadzana corocznie w terminie do końca listop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końca września każdego roku osoby odpowiedzialne przedstawiają Kierownikowi Referatu Organizacyjnego i Spraw Obywatelskich krótki raport o stanie aktualności kart dotyczących usług realizowanych w ich referatach lub na ich stanowiskach oraz o stopniu objęcia katalogiem wszystkich świadczonych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mian wymagają niewielkie fragmenty kart, należy zaznaczyć to w raporcie, jeżeli zmiany dotyczą znacznej części karty, należy przedłożyć wraz z raportem wzór zaktualizowanej karty z wyszczególnieniem zapisów, których dotyczą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ńca roku kalendarzowego zaktualizowany Katalog otrzymują referaty oraz samodzielne stan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rukiem zaktualizowanych kart i dostarczeniem ich na  wskazane stanowiska pracy zajmuje się Inspektor ds. administracyjno-gospodar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alog usług oraz pojedyncze karty usług wraz z wzorami wniosków są dostępne na stronie internetowej Urzędu Gminy w Kamieńcu Ząbkowickim, pod adresem </w:t>
      </w:r>
      <w:hyperlink r:id="rId2">
        <w:r>
          <w:rPr>
            <w:rStyle w:val="InternetLink"/>
          </w:rPr>
          <w:t>www.kamzab.pl</w:t>
        </w:r>
      </w:hyperlink>
      <w:r>
        <w:rPr/>
        <w:t xml:space="preserve"> oraz w Biuletynie Informacji Publicznej Urzędu Gminy Kamieniec Ząbkowi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a kart w Internecie odbywa się na bieżąco (do 10 dni roboczych ) z zachowaniem procedury określonej w § 3 ust. 1 i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O istnieniu Katalogu i jego roli Urząd Gminy będzie informować wykorzystując wszystkie dostępne Urzędowi źródła inform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y usług są dostępne dla każdego klienta w sekretariacie Urzędu oraz w referatach i na samodzielnych stanowis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ostępnianie klientom wybranych kart bądź całego Katalogu odbywa się w miarę możliwości technicznych Urzędu poprzez: kopiowanie, wydrukowanie, kopiowanie na nośniki elektroniczne (dyskietka, płyta, CD), wysłanie pocztą elektroniczną lub pobranie z Biuletynu Informacji Publicznej Urzędu Gminy w Kamieńcu Ząbkowicki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enci mają możliwość oceny katalogu poprzez ankietę dostępną we wszystkich referatach, na samodzielnych stanowiskach pracy i na stronie internetowej Urz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nie te są wykorzystywane przy rocznej oceny funkcjonowania Katalogu Usłu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4:00Z</dcterms:created>
  <dc:creator>hercun</dc:creator>
  <dc:description/>
  <cp:keywords/>
  <dc:language>en-US</dc:language>
  <cp:lastModifiedBy>hercun</cp:lastModifiedBy>
  <dcterms:modified xsi:type="dcterms:W3CDTF">2011-04-05T12:36:00Z</dcterms:modified>
  <cp:revision>1</cp:revision>
  <dc:subject/>
  <dc:title>Zarządzenie Nr 56/2011</dc:title>
</cp:coreProperties>
</file>