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>
          <w:color w:val="000000"/>
        </w:rPr>
        <w:t>Z A R Z Ą D Z E N I E   Nr  58/ 20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25 marca 2011 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powołania Komisji Konkursowej </w:t>
      </w:r>
      <w:r>
        <w:rPr/>
        <w:t xml:space="preserve">opiniującej oferty  złożone w ramach otwartego konkursu ofert na realizację zadania publicznego </w:t>
      </w:r>
      <w:r>
        <w:rPr>
          <w:b/>
        </w:rPr>
        <w:t>w zakresie  kultury fizycznej i sportu, pomocy społecznej oraz rehabilitacji i przeciwdziałaniu uzależnieniom,  kultury i sztuki, ochrony dziedzictwa kulturowego, podtrzymywania tradycji narodowych w Gminie Kamieniec Ząbkowicki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1 ustawy z dnia 8 marca 1990 r. o samorządzie gminnym    (Dz. U.  z 2001 r. Nr 142, poz. 1592 z późn. zm.), oraz art. 15 ustawy z dnia 24 kwietnia 2003 r.                   o działalności pożytku publicznego i o wolontariacie ( 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>Powołuję Komisję Konkursową opiniującą oferty złożone na realizację zadań publicznych</w:t>
      </w:r>
      <w:r>
        <w:rPr>
          <w:rFonts w:cs="Arial" w:ascii="Arial" w:hAnsi="Arial"/>
        </w:rPr>
        <w:t xml:space="preserve">              </w:t>
      </w:r>
      <w:r>
        <w:rPr/>
        <w:t xml:space="preserve">ogłoszonych </w:t>
      </w:r>
      <w:r>
        <w:rPr>
          <w:bCs/>
        </w:rPr>
        <w:t>w otwartych konkursach  ofert w 2011 r.</w:t>
      </w:r>
      <w:r>
        <w:rPr/>
        <w:t>, w następującym składzi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Stanisław Twardowski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Halina Michalska</w:t>
      </w:r>
    </w:p>
    <w:p>
      <w:pPr>
        <w:pStyle w:val="Normal"/>
        <w:numPr>
          <w:ilvl w:val="0"/>
          <w:numId w:val="1"/>
        </w:numPr>
        <w:rPr/>
      </w:pPr>
      <w:r>
        <w:rPr/>
        <w:t>Irena Styga</w:t>
      </w:r>
    </w:p>
    <w:p>
      <w:pPr>
        <w:pStyle w:val="Normal"/>
        <w:numPr>
          <w:ilvl w:val="0"/>
          <w:numId w:val="1"/>
        </w:numPr>
        <w:rPr/>
      </w:pPr>
      <w:r>
        <w:rPr/>
        <w:t>Krzysztof Woli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weł Zielon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Konkursowa działa według zasad określonych w Regulaminie pracy Komisji Konkursowej opiniującej oferty złożone na realizację zadań publicznych ogłoszonych                      w otwartych konkursach ofert w 2011 r., stanowiącym załącznik nr 1 do niniejszego za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zarządzenia powierza się Przewodniczącemu Komisji Konkurs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  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>twardowski</dc:creator>
  <dc:description/>
  <cp:keywords/>
  <dc:language>en-US</dc:language>
  <cp:lastModifiedBy>hercun</cp:lastModifiedBy>
  <dcterms:modified xsi:type="dcterms:W3CDTF">2011-04-05T11:31:00Z</dcterms:modified>
  <cp:revision>2</cp:revision>
  <dc:subject/>
  <dc:title>Z A R Z Ą D Z E N I E   Nr  58/ 2011</dc:title>
</cp:coreProperties>
</file>