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74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  <w:r>
        <w:br w:type="page"/>
      </w:r>
    </w:p>
    <w:p>
      <w:pPr>
        <w:pStyle w:val="Normal"/>
        <w:ind w:firstLine="374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firstLine="374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firstLine="374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III     D O T A C J E    N A     Z A D A N I A     Z L E C O N E</w:t>
      </w:r>
    </w:p>
    <w:p>
      <w:pPr>
        <w:pStyle w:val="Normal"/>
        <w:ind w:firstLine="374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firstLine="374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374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374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374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374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813"/>
        <w:gridCol w:w="4990"/>
        <w:gridCol w:w="1320"/>
        <w:gridCol w:w="1320"/>
        <w:gridCol w:w="740"/>
      </w:tblGrid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/>
            </w:pPr>
            <w:r>
              <w:rPr/>
            </w:r>
          </w:p>
          <w:p>
            <w:pPr>
              <w:pStyle w:val="Heading2"/>
              <w:ind w:left="117" w:hanging="117"/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Pl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Wykonani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%</w:t>
            </w:r>
          </w:p>
        </w:tc>
      </w:tr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     </w:t>
            </w:r>
            <w:r>
              <w:rPr>
                <w:b/>
                <w:bCs w:val="false"/>
              </w:rPr>
              <w:t>1.   Dochody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 786 1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 760 8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9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lnictwo i łowiect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60 1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55 1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9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  <w:bookmarkStart w:id="0" w:name="_Hlk224314657"/>
            <w:bookmarkStart w:id="1" w:name="OLE_LINK16"/>
            <w:bookmarkStart w:id="2" w:name="OLE_LINK15"/>
            <w:bookmarkStart w:id="3" w:name="_Hlk224314657"/>
            <w:bookmarkStart w:id="4" w:name="OLE_LINK16"/>
            <w:bookmarkStart w:id="5" w:name="OLE_LINK15"/>
            <w:bookmarkEnd w:id="3"/>
            <w:bookmarkEnd w:id="4"/>
            <w:bookmarkEnd w:id="5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09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Pozostała działaln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60 1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55 1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9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dministracja publicz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4 4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4 4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>
          <w:trHeight w:val="2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Urzędy wojewódzk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8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8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5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pis powszechny i in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5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rzędy naczelnych organów władzy państwowej, kontroli i ochrony prawa oraz sądownict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olor w:val="FF0000"/>
              </w:rPr>
            </w:pPr>
            <w:r>
              <w:rPr>
                <w:b/>
                <w:bCs w:val="false"/>
                <w:i w:val="false"/>
                <w:i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3 9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</w:rPr>
              <w:t>63 7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6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Urzędy naczelnych organów władzy państwowej, kontroli i ochrony pra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4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ybory Prezydenta Rzeczypospolitej Polski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8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8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b w:val="false"/>
                <w:bCs/>
                <w:i w:val="false"/>
                <w:iCs w:val="false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 6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 4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ezpieczeństwo publiczne i ochrona przeciwpożar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Obrona cywil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i w:val="false"/>
                <w:iCs w:val="false"/>
              </w:rPr>
              <w:t>Pomoc społecz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 236 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 236 5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  <w:bookmarkStart w:id="6" w:name="_Hlk224314835"/>
            <w:bookmarkStart w:id="7" w:name="OLE_LINK19"/>
            <w:bookmarkStart w:id="8" w:name="OLE_LINK18"/>
            <w:bookmarkStart w:id="9" w:name="OLE_LINK17"/>
            <w:bookmarkStart w:id="10" w:name="_Hlk224314835"/>
            <w:bookmarkStart w:id="11" w:name="OLE_LINK19"/>
            <w:bookmarkStart w:id="12" w:name="OLE_LINK18"/>
            <w:bookmarkStart w:id="13" w:name="OLE_LINK17"/>
            <w:bookmarkEnd w:id="10"/>
            <w:bookmarkEnd w:id="11"/>
            <w:bookmarkEnd w:id="12"/>
            <w:bookmarkEnd w:id="13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04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03 9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firstLine="58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7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  <w:bookmarkStart w:id="14" w:name="_Hlk224315797"/>
            <w:bookmarkStart w:id="15" w:name="OLE_LINK21"/>
            <w:bookmarkStart w:id="16" w:name="OLE_LINK20"/>
            <w:bookmarkStart w:id="17" w:name="_Hlk224315797"/>
            <w:bookmarkStart w:id="18" w:name="OLE_LINK21"/>
            <w:bookmarkStart w:id="19" w:name="OLE_LINK20"/>
            <w:bookmarkEnd w:id="17"/>
            <w:bookmarkEnd w:id="18"/>
            <w:bookmarkEnd w:id="19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Usługi opiekuńcze i specjalistyczne usługi opiekuńc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 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 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813"/>
        <w:gridCol w:w="4990"/>
        <w:gridCol w:w="1320"/>
        <w:gridCol w:w="1320"/>
        <w:gridCol w:w="740"/>
      </w:tblGrid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/>
            </w:pPr>
            <w:r>
              <w:rPr/>
            </w:r>
          </w:p>
          <w:p>
            <w:pPr>
              <w:pStyle w:val="Heading2"/>
              <w:ind w:left="117" w:hanging="117"/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  </w:t>
            </w:r>
            <w:r>
              <w:rPr>
                <w:b/>
                <w:bCs w:val="false"/>
              </w:rPr>
              <w:t>2.   Wydatki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 786 1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 760 8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9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lnictwo i łowiect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60 1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55 1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9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09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Pozostała działaln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60 1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55 1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9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dministracja publicz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4 4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4 4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>
          <w:trHeight w:val="2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b w:val="false"/>
                <w:bCs/>
                <w:i w:val="false"/>
                <w:iCs w:val="false"/>
              </w:rPr>
              <w:t>Urzędy wojewódzk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8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8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5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pis powszechny i in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5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rzędy naczelnych organów władzy państwowej, kontroli i ochrony prawa oraz sądownict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olor w:val="FF0000"/>
              </w:rPr>
            </w:pPr>
            <w:r>
              <w:rPr>
                <w:b/>
                <w:bCs w:val="false"/>
                <w:i w:val="false"/>
                <w:i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3 9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</w:rPr>
              <w:t>63 7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6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b w:val="false"/>
                <w:bCs/>
                <w:i w:val="false"/>
                <w:iCs w:val="false"/>
              </w:rPr>
              <w:t>Urzędy naczelnych organów władzy państwowej, kontroli i ochrony pra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4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ybory Prezydenta Rzeczypospolitej Polski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8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8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 6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 4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ezpieczeństwo publiczne i ochrona przeciwpożar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Obrona cywil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moc społecz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 236 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 236 5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04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03 9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firstLine="58"/>
              <w:jc w:val="left"/>
              <w:rPr/>
            </w:pPr>
            <w:r>
              <w:rPr>
                <w:b w:val="false"/>
                <w:bCs/>
                <w:i w:val="false"/>
                <w:iCs w:val="false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7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Usługi opiekuńcze i specjalistyczne usługi opiekuńc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 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 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2431" w:leader="none"/>
        </w:tabs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rPr/>
      </w:pPr>
      <w:r>
        <w:rPr/>
        <w:tab/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rPr/>
      </w:pPr>
      <w:r>
        <w:rPr/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IV     Z A K Ł A D Y     B U D Ż E T O W E</w:t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813"/>
        <w:gridCol w:w="4990"/>
        <w:gridCol w:w="1320"/>
        <w:gridCol w:w="1320"/>
        <w:gridCol w:w="740"/>
      </w:tblGrid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9"/>
              <w:rPr/>
            </w:pPr>
            <w:r>
              <w:rPr/>
              <w:t>Wyszczególnie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%</w:t>
            </w:r>
          </w:p>
        </w:tc>
      </w:tr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      </w:t>
            </w:r>
            <w:r>
              <w:rPr>
                <w:b/>
                <w:bCs w:val="false"/>
              </w:rPr>
              <w:t>1.  Stan środków na początek okresu sprawozdawczego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0 2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0 2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 w:val="false"/>
              </w:rPr>
              <w:t>2.   Przychody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83 0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95 7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red"/>
              </w:rPr>
            </w:pPr>
            <w:r>
              <w:rPr>
                <w:b/>
              </w:rPr>
              <w:t>86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ospodarka  mieszkani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</w:rPr>
              <w:t>1 983 0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</w:rPr>
              <w:t>1 695 7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6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70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łady gospodarki mieszkaniow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 983 0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 695 7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546" w:hRule="atLeast"/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oszty i inne obciążenia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</w:rPr>
              <w:t>1 983 0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</w:rPr>
              <w:t>1 695 7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</w:rPr>
              <w:t>86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ospodarka mieszkani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</w:rPr>
              <w:t>1 983 0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</w:rPr>
              <w:t>1 695 7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6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0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łady gospodarki mieszkaniow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 983 0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Cs w:val="false"/>
              </w:rPr>
              <w:t>1 695 7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bCs/>
                <w:i w:val="false"/>
                <w:iCs w:val="false"/>
              </w:rPr>
              <w:t xml:space="preserve">      </w:t>
            </w:r>
            <w:r>
              <w:rPr>
                <w:bCs/>
                <w:i w:val="false"/>
                <w:iCs w:val="false"/>
              </w:rPr>
              <w:t>4</w:t>
            </w:r>
            <w:r>
              <w:rPr>
                <w:i w:val="false"/>
                <w:iCs w:val="false"/>
              </w:rPr>
              <w:t>.   Stan środków na koniec okresu sprawozdawcz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</w:rPr>
              <w:t>80 2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0 2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374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V     D O C H O D Y     W Ł A S N 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813"/>
        <w:gridCol w:w="4990"/>
        <w:gridCol w:w="1320"/>
        <w:gridCol w:w="1320"/>
        <w:gridCol w:w="913"/>
      </w:tblGrid>
      <w:tr>
        <w:trPr>
          <w:trHeight w:val="546" w:hRule="atLeast"/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/>
            </w:pPr>
            <w:r>
              <w:rPr/>
            </w:r>
          </w:p>
          <w:p>
            <w:pPr>
              <w:pStyle w:val="Heading2"/>
              <w:ind w:left="360" w:hanging="0"/>
              <w:rPr/>
            </w:pPr>
            <w:r>
              <w:rPr/>
              <w:t>Wyszczególnienie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Pl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Wykonani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%</w:t>
            </w:r>
          </w:p>
        </w:tc>
      </w:tr>
      <w:tr>
        <w:trPr>
          <w:trHeight w:val="546" w:hRule="atLeast"/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      </w:t>
            </w:r>
            <w:r>
              <w:rPr>
                <w:b/>
                <w:bCs w:val="false"/>
              </w:rPr>
              <w:t>1.   Stan środków na początek okresu sprawozdawczego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 015</w:t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 015</w:t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>
          <w:trHeight w:val="546" w:hRule="atLeast"/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   </w:t>
            </w:r>
            <w:r>
              <w:rPr>
                <w:b/>
                <w:bCs w:val="false"/>
              </w:rPr>
              <w:t>2.   Dochody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 1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FF0000"/>
                <w:highlight w:val="yellow"/>
              </w:rPr>
            </w:pPr>
            <w:r>
              <w:rPr>
                <w:b/>
                <w:bCs w:val="false"/>
                <w:color w:val="FF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</w:rPr>
              <w:t>9 1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świata i wycho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 1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</w:rPr>
              <w:t>9 1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zkoły podstaw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rzedszko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Gimnaz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46" w:hRule="atLeast"/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</w:t>
            </w:r>
            <w:r>
              <w:rPr>
                <w:i w:val="false"/>
                <w:iCs w:val="false"/>
              </w:rPr>
              <w:t>3.  Wydatk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5 1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</w:rPr>
              <w:t>15 1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świata i wycho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5 1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</w:rPr>
              <w:t>15 1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zkoły podstaw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rzedszko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Gimnaz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</w:t>
            </w:r>
            <w:r>
              <w:rPr>
                <w:bCs/>
                <w:i w:val="false"/>
                <w:iCs w:val="false"/>
              </w:rPr>
              <w:t>4.   Stan środków na koniec okresu sprawozdawczego</w:t>
            </w:r>
          </w:p>
          <w:p>
            <w:pPr>
              <w:pStyle w:val="Normal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117" w:firstLine="257"/>
        <w:jc w:val="left"/>
        <w:rPr/>
      </w:pPr>
      <w:r>
        <w:rPr/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zęść opisowa z wykonania budżetu 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miny Kamieniec Ząbkowicki za 2010 rok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both"/>
        <w:rPr/>
      </w:pPr>
      <w:r>
        <w:rPr>
          <w:bCs w:val="false"/>
        </w:rPr>
        <w:t xml:space="preserve">Opracowany i zatwierdzony plan budżetu gminy na rok 2010 wg </w:t>
      </w:r>
      <w:bookmarkStart w:id="20" w:name="OLE_LINK34"/>
      <w:bookmarkStart w:id="21" w:name="OLE_LINK13"/>
      <w:r>
        <w:rPr>
          <w:bCs w:val="false"/>
        </w:rPr>
        <w:t>uchwały Rady Gminy Kamieniec Ząbkowicki nr XXXIX/185/09 z dnia 30 grudnia 2009 roku</w:t>
      </w:r>
      <w:bookmarkEnd w:id="20"/>
      <w:bookmarkEnd w:id="21"/>
      <w:r>
        <w:rPr>
          <w:bCs w:val="false"/>
        </w:rPr>
        <w:t xml:space="preserve"> przedstawiał się następująco: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Cs w:val="false"/>
        </w:rPr>
        <w:t xml:space="preserve">                    </w:t>
      </w:r>
      <w:r>
        <w:rPr>
          <w:bCs w:val="false"/>
        </w:rPr>
        <w:t>plan dochodów stanowił kwotę</w:t>
        <w:tab/>
      </w:r>
      <w:r>
        <w:rPr>
          <w:b/>
        </w:rPr>
        <w:t>20 966 598 zł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</w:t>
      </w:r>
      <w:r>
        <w:rPr>
          <w:bCs w:val="false"/>
        </w:rPr>
        <w:t>plan wydatków stanowił kwotę</w:t>
        <w:tab/>
      </w:r>
      <w:r>
        <w:rPr>
          <w:b/>
          <w:bCs w:val="false"/>
        </w:rPr>
        <w:t>20 770 794 zł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both"/>
        <w:rPr>
          <w:bCs w:val="false"/>
        </w:rPr>
      </w:pPr>
      <w:r>
        <w:rPr>
          <w:bCs w:val="false"/>
        </w:rPr>
        <w:t>i zakładał dochody wyższe od wydatków o kwotę  195 804 złotych – nadwyżka przeznaczona była na planowane rozchody, stanowiące spłatę pożyczki zaciągniętej przez Gminę w latach poprzednich.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both"/>
        <w:rPr/>
      </w:pPr>
      <w:r>
        <w:rPr>
          <w:bCs w:val="false"/>
        </w:rPr>
        <w:t>W trybie wykonywania budżetu gminy jedenastoma uchwałami Rady Gminy i osiemnastoma zarządzeniami Wójta Gminy wprowadzono zmiany w budżecie gminy na rok 2010, polegające na zmianie planu dochodów, wydatków, przychodów i rozchodów, skutkiem czego plan budżetu na koniec okresu sprawozdawczego zamknął się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Cs w:val="false"/>
        </w:rPr>
      </w:pPr>
      <w:r>
        <w:rPr>
          <w:bCs w:val="false"/>
        </w:rPr>
        <w:t xml:space="preserve"> 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Cs w:val="false"/>
        </w:rPr>
        <w:t xml:space="preserve">                    </w:t>
      </w:r>
      <w:r>
        <w:rPr>
          <w:bCs w:val="false"/>
        </w:rPr>
        <w:t>po stronie dochodów kwotą</w:t>
        <w:tab/>
      </w:r>
      <w:r>
        <w:rPr>
          <w:b/>
        </w:rPr>
        <w:t>23 240 580 zł,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</w:t>
      </w:r>
      <w:r>
        <w:rPr>
          <w:bCs w:val="false"/>
        </w:rPr>
        <w:t>po stronie wydatków kwotą</w:t>
        <w:tab/>
      </w:r>
      <w:r>
        <w:rPr>
          <w:b/>
        </w:rPr>
        <w:t>23 944 237 zł,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Cs w:val="false"/>
        </w:rPr>
        <w:t xml:space="preserve">                    </w:t>
      </w:r>
      <w:r>
        <w:rPr>
          <w:bCs w:val="false"/>
        </w:rPr>
        <w:t>po stronie przychodów kwotą</w:t>
        <w:tab/>
      </w:r>
      <w:r>
        <w:rPr>
          <w:b/>
        </w:rPr>
        <w:t>899 461 zł,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>
          <w:b/>
        </w:rPr>
        <w:t xml:space="preserve">                    </w:t>
      </w:r>
      <w:r>
        <w:rPr>
          <w:bCs w:val="false"/>
        </w:rPr>
        <w:t>po stronie rozchodów kwotą</w:t>
        <w:tab/>
      </w:r>
      <w:r>
        <w:rPr>
          <w:b/>
        </w:rPr>
        <w:t>195 804 zł.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/>
        <w:t>Wykonanie natomiast przedstawia się następująco: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>
          <w:bCs w:val="false"/>
        </w:rPr>
        <w:t xml:space="preserve">                     </w:t>
      </w:r>
      <w:r>
        <w:rPr>
          <w:bCs w:val="false"/>
        </w:rPr>
        <w:t>dochody</w:t>
        <w:tab/>
        <w:tab/>
      </w:r>
      <w:r>
        <w:rPr>
          <w:b/>
          <w:bCs w:val="false"/>
        </w:rPr>
        <w:t>22 137 504</w:t>
      </w:r>
      <w:r>
        <w:rPr>
          <w:b/>
        </w:rPr>
        <w:t xml:space="preserve"> zł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>
          <w:b/>
        </w:rPr>
        <w:t xml:space="preserve">                     </w:t>
      </w:r>
      <w:r>
        <w:rPr>
          <w:bCs w:val="false"/>
        </w:rPr>
        <w:t>wydatki</w:t>
        <w:tab/>
        <w:tab/>
        <w:t xml:space="preserve"> </w:t>
      </w:r>
      <w:r>
        <w:rPr>
          <w:b/>
        </w:rPr>
        <w:t>22 053 879</w:t>
      </w:r>
      <w:r>
        <w:rPr>
          <w:bCs w:val="false"/>
        </w:rPr>
        <w:t xml:space="preserve"> </w:t>
      </w:r>
      <w:r>
        <w:rPr>
          <w:b/>
        </w:rPr>
        <w:t>zł</w:t>
      </w:r>
    </w:p>
    <w:p>
      <w:pPr>
        <w:pStyle w:val="Tekstpodstawowywcity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both"/>
        <w:rPr>
          <w:bCs w:val="false"/>
        </w:rPr>
      </w:pPr>
      <w:r>
        <w:rPr>
          <w:bCs w:val="false"/>
        </w:rPr>
        <w:t>Jak z powyższego wynika budżet gminy za 2010 r. zamknął się wynikiem dodatnim w kwocie 83 625 złotych (dochody zostały wykonane w 95,25 %, natomiast wydatki zrealizowano w 92,11 %). Na wykonanie wydatków składają się wydatki, które nie wygasają z upływem roku budżetowego 2010. Wykaz wydatków, które nie wygasają z upływem roku budżetowego 2010 został ujęty w uchwale nr  III/12/10 Rady  Gminy  Kamieniec  Ząbkowicki z dnia 29 grudnia 2010 roku. Ostateczny termin dokonania wydatków ujętych w wykazie określono na 30 czerwca 2011 r., natomiast ogólna kwota tych wydatków wynosi 107 158 zł.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both"/>
        <w:rPr>
          <w:szCs w:val="18"/>
        </w:rPr>
      </w:pPr>
      <w:r>
        <w:rPr/>
        <w:t>Planowane przychody na poziomie 899 461 zł, pochodzące z wolnych środków (580 297 zł) i nadwyżki z lat ubiegłych (319 164 zł), przeznaczono na planowane rozchody z tytułu spłaty w roku 2010 kwoty rat pożyczki długoterminowej w wysokości 195 804 zł oraz na sfinansowanie planowanego deficytu budżetu – 703 657 zł. Planowane rozchody w kwocie 195 804 złotych wykonano, zgodnie ze sprawozdaniem Rb-NDS, na kwotę 195 804 zł (100 % planu). Wykonane rozchody dotyczą spłaty krajowej pożyczki, zaciągniętej przez Gminę w Narodowym Funduszu Ochrony Środowiska i Gospodarki Wodnej na budowę oczyszczalni ścieków w Kamieńcu Ząbkowickim. Ponadto w sprawozdaniu Rb-NDS wykazano wykonanie rozchodów w kwocie 205 890 zł z tytułu krótkoterminowych lokat bankowych.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Cs w:val="false"/>
          <w:szCs w:val="18"/>
        </w:rPr>
      </w:pPr>
      <w:r>
        <w:rPr>
          <w:bCs w:val="false"/>
          <w:szCs w:val="18"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>
          <w:bCs w:val="false"/>
        </w:rPr>
        <w:t>Dochody budżetu gminy zostały zasilone: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  <w:bCs w:val="false"/>
        </w:rPr>
      </w:pPr>
      <w:r>
        <w:rPr>
          <w:b/>
        </w:rPr>
        <w:t>1. d</w:t>
      </w:r>
      <w:r>
        <w:rPr>
          <w:b/>
          <w:bCs w:val="false"/>
        </w:rPr>
        <w:t>otacjami  w  łącznej kwocie</w:t>
        <w:tab/>
        <w:t>4 243 785 zł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/>
        <w:t>w tym: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bookmarkStart w:id="22" w:name="OLE_LINK10"/>
      <w:bookmarkStart w:id="23" w:name="OLE_LINK9"/>
      <w:bookmarkEnd w:id="22"/>
      <w:bookmarkEnd w:id="23"/>
      <w:r>
        <w:rPr>
          <w:u w:val="single"/>
        </w:rPr>
        <w:t>a)  otrzymane z budżetu państwa na zadania zlecone gminie z zakresu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u w:val="single"/>
        </w:rPr>
      </w:pPr>
      <w:r>
        <w:rPr>
          <w:u w:val="single"/>
        </w:rPr>
        <w:t>administracji rządowej</w:t>
      </w:r>
      <w:r>
        <w:rPr/>
        <w:tab/>
      </w:r>
      <w:r>
        <w:rPr>
          <w:u w:val="single"/>
        </w:rPr>
        <w:t>2 760 851</w:t>
      </w:r>
      <w:r>
        <w:rPr>
          <w:b/>
          <w:bCs w:val="false"/>
          <w:u w:val="single"/>
        </w:rPr>
        <w:t xml:space="preserve"> </w:t>
      </w:r>
      <w:r>
        <w:rPr>
          <w:bCs w:val="false"/>
          <w:u w:val="single"/>
        </w:rPr>
        <w:t>zł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>
          <w:bCs w:val="false"/>
        </w:rPr>
        <w:t xml:space="preserve">         </w:t>
      </w:r>
      <w:r>
        <w:rPr>
          <w:bCs w:val="false"/>
        </w:rPr>
        <w:t>- zwrot podatku akcyzowego</w:t>
        <w:tab/>
        <w:t>355 148 zł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Cs w:val="false"/>
        </w:rPr>
      </w:pPr>
      <w:r>
        <w:rPr>
          <w:bCs w:val="false"/>
        </w:rPr>
        <w:t xml:space="preserve">         </w:t>
      </w:r>
      <w:r>
        <w:rPr>
          <w:bCs w:val="false"/>
        </w:rPr>
        <w:t>- z zakresu administracji rządowej</w:t>
        <w:tab/>
        <w:t>88 866 zł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Cs w:val="false"/>
        </w:rPr>
      </w:pPr>
      <w:r>
        <w:rPr>
          <w:bCs w:val="false"/>
        </w:rPr>
        <w:t xml:space="preserve">         </w:t>
      </w:r>
      <w:r>
        <w:rPr>
          <w:bCs w:val="false"/>
        </w:rPr>
        <w:t>- przeprowadzenie spisu rolnego</w:t>
        <w:tab/>
        <w:t>15 553 zł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ind w:left="360" w:hanging="0"/>
        <w:rPr/>
      </w:pPr>
      <w:r>
        <w:rPr>
          <w:b/>
          <w:bCs w:val="false"/>
        </w:rPr>
        <w:tab/>
      </w:r>
      <w:r>
        <w:rPr/>
        <w:t>- prowadzenie i aktualizacja spisów wyborców</w:t>
        <w:tab/>
        <w:t>1 470 zł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ind w:left="360" w:hanging="0"/>
        <w:rPr/>
      </w:pPr>
      <w:r>
        <w:rPr/>
        <w:tab/>
        <w:t>- wybory Prezydenta Rzeczypospolitej Polskiej</w:t>
        <w:tab/>
        <w:t>34 851 zł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ind w:left="360" w:hanging="0"/>
        <w:rPr/>
      </w:pPr>
      <w:r>
        <w:rPr/>
        <w:tab/>
        <w:t>- wybory samorządowe</w:t>
        <w:tab/>
        <w:t>27 416 zł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ind w:left="360" w:hanging="0"/>
        <w:rPr/>
      </w:pPr>
      <w:r>
        <w:rPr/>
        <w:tab/>
        <w:t>- z zakresu obrony cywilnej</w:t>
        <w:tab/>
        <w:t>1 000 zł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ind w:left="930" w:hanging="0"/>
        <w:rPr/>
      </w:pPr>
      <w:r>
        <w:rPr/>
        <w:t>- wypłata świadczeń rodzinnych, świadczeń alimentacyjnych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ind w:left="930" w:hanging="0"/>
        <w:rPr/>
      </w:pPr>
      <w:r>
        <w:rPr/>
        <w:t xml:space="preserve">  </w:t>
      </w:r>
      <w:r>
        <w:rPr/>
        <w:t>oraz składek na ubezpieczenie rentowe i emerytalne</w:t>
        <w:tab/>
        <w:t>2 203 969 zł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rPr/>
      </w:pPr>
      <w:r>
        <w:rPr/>
        <w:tab/>
        <w:t>- opłacenie składek na ubezpieczenie zdrowotne</w:t>
        <w:tab/>
        <w:t>3 778 zł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ind w:left="360" w:hanging="0"/>
        <w:rPr/>
      </w:pPr>
      <w:r>
        <w:rPr/>
        <w:tab/>
        <w:t>- specjalistyczne usługi opiekuńcze</w:t>
        <w:tab/>
        <w:t>28 800 zł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ind w:left="360" w:hanging="0"/>
        <w:rPr>
          <w:highlight w:val="yellow"/>
          <w:u w:val="single"/>
        </w:rPr>
      </w:pPr>
      <w:r>
        <w:rPr>
          <w:highlight w:val="yellow"/>
          <w:u w:val="single"/>
        </w:rPr>
      </w:r>
      <w:bookmarkStart w:id="24" w:name="OLE_LINK10"/>
      <w:bookmarkStart w:id="25" w:name="OLE_LINK9"/>
      <w:bookmarkStart w:id="26" w:name="OLE_LINK10"/>
      <w:bookmarkStart w:id="27" w:name="OLE_LINK9"/>
      <w:bookmarkEnd w:id="26"/>
      <w:bookmarkEnd w:id="27"/>
    </w:p>
    <w:p>
      <w:pPr>
        <w:pStyle w:val="Normal"/>
        <w:tabs>
          <w:tab w:val="clear" w:pos="708"/>
          <w:tab w:val="left" w:pos="935" w:leader="none"/>
          <w:tab w:val="decimal" w:pos="9163" w:leader="none"/>
        </w:tabs>
        <w:ind w:left="360" w:hanging="0"/>
        <w:rPr/>
      </w:pPr>
      <w:r>
        <w:rPr>
          <w:u w:val="single"/>
        </w:rPr>
        <w:t>b) otrzymane z budżetu państwa na zadania własne gminy</w:t>
      </w:r>
      <w:r>
        <w:rPr/>
        <w:t xml:space="preserve"> </w:t>
        <w:tab/>
      </w:r>
      <w:r>
        <w:rPr>
          <w:u w:val="single"/>
        </w:rPr>
        <w:t>1 354 182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ab/>
        <w:t>-  na remonty infrastruktury drogowej</w:t>
        <w:tab/>
        <w:t>157 433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ab/>
        <w:t>-  na realizację inwestycji w ramach usuwania skutków klęsk żywiołowych</w:t>
        <w:tab/>
        <w:t>363 466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ab/>
        <w:t>-  na realizację zadań w ramach programu Radosna Szkoła</w:t>
        <w:tab/>
        <w:t>6 000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ab/>
        <w:t>-  sfinansowanie prac komisji egzaminacyjnych powołanych do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935" w:hanging="0"/>
        <w:rPr/>
      </w:pPr>
      <w:r>
        <w:rPr/>
        <w:t xml:space="preserve">   </w:t>
      </w:r>
      <w:r>
        <w:rPr/>
        <w:t>rozpatrzenia wniosków nauczycieli o wyższy stopień awansu zawodowego</w:t>
        <w:tab/>
        <w:t>184 zł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rPr/>
      </w:pPr>
      <w:r>
        <w:rPr/>
        <w:tab/>
        <w:t>- opłacenie składek na ubezpieczenie zdrowotne</w:t>
        <w:tab/>
        <w:t>12 092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ab/>
        <w:t xml:space="preserve">-  wypłata zasiłków i świadczeń z pomocy społecznej </w:t>
        <w:tab/>
        <w:t>271 992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ab/>
        <w:t>-  wypłata zasiłków stałych</w:t>
        <w:tab/>
        <w:t>151 166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rPr/>
      </w:pPr>
      <w:r>
        <w:rPr/>
        <w:tab/>
        <w:t>-  funkcjonowanie GOPS</w:t>
        <w:tab/>
        <w:t>132 300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bookmarkStart w:id="28" w:name="OLE_LINK29"/>
      <w:bookmarkStart w:id="29" w:name="OLE_LINK28"/>
      <w:bookmarkEnd w:id="28"/>
      <w:bookmarkEnd w:id="29"/>
      <w:r>
        <w:rPr/>
        <w:tab/>
        <w:t>-  dożywianie uczniów</w:t>
        <w:tab/>
        <w:t>112 000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bookmarkStart w:id="30" w:name="OLE_LINK29"/>
      <w:bookmarkStart w:id="31" w:name="OLE_LINK28"/>
      <w:bookmarkEnd w:id="30"/>
      <w:bookmarkEnd w:id="31"/>
      <w:r>
        <w:rPr/>
        <w:tab/>
        <w:t>-  pomoc materialna dla uczniów</w:t>
        <w:tab/>
        <w:t>147 549 zł</w:t>
      </w:r>
    </w:p>
    <w:p>
      <w:pPr>
        <w:pStyle w:val="Normal"/>
        <w:tabs>
          <w:tab w:val="clear" w:pos="708"/>
          <w:tab w:val="left" w:pos="935" w:leader="none"/>
          <w:tab w:val="decimal" w:pos="9163" w:leader="none"/>
        </w:tabs>
        <w:ind w:left="360"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left" w:pos="935" w:leader="none"/>
          <w:tab w:val="decimal" w:pos="9163" w:leader="none"/>
        </w:tabs>
        <w:ind w:left="360" w:hanging="0"/>
        <w:rPr/>
      </w:pPr>
      <w:r>
        <w:rPr>
          <w:u w:val="single"/>
        </w:rPr>
        <w:t>c) otrzymane z budżetów innych jednostek samorządu terytorialnego</w:t>
      </w:r>
      <w:r>
        <w:rPr/>
        <w:tab/>
      </w:r>
      <w:r>
        <w:rPr>
          <w:u w:val="single"/>
        </w:rPr>
        <w:t>100 564 zł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>
          <w:bCs w:val="false"/>
        </w:rPr>
        <w:t xml:space="preserve">         </w:t>
      </w:r>
      <w:r>
        <w:rPr>
          <w:bCs w:val="false"/>
        </w:rPr>
        <w:t>- na konserwację rowów melioracyjnych (dotacja z budżetu</w:t>
      </w:r>
    </w:p>
    <w:p>
      <w:pPr>
        <w:pStyle w:val="Normal"/>
        <w:tabs>
          <w:tab w:val="clear" w:pos="708"/>
          <w:tab w:val="left" w:pos="935" w:leader="none"/>
          <w:tab w:val="left" w:pos="2478" w:leader="none"/>
          <w:tab w:val="right" w:pos="9350" w:leader="none"/>
        </w:tabs>
        <w:ind w:left="748" w:hanging="0"/>
        <w:rPr/>
      </w:pPr>
      <w:r>
        <w:rPr>
          <w:bCs w:val="false"/>
        </w:rPr>
        <w:tab/>
        <w:t xml:space="preserve"> Samorządu Województwa Dolnośląskiego)</w:t>
        <w:tab/>
        <w:t>16 709 zł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>
          <w:bCs w:val="false"/>
        </w:rPr>
        <w:t xml:space="preserve">         </w:t>
      </w:r>
      <w:r>
        <w:rPr>
          <w:bCs w:val="false"/>
        </w:rPr>
        <w:t>- dofinansowanie organizacji dożynek wojewódzkich (dotacja z budżetu</w:t>
      </w:r>
    </w:p>
    <w:p>
      <w:pPr>
        <w:pStyle w:val="Normal"/>
        <w:tabs>
          <w:tab w:val="clear" w:pos="708"/>
          <w:tab w:val="left" w:pos="935" w:leader="none"/>
          <w:tab w:val="left" w:pos="2478" w:leader="none"/>
          <w:tab w:val="right" w:pos="9350" w:leader="none"/>
        </w:tabs>
        <w:ind w:left="748" w:hanging="0"/>
        <w:rPr/>
      </w:pPr>
      <w:r>
        <w:rPr>
          <w:bCs w:val="false"/>
        </w:rPr>
        <w:tab/>
        <w:t xml:space="preserve"> Samorządu Województwa Dolnośląskiego)</w:t>
        <w:tab/>
        <w:t>70 000 zł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>
          <w:bCs w:val="false"/>
        </w:rPr>
        <w:t xml:space="preserve">         </w:t>
      </w:r>
      <w:r>
        <w:rPr>
          <w:bCs w:val="false"/>
        </w:rPr>
        <w:t>- dofinansowanie organizacji dożynek (dotacja z budżetu</w:t>
      </w:r>
    </w:p>
    <w:p>
      <w:pPr>
        <w:pStyle w:val="Normal"/>
        <w:tabs>
          <w:tab w:val="clear" w:pos="708"/>
          <w:tab w:val="left" w:pos="935" w:leader="none"/>
          <w:tab w:val="left" w:pos="2478" w:leader="none"/>
          <w:tab w:val="right" w:pos="9350" w:leader="none"/>
        </w:tabs>
        <w:ind w:left="748" w:hanging="0"/>
        <w:rPr>
          <w:bCs w:val="false"/>
        </w:rPr>
      </w:pPr>
      <w:r>
        <w:rPr>
          <w:bCs w:val="false"/>
        </w:rPr>
        <w:tab/>
        <w:t xml:space="preserve"> Starostwa Powiatowego w Ząbkowicach Śląskich)</w:t>
        <w:tab/>
        <w:t>3 000 zł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Cs w:val="false"/>
        </w:rPr>
      </w:pPr>
      <w:r>
        <w:rPr>
          <w:bCs w:val="false"/>
        </w:rPr>
        <w:t xml:space="preserve">         </w:t>
      </w:r>
      <w:r>
        <w:rPr>
          <w:bCs w:val="false"/>
        </w:rPr>
        <w:t xml:space="preserve">- wyposażenie świetlic wiejskich (dotacja z budżetu Samorządu 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935" w:hanging="0"/>
        <w:rPr/>
      </w:pPr>
      <w:r>
        <w:rPr>
          <w:bCs w:val="false"/>
        </w:rPr>
        <w:t xml:space="preserve"> </w:t>
      </w:r>
      <w:r>
        <w:rPr>
          <w:bCs w:val="false"/>
        </w:rPr>
        <w:t>Województwa Dolnośląskiego)</w:t>
        <w:tab/>
        <w:t>6 000 zł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Cs w:val="false"/>
        </w:rPr>
      </w:pPr>
      <w:r>
        <w:rPr>
          <w:bCs w:val="false"/>
        </w:rPr>
        <w:t xml:space="preserve">         </w:t>
      </w:r>
      <w:r>
        <w:rPr>
          <w:bCs w:val="false"/>
        </w:rPr>
        <w:t>- zakup kosiarek na obiekty sportowe (dotacja z budżetu</w:t>
      </w:r>
    </w:p>
    <w:p>
      <w:pPr>
        <w:pStyle w:val="Normal"/>
        <w:tabs>
          <w:tab w:val="clear" w:pos="708"/>
          <w:tab w:val="left" w:pos="935" w:leader="none"/>
          <w:tab w:val="left" w:pos="2478" w:leader="none"/>
          <w:tab w:val="right" w:pos="9350" w:leader="none"/>
        </w:tabs>
        <w:ind w:left="748" w:hanging="0"/>
        <w:rPr/>
      </w:pPr>
      <w:r>
        <w:rPr>
          <w:bCs w:val="false"/>
        </w:rPr>
        <w:tab/>
        <w:t xml:space="preserve"> Samorządu Województwa Dolnośląskiego)</w:t>
        <w:tab/>
        <w:t>4 855 zł</w:t>
      </w:r>
    </w:p>
    <w:p>
      <w:pPr>
        <w:pStyle w:val="Normal"/>
        <w:tabs>
          <w:tab w:val="clear" w:pos="708"/>
          <w:tab w:val="left" w:pos="935" w:leader="none"/>
          <w:tab w:val="decimal" w:pos="9163" w:leader="none"/>
        </w:tabs>
        <w:ind w:left="360" w:hanging="0"/>
        <w:rPr>
          <w:bCs w:val="false"/>
          <w:highlight w:val="yellow"/>
          <w:u w:val="single"/>
        </w:rPr>
      </w:pPr>
      <w:r>
        <w:rPr>
          <w:bCs w:val="false"/>
          <w:highlight w:val="yellow"/>
          <w:u w:val="single"/>
        </w:rPr>
      </w:r>
    </w:p>
    <w:p>
      <w:pPr>
        <w:pStyle w:val="Normal"/>
        <w:tabs>
          <w:tab w:val="clear" w:pos="708"/>
          <w:tab w:val="left" w:pos="935" w:leader="none"/>
          <w:tab w:val="decimal" w:pos="9163" w:leader="none"/>
        </w:tabs>
        <w:ind w:left="360" w:hanging="0"/>
        <w:rPr/>
      </w:pPr>
      <w:r>
        <w:rPr>
          <w:u w:val="single"/>
        </w:rPr>
        <w:t>d) otrzymane z funduszy celowych na realizację zadań bieżących</w:t>
      </w:r>
      <w:r>
        <w:rPr/>
        <w:tab/>
      </w:r>
      <w:r>
        <w:rPr>
          <w:u w:val="single"/>
        </w:rPr>
        <w:t>17 641 zł</w:t>
      </w:r>
    </w:p>
    <w:p>
      <w:pPr>
        <w:pStyle w:val="Normal"/>
        <w:tabs>
          <w:tab w:val="clear" w:pos="708"/>
          <w:tab w:val="left" w:pos="935" w:leader="none"/>
          <w:tab w:val="decimal" w:pos="9163" w:leader="none"/>
        </w:tabs>
        <w:ind w:left="360" w:hanging="0"/>
        <w:rPr/>
      </w:pPr>
      <w:r>
        <w:rPr/>
        <w:tab/>
        <w:t>-  na realizację zajęć sportowo-rekreacyjnych</w:t>
        <w:tab/>
        <w:t>17 641 zł</w:t>
      </w:r>
    </w:p>
    <w:p>
      <w:pPr>
        <w:pStyle w:val="Normal"/>
        <w:tabs>
          <w:tab w:val="clear" w:pos="708"/>
          <w:tab w:val="left" w:pos="935" w:leader="none"/>
          <w:tab w:val="decimal" w:pos="9163" w:leader="none"/>
        </w:tabs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35" w:leader="none"/>
          <w:tab w:val="decimal" w:pos="9163" w:leader="none"/>
        </w:tabs>
        <w:ind w:left="360" w:hanging="0"/>
        <w:rPr/>
      </w:pPr>
      <w:r>
        <w:rPr>
          <w:u w:val="single"/>
        </w:rPr>
        <w:t>e) zwroty dotacji</w:t>
      </w:r>
      <w:r>
        <w:rPr/>
        <w:tab/>
      </w:r>
      <w:r>
        <w:rPr>
          <w:u w:val="single"/>
        </w:rPr>
        <w:t>10 547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ab/>
        <w:t>- zwrot nienależnie pobranych świadczeń rodzinnych oraz zasiłków stałych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ab/>
        <w:t xml:space="preserve">  do budżetu państwa</w:t>
        <w:tab/>
        <w:t>10 547 zł</w:t>
      </w:r>
    </w:p>
    <w:p>
      <w:pPr>
        <w:pStyle w:val="Normal"/>
        <w:tabs>
          <w:tab w:val="clear" w:pos="708"/>
          <w:tab w:val="left" w:pos="935" w:leader="none"/>
          <w:tab w:val="decimal" w:pos="9163" w:leader="none"/>
        </w:tabs>
        <w:ind w:left="360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rPr/>
      </w:pPr>
      <w:r>
        <w:rPr>
          <w:b/>
          <w:bCs w:val="false"/>
        </w:rPr>
        <w:t xml:space="preserve">      </w:t>
      </w:r>
      <w:r>
        <w:rPr>
          <w:b/>
          <w:bCs w:val="false"/>
        </w:rPr>
        <w:t>2. subwencjami</w:t>
        <w:tab/>
        <w:tab/>
        <w:t>6 574 799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 xml:space="preserve">     </w:t>
      </w:r>
      <w:r>
        <w:rPr/>
        <w:t>w tym: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ab/>
        <w:t>- część oświatowa</w:t>
        <w:tab/>
        <w:t>5 102 503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ab/>
        <w:t>- część wyrównawcza</w:t>
        <w:tab/>
        <w:t>1 398 975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ab/>
        <w:t>- część równoważąca</w:t>
        <w:tab/>
        <w:t>73 321 zł.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618" w:leader="none"/>
          <w:tab w:val="decimal" w:pos="9163" w:leader="none"/>
        </w:tabs>
        <w:ind w:left="561" w:right="2350" w:hanging="187"/>
        <w:jc w:val="both"/>
        <w:rPr>
          <w:b/>
          <w:b/>
          <w:bCs w:val="false"/>
        </w:rPr>
      </w:pPr>
      <w:r>
        <w:rPr>
          <w:b/>
          <w:bCs w:val="false"/>
        </w:rPr>
        <w:t>3. środkami na dofinansowanie własnych zadań bieżących, pozyskanymi z innych źródeł</w:t>
        <w:tab/>
        <w:tab/>
        <w:t>406 951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935" w:right="2350" w:hanging="0"/>
        <w:rPr/>
      </w:pPr>
      <w:r>
        <w:rPr/>
        <w:t>- środki z PZU na zakup fantomów do nauki udzielania pierwszej pomocy dla uczniów Gimnazjum</w:t>
        <w:tab/>
        <w:t>2 000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935" w:right="2350" w:hanging="0"/>
        <w:rPr/>
      </w:pPr>
      <w:r>
        <w:rPr/>
        <w:t xml:space="preserve">- środki z BGK na dofinansowanie zadania </w:t>
      </w:r>
      <w:bookmarkStart w:id="32" w:name="OLE_LINK42"/>
      <w:bookmarkStart w:id="33" w:name="OLE_LINK38"/>
      <w:r>
        <w:rPr/>
        <w:t>inwestycyjnego pn. „Budowa dwóch budynków komunalnych wielorodzinnych w Kamieńcu Ząbkowickim przy ul Parkowej”</w:t>
      </w:r>
      <w:bookmarkEnd w:id="32"/>
      <w:bookmarkEnd w:id="33"/>
      <w:r>
        <w:rPr/>
        <w:tab/>
        <w:t>404 951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jc w:val="both"/>
        <w:rPr/>
      </w:pPr>
      <w:r>
        <w:rPr/>
        <w:t>Skutki obniżenia przez Radę Gminy Kamieniec Ząbkowicki górnych stawek podatków to kwota</w:t>
      </w:r>
      <w:r>
        <w:rPr>
          <w:color w:val="FF0000"/>
        </w:rPr>
        <w:t xml:space="preserve"> </w:t>
      </w:r>
      <w:r>
        <w:rPr/>
        <w:t>203 829 zł z czego :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  <w:t>a/  podatek od nieruchomości od osób prawnych – 68 196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  <w:t>b/  podatek od nieruchomości od osób fizycznych – 88 232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  <w:t>c/  podatek rolny od osób prawnych – 1 211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  <w:t>d/  podatek rolny od osób fizycznych – 2 012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  <w:t xml:space="preserve">e/  podatek </w:t>
      </w:r>
      <w:bookmarkStart w:id="34" w:name="OLE_LINK25"/>
      <w:bookmarkStart w:id="35" w:name="OLE_LINK24"/>
      <w:r>
        <w:rPr/>
        <w:t>od środków transportowych</w:t>
      </w:r>
      <w:bookmarkEnd w:id="34"/>
      <w:bookmarkEnd w:id="35"/>
      <w:r>
        <w:rPr/>
        <w:t xml:space="preserve"> od osób prawnych – 22 086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  <w:t>f/  podatek od środków transportowych od osób fizycznych – 22 092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>Skutki udzielonych ulg i zwolnień to kwota 36 355 złotych,  w tym: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>a/ podatek od nieruchomości od osób prawnych – 25 978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>b/ podatek od nieruchomości od osób fizycznych – 10 377 zł.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  <w:t>Skutki umorzeń zaległości podatkowych wynoszą 184 406 złotych, w tym: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ind w:left="935" w:hanging="935"/>
        <w:rPr/>
      </w:pPr>
      <w:r>
        <w:rPr/>
        <w:t>a/ podatek od nieruchomości od osób prawnych – 171 118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ind w:left="935" w:hanging="935"/>
        <w:rPr/>
      </w:pPr>
      <w:r>
        <w:rPr/>
        <w:t>b/ podatek od nieruchomości od osób fizycznych – 10 277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ind w:left="935" w:hanging="935"/>
        <w:rPr/>
      </w:pPr>
      <w:r>
        <w:rPr/>
        <w:t>c/ podatek rolny od osób fizycznych – 2 281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ind w:left="935" w:hanging="935"/>
        <w:rPr/>
      </w:pPr>
      <w:r>
        <w:rPr/>
        <w:t xml:space="preserve">d/ podatek leśny </w:t>
      </w:r>
      <w:bookmarkStart w:id="36" w:name="OLE_LINK2"/>
      <w:bookmarkStart w:id="37" w:name="OLE_LINK1"/>
      <w:bookmarkStart w:id="38" w:name="OLE_LINK23"/>
      <w:bookmarkStart w:id="39" w:name="OLE_LINK22"/>
      <w:r>
        <w:rPr/>
        <w:t>od osób fizycznych –</w:t>
      </w:r>
      <w:bookmarkEnd w:id="36"/>
      <w:bookmarkEnd w:id="37"/>
      <w:r>
        <w:rPr/>
        <w:t xml:space="preserve"> </w:t>
      </w:r>
      <w:bookmarkEnd w:id="38"/>
      <w:bookmarkEnd w:id="39"/>
      <w:r>
        <w:rPr/>
        <w:t>9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ind w:left="935" w:hanging="935"/>
        <w:rPr/>
      </w:pPr>
      <w:r>
        <w:rPr/>
        <w:t>e/ podatek od czynności cywilnoprawnych od osób fizycznych – 721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jc w:val="both"/>
        <w:rPr/>
      </w:pPr>
      <w:r>
        <w:rPr/>
        <w:t>Skutki rozłożenia na raty i odroczenia terminu płatności wyniosły ogółem 136 192 złotych, w tym m.in.: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ind w:left="935" w:hanging="935"/>
        <w:rPr/>
      </w:pPr>
      <w:r>
        <w:rPr/>
        <w:t>a/ podatek od nieruchomości od osób prawnych – 38 790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ind w:left="935" w:hanging="935"/>
        <w:rPr/>
      </w:pPr>
      <w:r>
        <w:rPr/>
        <w:t>b/ podatek od środków transportowych od osób fizycznych – 527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ind w:left="935" w:hanging="935"/>
        <w:rPr/>
      </w:pPr>
      <w:r>
        <w:rPr/>
        <w:t>c/ podatek od spadków i darowizn – 25 254 zł.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jc w:val="both"/>
        <w:rPr/>
      </w:pPr>
      <w:r>
        <w:rPr/>
        <w:t>Ogółem plan dochodów budżetu Gminy wykonano w 95,25 % przy kwocie nadpłat 7 963 złotych i stanie zaległości wynoszących 1 674 116 złotych.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>Na stan zaległości w kwocie 1 674 116 złotych składają się zaległości: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wieczystego użytkowania</w:t>
        <w:tab/>
        <w:t>178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najmu i dzierżawy</w:t>
        <w:tab/>
        <w:t>560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 xml:space="preserve">- z tyt. nabycia prawa własności oraz prawa użytkowania wieczystego 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 xml:space="preserve">                  </w:t>
      </w:r>
      <w:r>
        <w:rPr/>
        <w:t>nieruchomości</w:t>
        <w:tab/>
        <w:tab/>
        <w:t>121 904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podatku od nieruchomości</w:t>
        <w:tab/>
        <w:t>1 106 641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 xml:space="preserve">  /osoby prawne – 70 389, osoby fizyczne – 1 036 252/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podatku rolnego</w:t>
        <w:tab/>
        <w:t>18 332 zł</w:t>
        <w:tab/>
        <w:tab/>
        <w:tab/>
        <w:t xml:space="preserve">  /osoby fizyczne/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podatku leśnego</w:t>
        <w:tab/>
        <w:t>13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 xml:space="preserve">  /osoby fizyczne/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podatku od środków transportowych</w:t>
        <w:tab/>
        <w:t>33 360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 xml:space="preserve">  /osoby prawne – 10 833, osoby fizyczne – 22 527/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podatku od czynności cywilnoprawnych</w:t>
        <w:tab/>
        <w:t>84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 xml:space="preserve">  /osoby fizyczne/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podatku od działalności gospodarczej opłacanego w formie karty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 xml:space="preserve">  podatkowej</w:t>
        <w:tab/>
        <w:tab/>
        <w:t>8 496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podatku od spadków i darowizn</w:t>
        <w:tab/>
        <w:t>4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odsetek</w:t>
        <w:tab/>
        <w:tab/>
        <w:t>96 608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usług</w:t>
        <w:tab/>
        <w:tab/>
        <w:t>6 888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różnych dochodów</w:t>
        <w:tab/>
        <w:t xml:space="preserve">                                                                                 192 166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zwrotów wypłaconych świadczeń z funduszu alimentacyjnego</w:t>
        <w:tab/>
        <w:t xml:space="preserve">              88 882 zł.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jc w:val="both"/>
        <w:rPr/>
      </w:pPr>
      <w:r>
        <w:rPr/>
        <w:t>Wobec dłużników z tyt. w/w zaległości zastosowano procedury służące uregulowaniu zaległości, tj. m.in.: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jc w:val="both"/>
        <w:rPr>
          <w:color w:val="FF0000"/>
        </w:rPr>
      </w:pPr>
      <w:r>
        <w:rPr/>
        <w:t>wysłano upomnienia, wystawiono tytuły wykonawcze, podjęto czynności mające na celu zabezpieczenie należności na majątku dłużników – łącznie służby finansowe tut. Urzędu wystawiły 769 upomnień, 40 wezwań do zapłaty, 375 tytułów wykonawczych, wpisano 3 hipoteki przymusowe w księgach wieczystych tytułem zabezpieczenia zaległości, zgłoszono wierzytelności na licytację nieruchomości w stosunku do dwóch dłużników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Stan należności oraz wybranych aktywów finansowych gminy, zgodnie ze sprawozdaniem Rb-N, wynosi: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>a/ gotówka i depozyty</w:t>
        <w:tab/>
        <w:t>– 1 319 243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gotówka</w:t>
        <w:tab/>
        <w:t>– 594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depozyty na żądanie</w:t>
        <w:tab/>
        <w:t>– 1 112 758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depozyty terminowe</w:t>
        <w:tab/>
        <w:t>– 205 891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>b/ należności wymagalne</w:t>
        <w:tab/>
        <w:t>– 2 240 708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 xml:space="preserve">    </w:t>
      </w:r>
      <w:r>
        <w:rPr/>
        <w:t>na które składają się m.in. należności: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ZGKIM</w:t>
        <w:tab/>
        <w:t>– 219 432 zł /z tytułu dostaw towarów i usług/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ind w:left="4110" w:hanging="4110"/>
        <w:rPr/>
      </w:pPr>
      <w:r>
        <w:rPr/>
        <w:tab/>
        <w:t>- GOPS</w:t>
        <w:tab/>
        <w:tab/>
        <w:t>– 725 575 zł /w tym należności alimentacyjne od dłużników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ind w:left="4110" w:hanging="4110"/>
        <w:rPr/>
      </w:pPr>
      <w:r>
        <w:rPr/>
        <w:tab/>
        <w:tab/>
        <w:t xml:space="preserve">    na kwotę 724 162 zł/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pozostałe</w:t>
        <w:tab/>
        <w:t>– 1 295 701 zł /w tym z tyt. podatków i opłat/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>c/ pozostałe należności</w:t>
        <w:tab/>
        <w:t>– 128 157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z tyt. dostaw towarów i usług</w:t>
        <w:tab/>
        <w:t>– 38 828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z tyt. podatków i składek</w:t>
        <w:tab/>
        <w:t>– 69 330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z innych tytułów</w:t>
        <w:tab/>
        <w:t>– 19 999 zł.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>Struktura należności według dłużników przedstawia się następująco: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>a/ należności wymagalne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sektor finansów publicznych</w:t>
        <w:tab/>
        <w:t>– 8 584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bookmarkStart w:id="40" w:name="OLE_LINK26"/>
      <w:bookmarkEnd w:id="40"/>
      <w:r>
        <w:rPr/>
        <w:tab/>
        <w:t>- przedsiębiorstwa niefinansowe</w:t>
        <w:tab/>
        <w:t>– 106 423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bookmarkStart w:id="41" w:name="OLE_LINK26"/>
      <w:bookmarkEnd w:id="41"/>
      <w:r>
        <w:rPr/>
        <w:tab/>
        <w:t>- gospodarstwa domowe</w:t>
        <w:tab/>
        <w:t>– 2 125 701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>b/ pozostałe należności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sektor finansów publicznych</w:t>
        <w:tab/>
        <w:t>– 28 848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przedsiębiorstwa niefinansowe</w:t>
        <w:tab/>
        <w:t>– 44 000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gospodarstwa domowe</w:t>
        <w:tab/>
        <w:t>– 55 309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ogólnej strukturze budżetu dochody wg źródeł za rok 2010 zrealizowano w wielkościach:</w:t>
      </w:r>
    </w:p>
    <w:p>
      <w:pPr>
        <w:pStyle w:val="Normal"/>
        <w:rPr/>
      </w:pPr>
      <w:r>
        <w:rPr>
          <w:b/>
          <w:bCs w:val="false"/>
          <w:u w:val="single"/>
        </w:rPr>
        <w:t xml:space="preserve"> </w:t>
      </w:r>
      <w:r>
        <w:rPr>
          <w:b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 xml:space="preserve">   </w:t>
      </w:r>
      <w:r>
        <w:rPr>
          <w:b/>
          <w:bCs w:val="false"/>
          <w:u w:val="single"/>
        </w:rPr>
        <w:t>Wyszczególnienie</w:t>
        <w:tab/>
        <w:tab/>
        <w:tab/>
        <w:t xml:space="preserve">                       Plan</w:t>
        <w:tab/>
        <w:t xml:space="preserve">                     Wykonanie</w:t>
        <w:tab/>
        <w:tab/>
        <w:t>%</w:t>
        <w:tab/>
      </w:r>
    </w:p>
    <w:p>
      <w:pPr>
        <w:pStyle w:val="Normal"/>
        <w:rPr/>
      </w:pPr>
      <w:bookmarkStart w:id="42" w:name="OLE_LINK36"/>
      <w:bookmarkStart w:id="43" w:name="OLE_LINK35"/>
      <w:bookmarkEnd w:id="42"/>
      <w:bookmarkEnd w:id="43"/>
      <w:r>
        <w:rPr/>
        <w:t>- wpływy z podatków</w:t>
        <w:tab/>
        <w:tab/>
        <w:tab/>
        <w:t xml:space="preserve">                    4 861 469</w:t>
        <w:tab/>
        <w:tab/>
        <w:t xml:space="preserve">4 785 529 </w:t>
        <w:tab/>
        <w:tab/>
        <w:t>98</w:t>
        <w:tab/>
      </w:r>
    </w:p>
    <w:p>
      <w:pPr>
        <w:pStyle w:val="Normal"/>
        <w:rPr/>
      </w:pPr>
      <w:bookmarkStart w:id="44" w:name="OLE_LINK36"/>
      <w:bookmarkStart w:id="45" w:name="OLE_LINK35"/>
      <w:bookmarkEnd w:id="44"/>
      <w:bookmarkEnd w:id="45"/>
      <w:r>
        <w:rPr/>
        <w:t>- udziały w podatkach dochodowych</w:t>
        <w:tab/>
        <w:t xml:space="preserve">                    2 827 477</w:t>
        <w:tab/>
        <w:tab/>
        <w:t xml:space="preserve">2 801 615 </w:t>
        <w:tab/>
        <w:tab/>
        <w:t>99</w:t>
      </w:r>
    </w:p>
    <w:p>
      <w:pPr>
        <w:pStyle w:val="Normal"/>
        <w:rPr/>
      </w:pPr>
      <w:r>
        <w:rPr/>
        <w:t>- wpływy z opłat za zezwolenia na</w:t>
      </w:r>
    </w:p>
    <w:p>
      <w:pPr>
        <w:pStyle w:val="Normal"/>
        <w:rPr/>
      </w:pPr>
      <w:r>
        <w:rPr/>
        <w:t xml:space="preserve">  </w:t>
      </w:r>
      <w:r>
        <w:rPr/>
        <w:t>sprzedaż alkoholu</w:t>
        <w:tab/>
        <w:tab/>
        <w:tab/>
        <w:t xml:space="preserve">                       120 000</w:t>
        <w:tab/>
        <w:tab/>
        <w:t xml:space="preserve">     94 249</w:t>
        <w:tab/>
        <w:tab/>
        <w:t>79</w:t>
      </w:r>
    </w:p>
    <w:p>
      <w:pPr>
        <w:pStyle w:val="Normal"/>
        <w:rPr/>
      </w:pPr>
      <w:r>
        <w:rPr/>
        <w:t>- wpływy z pozostałych opłat</w:t>
        <w:tab/>
        <w:tab/>
        <w:t xml:space="preserve">                    2 123 128</w:t>
        <w:tab/>
        <w:tab/>
        <w:t xml:space="preserve">1 400 243 </w:t>
        <w:tab/>
        <w:tab/>
        <w:t>66</w:t>
        <w:tab/>
      </w:r>
    </w:p>
    <w:p>
      <w:pPr>
        <w:pStyle w:val="Normal"/>
        <w:rPr/>
      </w:pPr>
      <w:r>
        <w:rPr/>
        <w:t>- dochody z majątku gminy</w:t>
        <w:tab/>
        <w:tab/>
        <w:t xml:space="preserve">                    1 057 604   </w:t>
        <w:tab/>
        <w:t xml:space="preserve">   </w:t>
        <w:tab/>
        <w:t xml:space="preserve">1 136 585 </w:t>
        <w:tab/>
        <w:t xml:space="preserve">          107</w:t>
      </w:r>
    </w:p>
    <w:p>
      <w:pPr>
        <w:pStyle w:val="Normal"/>
        <w:rPr/>
      </w:pPr>
      <w:r>
        <w:rPr/>
        <w:t>- subwencja ogólna</w:t>
        <w:tab/>
        <w:tab/>
        <w:tab/>
        <w:t xml:space="preserve">                    6 574 799</w:t>
        <w:tab/>
        <w:tab/>
        <w:t xml:space="preserve">6 574 799 </w:t>
        <w:tab/>
        <w:t xml:space="preserve">          100</w:t>
      </w:r>
    </w:p>
    <w:p>
      <w:pPr>
        <w:pStyle w:val="Normal"/>
        <w:rPr/>
      </w:pPr>
      <w:r>
        <w:rPr/>
        <w:t>- dotacje</w:t>
        <w:tab/>
        <w:tab/>
        <w:tab/>
        <w:tab/>
        <w:t xml:space="preserve">                    4 418 914</w:t>
        <w:tab/>
        <w:tab/>
        <w:t>4 243 785</w:t>
        <w:tab/>
        <w:tab/>
        <w:t>96</w:t>
      </w:r>
    </w:p>
    <w:p>
      <w:pPr>
        <w:pStyle w:val="Normal"/>
        <w:rPr/>
      </w:pPr>
      <w:r>
        <w:rPr>
          <w:u w:val="single"/>
        </w:rPr>
        <w:t xml:space="preserve">- pozostałe dochody </w:t>
        <w:tab/>
        <w:tab/>
        <w:tab/>
        <w:t xml:space="preserve">                    1 257 189</w:t>
        <w:tab/>
        <w:tab/>
        <w:t>1 100 699</w:t>
        <w:tab/>
        <w:tab/>
        <w:t>88</w:t>
        <w:tab/>
      </w:r>
    </w:p>
    <w:p>
      <w:pPr>
        <w:pStyle w:val="Normal"/>
        <w:rPr>
          <w:b/>
          <w:b/>
          <w:bCs w:val="false"/>
        </w:rPr>
      </w:pPr>
      <w:r>
        <w:rPr/>
        <w:t xml:space="preserve"> </w:t>
      </w:r>
      <w:r>
        <w:rPr/>
        <w:tab/>
        <w:tab/>
      </w:r>
      <w:r>
        <w:rPr>
          <w:b/>
          <w:bCs w:val="false"/>
        </w:rPr>
        <w:t>ogółem</w:t>
        <w:tab/>
        <w:tab/>
        <w:t xml:space="preserve">                  23 240 580           </w:t>
        <w:tab/>
        <w:t xml:space="preserve">          22 137 504                95,25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 xml:space="preserve">Realizacja założonych dochodów budżetu Gminy odbywała się w miarę rytmicznie i zgodnie z przyjętym planem. Na ogólną kwotę zrealizowanych dochodów 22 137 504 zł dochody bieżące wykonano na kwotę 20  227 598 zł </w:t>
      </w:r>
      <w:bookmarkStart w:id="46" w:name="OLE_LINK41"/>
      <w:bookmarkStart w:id="47" w:name="OLE_LINK14"/>
      <w:r>
        <w:rPr/>
        <w:t xml:space="preserve"> (91,37 % zrealizowanych dochodów)</w:t>
      </w:r>
      <w:bookmarkEnd w:id="46"/>
      <w:bookmarkEnd w:id="47"/>
      <w:r>
        <w:rPr/>
        <w:t>, dochody majątkowe w wysokości 1 909 906 zł (8,63 % zrealizowanych dochodów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alizacja wydatków przebiegała zgodnie z planowanymi oraz pojawiającymi się w trakcie roku potrzebami, w tym stosownie do wymagań procesu inwestycyjnego i w miarę wpływu środków finansowych – ogółem na plan 23 944 237 zł wykonano 22 053 879 zł, co stanowi 92,11 % ogólnego planu. Część wydatków w kwocie 107 158 zł składających się na wykonanie – o czym była mowa wyżej – została ujęta w wykazie wydatków, które nie wygasają z upływem roku budżetowego 2010, z terminem ich dokonania do 30 czerwca 2011 r. (wydatki, które nie wygasają z upływem roku budżetowego 2010, szczegółowo wskazano w dalszej części opisowej wydatkó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e wydatki budżetowe zostały przeznaczone na sfinansowanie:</w:t>
      </w:r>
    </w:p>
    <w:p>
      <w:pPr>
        <w:pStyle w:val="Normal"/>
        <w:numPr>
          <w:ilvl w:val="0"/>
          <w:numId w:val="4"/>
        </w:numPr>
        <w:rPr/>
      </w:pPr>
      <w:r>
        <w:rPr/>
        <w:t>wydatków bieżących              19 448 276 zł   tj.  88,19 %  zrealizowanych wydatków</w:t>
      </w:r>
    </w:p>
    <w:p>
      <w:pPr>
        <w:pStyle w:val="Normal"/>
        <w:numPr>
          <w:ilvl w:val="0"/>
          <w:numId w:val="4"/>
        </w:numPr>
        <w:rPr/>
      </w:pPr>
      <w:r>
        <w:rPr/>
        <w:t>wydatków majątkowych          2 605 603 zł   tj.    11,81 %  zrealizowanych wydatków</w:t>
      </w:r>
    </w:p>
    <w:p>
      <w:pPr>
        <w:pStyle w:val="Normal"/>
        <w:ind w:left="708" w:hanging="0"/>
        <w:jc w:val="both"/>
        <w:rPr/>
      </w:pPr>
      <w:r>
        <w:rPr/>
        <w:t>/szersze omówienie wydatków na finansowanie zadań inwestycyjnych i remontowych przedstawiono na str. 58 - 65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gólnej strukturze budżetu zrealizowane wydatki wg klasyfikacji przedstawiają się następująco:</w:t>
      </w:r>
    </w:p>
    <w:p>
      <w:pPr>
        <w:pStyle w:val="Normal"/>
        <w:rPr/>
      </w:pPr>
      <w:r>
        <w:rPr>
          <w:u w:val="single"/>
        </w:rPr>
        <w:t xml:space="preserve">________________________________________________________________           _____ 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 xml:space="preserve">   </w:t>
      </w:r>
      <w:r>
        <w:rPr>
          <w:b/>
          <w:bCs w:val="false"/>
          <w:u w:val="single"/>
        </w:rPr>
        <w:t>Wyszczególnienie</w:t>
        <w:tab/>
        <w:tab/>
        <w:tab/>
        <w:t xml:space="preserve">  </w:t>
        <w:tab/>
        <w:t xml:space="preserve">     Plan</w:t>
        <w:tab/>
        <w:tab/>
        <w:t>Wykonanie</w:t>
        <w:tab/>
        <w:tab/>
        <w:t>%__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Rolnictwo i łowiectwo</w:t>
        <w:tab/>
        <w:t xml:space="preserve">                    </w:t>
        <w:tab/>
        <w:t xml:space="preserve">   496 810</w:t>
        <w:tab/>
        <w:tab/>
        <w:t xml:space="preserve">    458 090</w:t>
        <w:tab/>
        <w:tab/>
        <w:t>9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Wytwarzanie i zaopatrywanie w energi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>elektryczną, gaz i wodę</w:t>
        <w:tab/>
        <w:tab/>
        <w:tab/>
        <w:t xml:space="preserve">   300 000</w:t>
        <w:tab/>
        <w:tab/>
        <w:t xml:space="preserve">    276 412</w:t>
        <w:tab/>
        <w:tab/>
        <w:t>9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Transport i łączność</w:t>
        <w:tab/>
        <w:tab/>
        <w:tab/>
        <w:t xml:space="preserve">      </w:t>
        <w:tab/>
        <w:t>2 124 532</w:t>
        <w:tab/>
        <w:tab/>
        <w:t xml:space="preserve"> 1 659 422</w:t>
        <w:tab/>
        <w:tab/>
        <w:t>7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Turystyka</w:t>
        <w:tab/>
        <w:tab/>
        <w:tab/>
        <w:tab/>
        <w:t xml:space="preserve">      </w:t>
        <w:tab/>
        <w:t xml:space="preserve">   106 450</w:t>
        <w:tab/>
        <w:tab/>
        <w:t xml:space="preserve">      24 928</w:t>
        <w:tab/>
        <w:tab/>
        <w:t>2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Gospodarka mieszkaniowa</w:t>
        <w:tab/>
        <w:tab/>
        <w:t xml:space="preserve">      </w:t>
        <w:tab/>
        <w:t>2 022 346</w:t>
        <w:tab/>
        <w:tab/>
        <w:t xml:space="preserve"> 1 946 947</w:t>
        <w:tab/>
        <w:tab/>
        <w:t>9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 Działalność usługowa</w:t>
        <w:tab/>
        <w:tab/>
        <w:t xml:space="preserve">      </w:t>
        <w:tab/>
        <w:t xml:space="preserve">     89 387</w:t>
        <w:tab/>
        <w:tab/>
        <w:t xml:space="preserve">      67 452</w:t>
        <w:tab/>
        <w:tab/>
        <w:t>7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Administracja publiczna</w:t>
        <w:tab/>
        <w:t xml:space="preserve">               </w:t>
        <w:tab/>
        <w:t>2 784 724</w:t>
        <w:tab/>
        <w:tab/>
        <w:t xml:space="preserve"> 2 531 823</w:t>
        <w:tab/>
        <w:tab/>
        <w:t>9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Urzędy naczelnych organów władz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państwowej, kontroli i ochrona praw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oraz sądownictwa</w:t>
        <w:tab/>
        <w:tab/>
        <w:tab/>
        <w:t xml:space="preserve">          </w:t>
        <w:tab/>
        <w:t xml:space="preserve">     83 928</w:t>
        <w:tab/>
        <w:tab/>
        <w:t xml:space="preserve">       63 737</w:t>
        <w:tab/>
        <w:tab/>
        <w:t>7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Bezpieczeństwo publiczne i ochrona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przeciwpożarowa</w:t>
        <w:tab/>
        <w:tab/>
        <w:tab/>
        <w:t xml:space="preserve">  </w:t>
        <w:tab/>
        <w:t xml:space="preserve">   528 968</w:t>
        <w:tab/>
        <w:tab/>
        <w:t xml:space="preserve">     268 366</w:t>
        <w:tab/>
        <w:tab/>
        <w:t>5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- Dochody od osób prawnych, od osób 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fizycznych i od innych jednost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nieposiadających osobowości prawne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oraz wydatki związane z ich poborem</w:t>
        <w:tab/>
        <w:t xml:space="preserve">      95 841</w:t>
        <w:tab/>
        <w:tab/>
        <w:t xml:space="preserve">      83 071</w:t>
        <w:tab/>
        <w:tab/>
        <w:t>8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Obsługa długu publicznego</w:t>
        <w:tab/>
        <w:tab/>
        <w:t xml:space="preserve">                    3 600</w:t>
        <w:tab/>
        <w:tab/>
        <w:t xml:space="preserve">        1 975</w:t>
        <w:tab/>
        <w:tab/>
        <w:t>5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Różne rozliczenia</w:t>
        <w:tab/>
        <w:tab/>
        <w:tab/>
        <w:t xml:space="preserve">                  88 710</w:t>
        <w:tab/>
        <w:tab/>
        <w:tab/>
        <w:t xml:space="preserve">   0</w:t>
        <w:tab/>
        <w:tab/>
        <w:t xml:space="preserve">  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Oświata i wychowanie</w:t>
        <w:tab/>
        <w:tab/>
        <w:t xml:space="preserve">       </w:t>
        <w:tab/>
        <w:t xml:space="preserve"> 8 406 748</w:t>
        <w:tab/>
        <w:tab/>
        <w:t xml:space="preserve"> 8 181 038</w:t>
        <w:tab/>
        <w:tab/>
        <w:t>97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Ochrona zdrowia</w:t>
        <w:tab/>
        <w:tab/>
        <w:tab/>
        <w:t xml:space="preserve">          </w:t>
        <w:tab/>
        <w:t xml:space="preserve">    203 810</w:t>
        <w:tab/>
        <w:tab/>
        <w:t xml:space="preserve">    170 807</w:t>
        <w:tab/>
        <w:tab/>
        <w:t>8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Pomoc społeczna</w:t>
        <w:tab/>
        <w:tab/>
        <w:tab/>
        <w:t xml:space="preserve">           </w:t>
        <w:tab/>
        <w:t xml:space="preserve"> 3 776 914</w:t>
        <w:tab/>
        <w:tab/>
        <w:t xml:space="preserve"> 3 771 108</w:t>
        <w:tab/>
        <w:t xml:space="preserve">          1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Edukacyjna opieka wychowawcza</w:t>
        <w:tab/>
        <w:t xml:space="preserve">          </w:t>
        <w:tab/>
        <w:t xml:space="preserve">    259 737</w:t>
        <w:tab/>
        <w:tab/>
        <w:t xml:space="preserve">    242 814</w:t>
        <w:tab/>
        <w:tab/>
        <w:t>9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Gospodarka komunalna i ochro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środowiska</w:t>
        <w:tab/>
        <w:tab/>
        <w:tab/>
        <w:tab/>
        <w:t xml:space="preserve">          </w:t>
        <w:tab/>
        <w:t xml:space="preserve"> 1 429 571</w:t>
        <w:tab/>
        <w:tab/>
        <w:t xml:space="preserve"> 1 264 149</w:t>
        <w:tab/>
        <w:tab/>
        <w:t>8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- Kultura i ochrona dziedzictwa narod.       </w:t>
        <w:tab/>
        <w:t xml:space="preserve">    777 161</w:t>
        <w:tab/>
        <w:tab/>
        <w:t xml:space="preserve">    748 555</w:t>
        <w:tab/>
        <w:tab/>
        <w:t>96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- Kultura fizyczna i sport</w:t>
        <w:tab/>
        <w:tab/>
        <w:tab/>
        <w:t xml:space="preserve">    365 000</w:t>
        <w:tab/>
        <w:tab/>
        <w:t xml:space="preserve">    293 185</w:t>
        <w:tab/>
        <w:tab/>
        <w:t>80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</w:rPr>
      </w:pPr>
      <w:r>
        <w:rPr/>
        <w:tab/>
        <w:tab/>
        <w:t xml:space="preserve">         </w:t>
      </w:r>
      <w:r>
        <w:rPr>
          <w:b/>
          <w:bCs w:val="false"/>
        </w:rPr>
        <w:t>ogółem</w:t>
        <w:tab/>
        <w:t xml:space="preserve">                       23 944 237</w:t>
        <w:tab/>
        <w:t xml:space="preserve">           22 053 879</w:t>
        <w:tab/>
        <w:t xml:space="preserve">        92,1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Header"/>
        <w:jc w:val="both"/>
        <w:rPr/>
      </w:pPr>
      <w:r>
        <w:rPr/>
        <w:t>W planie wydatków, uchwalonym uchwałą Rady Gminy Kamieniec Ząbkowicki nr XXXIX/185/09 z dnia 30 grudnia 2009 roku w sprawie budżetu gminy na rok 2010, nie przewidywano początkowo wydatków na realizację programów finansowanych z udziałem środków, o których mowa w art. 5 ust. 1 pkt 2 i 3 ustawy z dnia 27 sierpnia 2009 r. o finansach publicznych (Dz. U. Nr 157, poz. 1240 ze zm.). W trakcie roku budżetowego, w związku z podpisywanymi umowami na dofinansowanie realizowanych zadań, dokonywano zmian w planie wydatków. I tak odpowiednio:</w:t>
      </w:r>
    </w:p>
    <w:p>
      <w:pPr>
        <w:pStyle w:val="Header"/>
        <w:jc w:val="both"/>
        <w:rPr/>
      </w:pPr>
      <w:r>
        <w:rPr/>
        <w:t>W oparciu o uchwałę nr XLIV/209/10 Rady Gminy Kamieniec Ząbkowicki z dnia 24 czerwca 2010 roku w sprawie wprowadzenia zmian w budżecie gminy na rok 2010, wprowadzono zmianę polegającą na zabezpieczeniu środków w dz. 630 „Turystyka” rozdz. 63003 „Zadania w zakresie upowszechniania turystyki” paragraf 6637 (kwota 73 482 zł) i 6639 (kwota 12 968 zł), na dotację celową przekazywaną, w oparciu o porozumienie, do samorządu województwa na przygotowanie projektu związanego z zadaniem inwestycyjnym „Budowa punktów informacji turystycznej, toalety publicznej, parkingów wraz z infrastrukturą towarzyszącą w Kamieńcu Ząbkowickim ul. Zamkowa w ramach projektu Południowo-Zachodni Szlak Cysterski” (zadanie realizowane w ramach Programu Operacyjnego Innowacyjna Gospodarka, w celu realizacji Projektu pn. "Południowo-zachodni Szlak Cysterski" w ramach działania 6.4. PO IG 2007-2013). Zarządzeniem nr 239/10 Wójta Gminy Kamieniec Ząbkowicki z dnia 31 grudnia 2010 roku dokonano zmiany planu wydatków, tj. zmniejszono o kwotę 15 216 zł plan na paragrafie 6637 i jednocześnie zwiększoną o tą kwotę plan na paragrafie 6639. Ostatecznie wydatek został wykonany jedynie w zakresie paragrafu 6639 na kwotę 19 874 zł (wydatek dotyczył współfinansowania).</w:t>
      </w:r>
    </w:p>
    <w:p>
      <w:pPr>
        <w:pStyle w:val="Header"/>
        <w:jc w:val="both"/>
        <w:rPr/>
      </w:pPr>
      <w:r>
        <w:rPr/>
        <w:t>Uchwałą nr XLIII/206/10 Rady Gminy Kamieniec Ząbkowicki z dnia 28 maja 2010 roku w sprawie wprowadzenia zmian w budżecie gminy na rok 2010, wprowadzono zmianę dotyczącą zabezpieczeniu środków w dz. 900 „Gospodarka komunalna i ochrona środowiska” rozdz. 90001 „Gospodarka ściekowa i ochrona wód” paragraf 6057 (kwota 44 508 zł) i 6059 (kwota 27 862 zł), na zadanie inwestycyjne „Budowa sieci wodociągowej w Ożarach” (zadanie realizowane w ramach Programu Rozwoju Obszarów Wiejskich 2007-2013). Uchwałą nr XLIV/209/10 Rady  Gminy  Kamieniec  Ząbkowicki z dnia 24 czerwca 2010 roku w sprawie wprowadzenia zmian w budżecie gminy na rok 2010, dokonano zmiany planu wydatków, tj. zmniejszono o kwotę 19 zł plan na paragrafie 6057 i jednocześnie zwiększoną o tą kwotę plan na paragrafie 6059. Ostateczne wykonanie wydatków wyniosło w zakresie paragrafu 6057 – 44 489 zł a w zakresie paragrafu 6059 – 27 879 zł. Ponadto na przywoływanym zadaniu inwestycyjnym poniesiono wydatek w kwocie 1 220 zł – wydatek nie objęty programem.</w:t>
      </w:r>
    </w:p>
    <w:p>
      <w:pPr>
        <w:pStyle w:val="Header"/>
        <w:jc w:val="both"/>
        <w:rPr/>
      </w:pPr>
      <w:r>
        <w:rPr/>
        <w:t>Na mocy uchwały nr XLIII/206/10 Rady Gminy Kamieniec Ząbkowicki z dnia 28 maja 2010 roku w sprawie wprowadzenia zmian w budżecie gminy na rok 2010, wprowadzono zmianę dotyczącą planu wydatków w dz. 921 „Kultura i ochrona dziedzictwa narodowego” rozdz. 92195 „Pozostała działalność” paragraf 6067 (kwota 22 494 zł) i 6069 (kwota 9 641 zł), na zadanie inwestycyjne „Zakup witryn muzealnych na wyposażenie Kamienieckiej Izby Pamiątek” (zadanie realizowane w ramach Programu Rozwoju Obszarów Wiejskich 2007-2013). Ostatecznie wykonano wydatki w zakresie paragrafu 6067 na kwotę 22 260 zł a w zakresie paragrafu 6069 na kwotę 9 540 zł. Ponadto na przywoływanym zadaniu inwestycyjnym poniesiono wydatek w kwocie 6 996 zł – wydatek nie objęty programem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dłużenie Gminy zgodnie ze sprawozdaniem o stanie zobowiązań wg tytułów dłużnych na koniec okresu sprawozdawczego wynosi 453 103 złotych co stanowi 2,05 %  wielkości wykonanych dochodów w tym m.in.:</w:t>
      </w:r>
    </w:p>
    <w:p>
      <w:pPr>
        <w:pStyle w:val="Normal"/>
        <w:ind w:left="2832" w:hanging="2124"/>
        <w:rPr/>
      </w:pPr>
      <w:r>
        <w:rPr/>
        <w:t xml:space="preserve">a)  zadłużenie gminy    </w:t>
        <w:tab/>
        <w:t>-            384 493 zł  (z tyt. pożyczki długoterminowej)</w:t>
      </w:r>
    </w:p>
    <w:p>
      <w:pPr>
        <w:pStyle w:val="Normal"/>
        <w:ind w:firstLine="708"/>
        <w:rPr/>
      </w:pPr>
      <w:r>
        <w:rPr/>
        <w:t>b)  zadłużenie ZGKiM</w:t>
        <w:tab/>
        <w:t xml:space="preserve">-     </w:t>
        <w:tab/>
        <w:t xml:space="preserve">    68 610 zł  (z tyt. dostaw towarów i usług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względniając wyżej przedstawione dane, na koniec roku budżetowego 2010 wykonane wydatki bieżące są niższe aniżeli wykonane dochody bieżące o kwotę 779 322 z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W 2010 r. została rozdysponowana rezerwa ogólna w łącznej kwocie 61 290 zł, z przeznaczeniem na:</w:t>
      </w:r>
    </w:p>
    <w:p>
      <w:pPr>
        <w:pStyle w:val="Normal"/>
        <w:jc w:val="both"/>
        <w:rPr/>
      </w:pPr>
      <w:r>
        <w:rPr/>
        <w:t>- zarządzenie Wójta Gminy nr 139/10 z dnia 30 lipca 2010 roku – 17 000 zł</w:t>
      </w:r>
    </w:p>
    <w:p>
      <w:pPr>
        <w:pStyle w:val="Normal"/>
        <w:ind w:left="187" w:hanging="0"/>
        <w:jc w:val="both"/>
        <w:rPr/>
      </w:pPr>
      <w:r>
        <w:rPr/>
        <w:t>/17 000 zł – wydatki bieżące na świetlicach wiejskich związane z: zakupem materiałów budowlanych niezbędnych do remontu świetlicy wiejskiej w Doboszowicach, urządzeń zabawowych przy świetlicach wiejskich w Suszce, Starczowie, Byczeniu, sfinansowaniem usług związanych z wypoczynkiem dzieci i młodzieży ze świetlic wiejskich podczas wakacji, przygotowaniem punktów dostępu do internetu na świetlicach wiejskich/;</w:t>
      </w:r>
    </w:p>
    <w:p>
      <w:pPr>
        <w:pStyle w:val="Normal"/>
        <w:jc w:val="both"/>
        <w:rPr/>
      </w:pPr>
      <w:r>
        <w:rPr/>
        <w:t>- zarządzenie Wójta Gminy nr 160/10 z dnia 31 sierpnia 2010 roku – 8 441 zł</w:t>
      </w:r>
    </w:p>
    <w:p>
      <w:pPr>
        <w:pStyle w:val="Normal"/>
        <w:ind w:left="187" w:hanging="0"/>
        <w:jc w:val="both"/>
        <w:rPr/>
      </w:pPr>
      <w:r>
        <w:rPr/>
        <w:t>/5 009 zł – wydatki bieżące związane z promocją Gminy, 3 432 zł – wydatki związane z organizowanymi przez Gminę imprezami kulturalnymi/;</w:t>
      </w:r>
    </w:p>
    <w:p>
      <w:pPr>
        <w:pStyle w:val="Normal"/>
        <w:jc w:val="both"/>
        <w:rPr/>
      </w:pPr>
      <w:r>
        <w:rPr/>
        <w:t>- zarządzenie Wójta Gminy nr 180/10 z dnia 30 września 2010 roku – 22 000 zł</w:t>
      </w:r>
    </w:p>
    <w:p>
      <w:pPr>
        <w:pStyle w:val="Normal"/>
        <w:ind w:left="187" w:hanging="0"/>
        <w:jc w:val="both"/>
        <w:rPr/>
      </w:pPr>
      <w:r>
        <w:rPr/>
        <w:t xml:space="preserve">/12 000 zł – </w:t>
        <w:tab/>
        <w:t>wydatki bieżące na świetlicach wiejskich związane z: zakupem urządzeń zabawowych, materiałów budowlanych niezbędnych do remontu świetlicy wiejskiej w Pomianowie Górnym i w Chałupkach, 10 000 zł – wydatki związane z promocją Gminy/;</w:t>
      </w:r>
    </w:p>
    <w:p>
      <w:pPr>
        <w:pStyle w:val="Normal"/>
        <w:jc w:val="both"/>
        <w:rPr/>
      </w:pPr>
      <w:r>
        <w:rPr/>
        <w:t>- zarządzenie Wójta Gminy nr 194/10 z dnia 29 października 2010 roku – 3 000 zł</w:t>
      </w:r>
    </w:p>
    <w:p>
      <w:pPr>
        <w:pStyle w:val="Normal"/>
        <w:ind w:left="187" w:hanging="0"/>
        <w:jc w:val="both"/>
        <w:rPr/>
      </w:pPr>
      <w:r>
        <w:rPr/>
        <w:t>/3 000 zł – wypłata ekwiwalentów pieniężnych dla członków OSP/;</w:t>
      </w:r>
    </w:p>
    <w:p>
      <w:pPr>
        <w:pStyle w:val="Normal"/>
        <w:jc w:val="both"/>
        <w:rPr/>
      </w:pPr>
      <w:r>
        <w:rPr/>
        <w:t>- zarządzenie Wójta Gminy nr 204/10 z dnia 26 listopada 2010 roku – 1 000 zł</w:t>
      </w:r>
    </w:p>
    <w:p>
      <w:pPr>
        <w:pStyle w:val="Normal"/>
        <w:ind w:left="187" w:hanging="0"/>
        <w:jc w:val="both"/>
        <w:rPr/>
      </w:pPr>
      <w:r>
        <w:rPr/>
        <w:t>/1 000 zł – wydatki bieżące związane z kulturą fizyczną i sportem/;</w:t>
      </w:r>
    </w:p>
    <w:p>
      <w:pPr>
        <w:pStyle w:val="Normal"/>
        <w:jc w:val="both"/>
        <w:rPr/>
      </w:pPr>
      <w:r>
        <w:rPr/>
        <w:t>- zarządzenie Wójta Gminy nr 208/10 z dnia 30 listopada 2010 roku – 9 849 zł</w:t>
      </w:r>
    </w:p>
    <w:p>
      <w:pPr>
        <w:pStyle w:val="Normal"/>
        <w:ind w:left="187" w:hanging="0"/>
        <w:jc w:val="both"/>
        <w:rPr/>
      </w:pPr>
      <w:r>
        <w:rPr/>
        <w:t>/7 000 zł – wydatki bieżące na świetlicach wiejskich związane z zakupem materiałów na organizację mikołajek oraz przygotowanie prezentacji tradycji bożonarodzeniowych, 2 849 zł – wydatki bieżące związane z zakupem opału dla Przedszkola nr 2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budżetu Gminy za 2010 rok przedstawia się następująco:</w:t>
      </w:r>
    </w:p>
    <w:p>
      <w:pPr>
        <w:pStyle w:val="Heading8"/>
        <w:ind w:firstLine="708"/>
        <w:rPr>
          <w:b/>
          <w:b/>
        </w:rPr>
      </w:pPr>
      <w:r>
        <w:rPr>
          <w:b/>
        </w:rPr>
      </w:r>
    </w:p>
    <w:p>
      <w:pPr>
        <w:pStyle w:val="Heading8"/>
        <w:ind w:firstLine="708"/>
        <w:rPr>
          <w:b/>
          <w:b/>
        </w:rPr>
      </w:pPr>
      <w:r>
        <w:rPr>
          <w:b/>
        </w:rPr>
        <w:t>I     D O C H O D 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4862"/>
        <w:gridCol w:w="1496"/>
        <w:gridCol w:w="1496"/>
        <w:gridCol w:w="828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Klasyfikacja budżetow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Heading2"/>
              <w:ind w:left="117" w:hanging="117"/>
              <w:rPr/>
            </w:pPr>
            <w:r>
              <w:rPr/>
              <w:t>Wyszczególni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Pl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Wykonani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lnictwo i łowiectw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 274 3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 275 8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00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>
                <w:b/>
                <w:bCs w:val="false"/>
              </w:rPr>
              <w:t>-</w:t>
            </w:r>
            <w:r>
              <w:rPr/>
              <w:t xml:space="preserve"> dotacja celowa, w ramach pomocy finansowej, otrzymana z budżetu Województwa Dolnośląskiego z przeznaczeniem na konserwację rowów melioracyj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5 9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 7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09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- </w:t>
            </w:r>
            <w:r>
              <w:rPr>
                <w:b w:val="false"/>
                <w:bCs/>
                <w:i w:val="false"/>
                <w:iCs w:val="false"/>
              </w:rPr>
              <w:t>dochody uzyskane ze sprzedaży gruntów rolnych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</w:rPr>
              <w:t>-</w:t>
            </w:r>
            <w:r>
              <w:rPr/>
              <w:t xml:space="preserve"> otrzymana z budżetu państwa dotacja celowa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zeznaczona na zwrot części podatk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kcyzowego zawartego w cenie olej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pędowego wykorzystywanego przez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oducentów rolnych do produkcji rolnej oraz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krycie kosztów dot. realizacji zadania</w:t>
            </w:r>
          </w:p>
          <w:p>
            <w:pPr>
              <w:pStyle w:val="Normal"/>
              <w:ind w:left="117" w:hanging="117"/>
              <w:rPr/>
            </w:pPr>
            <w:r>
              <w:rPr>
                <w:b/>
                <w:bCs w:val="false"/>
              </w:rPr>
              <w:t>-</w:t>
            </w:r>
            <w:r>
              <w:rPr/>
              <w:t xml:space="preserve"> dotacja celowa z budżetu Województwa Dolnośląskiego, w ramach pomocy finansowej, na dofinansowanie organizacji dożynek wojewódzki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08 15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60 17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33 9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5 1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Wytwarzanie i zaopatrywanie w energię elektryczną, gaz i wod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 2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 2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000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>
                <w:iCs/>
              </w:rPr>
              <w:t>- dochody związane z rozliczeniami z lat ubiegłych (zwrot poniesionych kosztów sądowych oraz dopłat do wody i ścieków dla odbiorców wody z ZWIK Nowa Ruda, w związku z wyrokiem Naczelnego Sądu Administracyjnego kończącym postępowanie w zakresie weryfikacji wniosku taryfowego ZWIK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06 2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ransport i łącznoś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1 3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1 2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jc w:val="center"/>
              <w:rPr>
                <w:iCs/>
              </w:rPr>
            </w:pPr>
            <w:r>
              <w:rPr>
                <w:iCs/>
              </w:rPr>
              <w:t>6001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>
                <w:iCs/>
              </w:rPr>
            </w:pPr>
            <w:r>
              <w:rPr>
                <w:iCs/>
              </w:rPr>
              <w:t>- dochody związane z rozliczeniami z lat ubiegłych (refundacja z Funduszu Pracy środków przeznaczonych na roboty publiczne za rok poprzedni)</w:t>
            </w:r>
          </w:p>
          <w:p>
            <w:pPr>
              <w:pStyle w:val="Normal"/>
              <w:ind w:left="117" w:hanging="117"/>
              <w:rPr>
                <w:iCs/>
              </w:rPr>
            </w:pPr>
            <w:r>
              <w:rPr>
                <w:iCs/>
              </w:rPr>
              <w:t>- dotacja z budżetu państwa na realizację bieżących zadań własnych Gminy w zakresie remontu ul. Piaskowej i Bocznej w Kamieńcu Ząbkowick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117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17" w:hanging="117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17" w:hanging="117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17" w:hanging="117"/>
              <w:jc w:val="right"/>
              <w:rPr>
                <w:iCs/>
              </w:rPr>
            </w:pPr>
            <w:r>
              <w:rPr>
                <w:iCs/>
              </w:rPr>
              <w:t>50 399</w:t>
            </w:r>
          </w:p>
          <w:p>
            <w:pPr>
              <w:pStyle w:val="Normal"/>
              <w:ind w:left="117" w:hanging="117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17" w:hanging="117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17" w:hanging="117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17" w:hanging="117"/>
              <w:jc w:val="right"/>
              <w:rPr>
                <w:iCs/>
              </w:rPr>
            </w:pPr>
            <w:r>
              <w:rPr>
                <w:iCs/>
              </w:rPr>
              <w:t>157 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117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17" w:hanging="117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17" w:hanging="117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17" w:hanging="117"/>
              <w:jc w:val="right"/>
              <w:rPr>
                <w:iCs/>
              </w:rPr>
            </w:pPr>
            <w:r>
              <w:rPr>
                <w:iCs/>
              </w:rPr>
              <w:t>50 399</w:t>
            </w:r>
          </w:p>
          <w:p>
            <w:pPr>
              <w:pStyle w:val="Normal"/>
              <w:ind w:left="117" w:hanging="117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17" w:hanging="117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17" w:hanging="117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17" w:hanging="117"/>
              <w:jc w:val="right"/>
              <w:rPr>
                <w:iCs/>
              </w:rPr>
            </w:pPr>
            <w:r>
              <w:rPr>
                <w:iCs/>
              </w:rPr>
              <w:t>157 4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117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17" w:hanging="117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17" w:hanging="117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17" w:hanging="117"/>
              <w:jc w:val="right"/>
              <w:rPr>
                <w:iCs/>
              </w:rPr>
            </w:pPr>
            <w:r>
              <w:rPr>
                <w:iCs/>
              </w:rPr>
              <w:t>100</w:t>
            </w:r>
          </w:p>
          <w:p>
            <w:pPr>
              <w:pStyle w:val="Normal"/>
              <w:ind w:left="117" w:hanging="117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17" w:hanging="117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17" w:hanging="117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17" w:hanging="117"/>
              <w:jc w:val="right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jc w:val="center"/>
              <w:rPr>
                <w:iCs/>
              </w:rPr>
            </w:pPr>
            <w:r>
              <w:rPr>
                <w:iCs/>
              </w:rPr>
              <w:t>6007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>
                <w:iCs/>
              </w:rPr>
            </w:pPr>
            <w:r>
              <w:rPr>
                <w:iCs/>
              </w:rPr>
              <w:t>- w ramach usuwania skutków klęsk żywiołowych Gmina uzyskała dotację z budżetu państwa na zadania inwestycyj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117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17" w:hanging="117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17" w:hanging="117"/>
              <w:jc w:val="right"/>
              <w:rPr>
                <w:iCs/>
              </w:rPr>
            </w:pPr>
            <w:r>
              <w:rPr>
                <w:iCs/>
              </w:rPr>
              <w:t>363 4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117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17" w:hanging="117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17" w:hanging="117"/>
              <w:jc w:val="right"/>
              <w:rPr>
                <w:iCs/>
              </w:rPr>
            </w:pPr>
            <w:r>
              <w:rPr>
                <w:iCs/>
              </w:rPr>
              <w:t>363 4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117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17" w:hanging="117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17" w:hanging="117"/>
              <w:jc w:val="right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Gospodarka mieszkani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0 2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76 2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00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>
                <w:bCs w:val="false"/>
              </w:rPr>
            </w:pPr>
            <w:r>
              <w:rPr>
                <w:bCs w:val="false"/>
              </w:rPr>
              <w:t>- wpływ do budżetu nadwyżki środków obrotowych zakładu budżetowego za rok 20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8 4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8 4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00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chody z majątku gminy - ogólna kwo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7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 7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 tym: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)  z tyt. wieczystego użytkowa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)  z tyt. najmu, dzierżawy</w:t>
            </w:r>
            <w:r>
              <w:rPr>
                <w:color w:val="FF0000"/>
              </w:rPr>
              <w:t xml:space="preserve">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 7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</w:t>
            </w:r>
            <w:r>
              <w:rPr/>
              <w:t>c)  z tyt. przekształcenia prawa użytkowania wieczystego w prawo własn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>
          <w:trHeight w:val="997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</w:t>
            </w:r>
            <w:r>
              <w:rPr/>
              <w:t>d)  ze sprzedaży mienia</w:t>
            </w:r>
          </w:p>
          <w:p>
            <w:pPr>
              <w:pStyle w:val="Normal"/>
              <w:ind w:left="117" w:hanging="117"/>
              <w:rPr>
                <w:highlight w:val="yellow"/>
              </w:rPr>
            </w:pPr>
            <w:r>
              <w:rPr/>
              <w:t>/w tym 36 lokali mieszkalnych, działki budowlane, działka w Chałupkach, lokal użytkowy w Kamieńcu Ząbkowickim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9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2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dsetki, w tym związane z postępowaniem sądowym (w oparciu o wyrok Sądu Najwyższego dokonano zwrotu wcześniej uzyskanych wyrokiem Sądu Apelacyjnego odsetek, wynikających z rozliczenia z lat ubiegłych nakładów na budowę nieruchomości gminnych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13 8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zostałe, w tym związane z postępowa-niem sądowym (w oparciu o wyrok Sądu Najwyższego dokonano zwrotu wcześniej uzyskanych wyrokiem Sądu Apelacyjnego należności, wynikających z rozliczenia z lat ubiegłych nakładów na budowę nieruchomości gmin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233 2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117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- środki uzyskane z BGK na dofinansowanie zadania inwestycyjnego pn. „Budowa dwóch budynków komunalnych wielorodzinnych w Kamieńcu Ząbkowickim przy ul Parkowej” (uzyskano środki </w:t>
            </w:r>
            <w:bookmarkStart w:id="48" w:name="OLE_LINK44"/>
            <w:bookmarkStart w:id="49" w:name="OLE_LINK43"/>
            <w:r>
              <w:rPr>
                <w:iCs/>
              </w:rPr>
              <w:t>na budowę jednego z budynków</w:t>
            </w:r>
            <w:bookmarkEnd w:id="48"/>
            <w:bookmarkEnd w:id="49"/>
            <w:r>
              <w:rPr>
                <w:iCs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117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17" w:hanging="117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17" w:hanging="117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17" w:hanging="117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17" w:hanging="117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17" w:hanging="117"/>
              <w:jc w:val="right"/>
              <w:rPr>
                <w:iCs/>
              </w:rPr>
            </w:pPr>
            <w:r>
              <w:rPr>
                <w:iCs/>
              </w:rPr>
              <w:t>404 9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117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17" w:hanging="117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17" w:hanging="117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17" w:hanging="117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17" w:hanging="117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17" w:hanging="117"/>
              <w:jc w:val="right"/>
              <w:rPr>
                <w:iCs/>
              </w:rPr>
            </w:pPr>
            <w:r>
              <w:rPr>
                <w:iCs/>
              </w:rPr>
              <w:t>404 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117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17" w:hanging="117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17" w:hanging="117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17" w:hanging="117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17" w:hanging="117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17" w:hanging="117"/>
              <w:jc w:val="right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dministracja publicz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7 4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1 3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3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w ramach dotacji celowej z urzędu wojewódzkiego przyznano środki na realizację zadań z zakresu administracji rządowej w wysok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 8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 8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prowizja za realizację zadań zleco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realizowane przez Urząd Gminy, w tym m. in. najem składników majątkowych będących w dyspozycji Urzędu, rozliczenia z lat ubiegł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78" w:leader="none"/>
                <w:tab w:val="right" w:pos="135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678" w:leader="none"/>
                <w:tab w:val="right" w:pos="1356" w:leader="none"/>
              </w:tabs>
              <w:jc w:val="right"/>
              <w:rPr/>
            </w:pPr>
            <w:r>
              <w:rPr/>
              <w:tab/>
              <w:t>3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9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5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tacja na przeprowadzenie spisu roln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Urzędy naczelnych organów władzy państwowej, kontroli i ochrony prawa oraz sądownict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3 9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3 7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tacja celowa z budżetu państwa na realizację zadań dotyczących prowadzenia i aktualizacji spisu wyborc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4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4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otrzymana z budżetu państwa dotacja na przeprowadzenie wyborów Prezydenta Rzeczypospolitej Polski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 8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 8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tacja celowa z budżetu państwa na przeprowadzenie wyborów samorządow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 6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 4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ezpieczeństwo publiczne i ochrona przeciwpożar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1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0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4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>
                <w:bCs w:val="false"/>
              </w:rPr>
            </w:pPr>
            <w:r>
              <w:rPr>
                <w:b/>
                <w:bCs w:val="false"/>
              </w:rPr>
              <w:t xml:space="preserve">- </w:t>
            </w:r>
            <w:r>
              <w:rPr>
                <w:bCs w:val="false"/>
              </w:rPr>
              <w:t>planowana dotacja z budżetu Samorządu Województwa Dolnośląskiego na zakup wozu bojowo-gaśniczego na potrzeby OSP Kamieniec Ząbkowicki I</w:t>
            </w:r>
          </w:p>
          <w:p>
            <w:pPr>
              <w:pStyle w:val="Normal"/>
              <w:ind w:left="117" w:hanging="117"/>
              <w:rPr>
                <w:bCs w:val="false"/>
              </w:rPr>
            </w:pPr>
            <w:r>
              <w:rPr>
                <w:b/>
                <w:bCs w:val="false"/>
              </w:rPr>
              <w:t>-</w:t>
            </w:r>
            <w:r>
              <w:rPr>
                <w:bCs w:val="false"/>
              </w:rPr>
              <w:t xml:space="preserve"> rozliczenia z lat ubiegł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 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tacja na pokrycie wydatków związanych z obroną cywiln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ochody od osób prawnych, osób fizycznych i od innych jednostek nieposiadających osobowości praw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 850 6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 058 5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z tytułu podatku od działalności gospodarczej i odsetek uzyskano dochody w kwo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8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wpływy z podatków od osób prawnych to kwo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247 3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09 9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</w:t>
            </w:r>
            <w:r>
              <w:rPr/>
              <w:t>w tym: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>a) z tytułu podatku od nieruchom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49 6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87 4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>b) z tytułu podatku roln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7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>c) z tytułu podatku leśn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>d) z tytułu podatku od środków</w:t>
            </w:r>
          </w:p>
          <w:p>
            <w:pPr>
              <w:pStyle w:val="Normal"/>
              <w:ind w:left="117" w:hanging="117"/>
              <w:rPr/>
            </w:pPr>
            <w:r>
              <w:rPr/>
              <w:t xml:space="preserve">               </w:t>
            </w:r>
            <w:r>
              <w:rPr/>
              <w:t>transportow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 7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2 9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 xml:space="preserve">e) z tytułu od czynności </w:t>
            </w:r>
          </w:p>
          <w:p>
            <w:pPr>
              <w:pStyle w:val="Normal"/>
              <w:ind w:left="117" w:hanging="117"/>
              <w:rPr/>
            </w:pPr>
            <w:r>
              <w:rPr/>
              <w:t xml:space="preserve">               </w:t>
            </w:r>
            <w:r>
              <w:rPr/>
              <w:t>cywilnopraw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 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 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 xml:space="preserve">f) odsetki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7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 xml:space="preserve">g) rekompensata utraconych dochodów w    </w:t>
            </w:r>
          </w:p>
          <w:p>
            <w:pPr>
              <w:pStyle w:val="Normal"/>
              <w:ind w:left="117" w:hanging="117"/>
              <w:rPr/>
            </w:pPr>
            <w:r>
              <w:rPr/>
              <w:t xml:space="preserve">               </w:t>
            </w:r>
            <w:r>
              <w:rPr/>
              <w:t>podatkach i opłatach lokal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wpływy z podatków od osób fizycznych wyniosł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04 6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21 8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</w:t>
            </w:r>
            <w:r>
              <w:rPr/>
              <w:t>w ty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 </w:t>
            </w:r>
            <w:r>
              <w:rPr/>
              <w:t>a) z tytułu podatku od nieruchom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 1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8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 </w:t>
            </w:r>
            <w:r>
              <w:rPr/>
              <w:t>b) z tytułu podatku roln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2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5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 </w:t>
            </w:r>
            <w:r>
              <w:rPr/>
              <w:t>c) z tytułu podatku leśn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 </w:t>
            </w:r>
            <w:r>
              <w:rPr/>
              <w:t xml:space="preserve">d) z tytułu podatku od środków    </w:t>
            </w:r>
          </w:p>
          <w:p>
            <w:pPr>
              <w:pStyle w:val="Normal"/>
              <w:ind w:left="117" w:hanging="117"/>
              <w:rPr/>
            </w:pPr>
            <w:r>
              <w:rPr/>
              <w:t xml:space="preserve">                </w:t>
            </w:r>
            <w:r>
              <w:rPr/>
              <w:t>transportow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 5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7 4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 </w:t>
            </w:r>
            <w:r>
              <w:rPr/>
              <w:t xml:space="preserve">e) z tytułu podatku od spadków          </w:t>
            </w:r>
          </w:p>
          <w:p>
            <w:pPr>
              <w:pStyle w:val="Normal"/>
              <w:ind w:left="117" w:hanging="117"/>
              <w:rPr/>
            </w:pPr>
            <w:r>
              <w:rPr/>
              <w:t xml:space="preserve">                </w:t>
            </w:r>
            <w:r>
              <w:rPr/>
              <w:t>i darowiz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 7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 </w:t>
            </w:r>
            <w:r>
              <w:rPr/>
              <w:t>f) z tytułu opłaty od posiadania ps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 </w:t>
            </w:r>
            <w:r>
              <w:rPr/>
              <w:t xml:space="preserve">g) z tytułu podatku od czynności  </w:t>
            </w:r>
          </w:p>
          <w:p>
            <w:pPr>
              <w:pStyle w:val="Normal"/>
              <w:ind w:left="117" w:hanging="117"/>
              <w:rPr/>
            </w:pPr>
            <w:r>
              <w:rPr/>
              <w:t xml:space="preserve">                </w:t>
            </w:r>
            <w:r>
              <w:rPr/>
              <w:t>cywilnopraw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1 7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 </w:t>
            </w:r>
            <w:r>
              <w:rPr/>
              <w:t>i) odse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wpływy z innych opł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61 7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20 2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</w:t>
            </w:r>
            <w:r>
              <w:rPr/>
              <w:t>w ty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>a) wpływy z opłaty skarbow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>b) wpływy z opłaty eksploatacyj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8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>c) wpływy z opłaty targow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d) wpływy z opłat za wydane zezwolenia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a sprzedaż alkohol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 2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5" w:hanging="187"/>
              <w:rPr/>
            </w:pPr>
            <w:r>
              <w:rPr/>
              <w:t xml:space="preserve"> </w:t>
            </w:r>
            <w:r>
              <w:rPr/>
              <w:t>e) wpływy z innych lokalnych opłat, w</w:t>
            </w:r>
          </w:p>
          <w:p>
            <w:pPr>
              <w:pStyle w:val="Normal"/>
              <w:ind w:left="865" w:hanging="187"/>
              <w:rPr/>
            </w:pPr>
            <w:r>
              <w:rPr/>
              <w:t xml:space="preserve">    </w:t>
            </w:r>
            <w:r>
              <w:rPr/>
              <w:t>tym opłaty planistycz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9 0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3 2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4" w:leader="none"/>
                <w:tab w:val="right" w:pos="6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4" w:leader="none"/>
                <w:tab w:val="right" w:pos="688" w:leader="none"/>
              </w:tabs>
              <w:rPr/>
            </w:pPr>
            <w:r>
              <w:rPr/>
              <w:tab/>
              <w:tab/>
              <w:t>45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f) odse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5" w:hanging="187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5" w:hanging="187"/>
              <w:rPr/>
            </w:pPr>
            <w:r>
              <w:rPr/>
              <w:t xml:space="preserve">g) wpływy z pozostałych opłat: np. opłaty za koncesje, zwrot kosztów upomnień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5" w:hanging="187"/>
              <w:rPr/>
            </w:pPr>
            <w:r>
              <w:rPr/>
            </w:r>
          </w:p>
          <w:p>
            <w:pPr>
              <w:pStyle w:val="Normal"/>
              <w:ind w:left="865" w:hanging="187"/>
              <w:jc w:val="right"/>
              <w:rPr/>
            </w:pPr>
            <w:r>
              <w:rPr/>
              <w:t>6 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5" w:hanging="187"/>
              <w:rPr/>
            </w:pPr>
            <w:r>
              <w:rPr/>
            </w:r>
          </w:p>
          <w:p>
            <w:pPr>
              <w:pStyle w:val="Normal"/>
              <w:ind w:left="865" w:hanging="187"/>
              <w:jc w:val="right"/>
              <w:rPr/>
            </w:pPr>
            <w:r>
              <w:rPr/>
              <w:t>5 9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4" w:leader="none"/>
                <w:tab w:val="right" w:pos="68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344" w:leader="none"/>
                <w:tab w:val="right" w:pos="688" w:leader="none"/>
              </w:tabs>
              <w:jc w:val="right"/>
              <w:rPr/>
            </w:pPr>
            <w:r>
              <w:rPr/>
              <w:tab/>
              <w:t>9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2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działy w podatkach stanowiących dochó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udżetu państwa ogół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827 4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801 6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a) podatek dochodowy od os. fizycznych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b) podatek dochodowy od os. prawnych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82 477</w:t>
            </w:r>
          </w:p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23 443</w:t>
            </w:r>
          </w:p>
          <w:p>
            <w:pPr>
              <w:pStyle w:val="Normal"/>
              <w:jc w:val="right"/>
              <w:rPr/>
            </w:pPr>
            <w:r>
              <w:rPr/>
              <w:t>78 1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4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ozliczenia z lat ubiegł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/>
            </w:pPr>
            <w:r>
              <w:rPr/>
              <w:t>Różne rozlicz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 598 7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 604 0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na konto budżetu gminy wpłynęły środki finansowe z tytułu subwencji: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</w:t>
            </w:r>
            <w:r>
              <w:rPr/>
              <w:t>a) część oświa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02 5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02 5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) wyrównawcz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98 9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98 9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3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) równoważą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3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3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9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z tytułu uzyskanych odsetek o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lokowanych na rachunku bankowym środków</w:t>
            </w:r>
          </w:p>
          <w:p>
            <w:pPr>
              <w:pStyle w:val="Normal"/>
              <w:rPr/>
            </w:pPr>
            <w:r>
              <w:rPr/>
              <w:t>- wpłata środków finansowych z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iewykorzystanych wydatków, które ni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gasają z upływem roku budżetow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 9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 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/>
            </w:pPr>
            <w:r>
              <w:rPr/>
              <w:t>Oświata i wychowa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96 7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81 1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6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wpływy z usług, najmu, opłat odsetek w szkołach podstawowych /najem pomieszczeń szkolnych i sportowych, duplikaty legitymacji szkolnych, zwrot za wyżywienie w stołówce szkolnej i in.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 tego:</w:t>
            </w:r>
          </w:p>
          <w:p>
            <w:pPr>
              <w:pStyle w:val="Normal"/>
              <w:ind w:left="678" w:hanging="0"/>
              <w:rPr/>
            </w:pPr>
            <w:r>
              <w:rPr/>
              <w:t>* Szkoła Podstawowa nr 1 – 199 959</w:t>
            </w:r>
          </w:p>
          <w:p>
            <w:pPr>
              <w:pStyle w:val="Normal"/>
              <w:ind w:left="678" w:hanging="0"/>
              <w:rPr/>
            </w:pPr>
            <w:r>
              <w:rPr/>
              <w:t>* Szkoła Podstawowa nr 2 – 1 400</w:t>
            </w:r>
          </w:p>
          <w:p>
            <w:pPr>
              <w:pStyle w:val="Normal"/>
              <w:ind w:left="678" w:hanging="0"/>
              <w:rPr/>
            </w:pPr>
            <w:r>
              <w:rPr/>
              <w:t>* Szkoła Doboszowice – 13 0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1 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4 4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0"/>
              <w:rPr/>
            </w:pPr>
            <w:r>
              <w:rPr/>
              <w:t>- otrzymana z budżetu państwa dotacja w ramach programu „Radosna Szkoła” na sfinansowanie zakupu pomocy dydaktycznych do miejsc zabaw w szkole w Doboszowica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6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10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- wpływy z usług /wpłaty za wyżywienie, czesne/, odsetek i różnych dochodów w przedszkola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 tego:</w:t>
            </w:r>
          </w:p>
          <w:p>
            <w:pPr>
              <w:pStyle w:val="Normal"/>
              <w:ind w:left="678" w:hanging="0"/>
              <w:rPr/>
            </w:pPr>
            <w:r>
              <w:rPr/>
              <w:t>* Przedszkole nr 1 – 73 643</w:t>
            </w:r>
          </w:p>
          <w:p>
            <w:pPr>
              <w:pStyle w:val="Normal"/>
              <w:ind w:left="678" w:hanging="0"/>
              <w:rPr>
                <w:highlight w:val="yellow"/>
              </w:rPr>
            </w:pPr>
            <w:r>
              <w:rPr/>
              <w:t>* Przedszkole nr 2 – 42 3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 9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wpływy z usług, opłat i odsetek w gimnazjum /wpływy za wydane duplikaty legitymacji szkolnych i świadectw szkolnych, najem pomieszczeń szkolnych i sportowo-rekreacyjnych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 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 5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otrzymane z PZU środki na zakup fantomów do nauki udzielania pierwszej pomocy dla uczniów Gimnazju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tacja z budżetu państwa na sfinansowanie prac komisji egzaminacyjnych powołanych do rozpatrzenia wniosków nauczycieli o wyższy stopień awansu zawodow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5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Ochrona zdrow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chody z tytułu wynajmu świetlic środowiskowych</w:t>
            </w:r>
          </w:p>
          <w:p>
            <w:pPr>
              <w:pStyle w:val="Normal"/>
              <w:ind w:left="117" w:hanging="117"/>
              <w:rPr/>
            </w:pPr>
            <w:r>
              <w:rPr/>
              <w:t>- zwroty za energię elektryczną i wodę (dot. świetlic środowiskowych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3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5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moc społecz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 931 7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 954 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1</w:t>
            </w:r>
          </w:p>
        </w:tc>
      </w:tr>
      <w:tr>
        <w:trPr>
          <w:trHeight w:val="779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tacja z budżetu państwa na świadczenia rodzinne, alimentacyjne, składki na ubezpieczenia emerytalne i rentow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04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03 9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425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>
                <w:highlight w:val="yellow"/>
              </w:rPr>
            </w:pPr>
            <w:r>
              <w:rPr/>
              <w:t>- dochody związane z realizacją zadań w zakresie świadczeń alimentacyjnych, środki otrzymane z tytułu zwrotu nienależnie pobranych świadczeń rodzinnych, które podlegają zwrotowi do budżetu państwa oraz odsetki od zwracanych nienależnie pobranych świadczeń rodzin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7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 1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tacje z budżetu państwa na opłacenie składek na ubezpieczenie zdrowotne</w:t>
            </w:r>
          </w:p>
          <w:p>
            <w:pPr>
              <w:pStyle w:val="Normal"/>
              <w:ind w:left="117" w:hanging="117"/>
              <w:rPr/>
            </w:pPr>
            <w:r>
              <w:rPr/>
              <w:t>/w tym otrzymane na zadania zlecone 3 778 zł i własne 12 092 zł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8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tacja z budżetu państwa na zasiłki i pomoc w naturz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72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1 9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tacja z budżetu państwa na zasiłki stał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55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1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środki otrzymane z tytułu zwrotu nienależnie pobranych zasiłków stał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7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7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tacja z budżetu państwa na funkcjonowanie GOPS-u</w:t>
            </w:r>
          </w:p>
          <w:p>
            <w:pPr>
              <w:pStyle w:val="Normal"/>
              <w:ind w:left="117" w:hanging="117"/>
              <w:rPr/>
            </w:pPr>
            <w:r>
              <w:rPr/>
              <w:t>- uzyskane przez GOPS odse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 3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 300</w:t>
            </w:r>
          </w:p>
          <w:p>
            <w:pPr>
              <w:pStyle w:val="Normal"/>
              <w:jc w:val="right"/>
              <w:rPr/>
            </w:pPr>
            <w:r>
              <w:rPr/>
              <w:t>1 0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tacja z budżetu państwa na świadczenie specjalistycznych usług opiekuńcz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 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 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ływy za usługi opiekuńcz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tacja z budżetu państwa na realizację zadania własnego w zakresie dożywiania uczni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5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/>
            </w:pPr>
            <w:r>
              <w:rPr/>
              <w:t>Edukacyjna opieka wychowawcz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0 2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64 0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 otrzymana z budżetu państwa dotacja na pomoc materialną dla uczniów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1 3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7 5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ływy ze świadczonych usług przez szkoln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chronisko młodzieżowe oraz uzyskan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dse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 8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5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Gospodarka komunalna i ochrona środowis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3 7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8 9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ozliczenia związane z likwidacją Międzygminnego Związku Celowego w Kłodzk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wynikające z przeniesienia na budżet Gminy planowanych na rok 2010 dochodów zlikwidowanego Gminnego Funduszu Ochrony Środowiska i Gospodarki Wodnej (kary za naruszenia przepisów o ochronie środowiska, wpływy z różnych opłat, w tym z tyt. emisji zanieczyszczeń, składowania odpadów, wycinki drzew – plan zakłada kwotę wpływów na poziomie 72 000 zł) oraz środków zgromadzonych na rachunku Funduszu (51 787 zł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 7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 6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2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ultura i ochrona dziedzictwa narodow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4 2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59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210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 otrzymana z budżetu Starostwa Powiatowego</w:t>
            </w:r>
          </w:p>
          <w:p>
            <w:pPr>
              <w:pStyle w:val="Normal"/>
              <w:rPr/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w Ząbkowicach Śląskich dotacja na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dofinansowanie organizacji dożyn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 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 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ływy z wynajmu świetlic wiejskich</w:t>
            </w:r>
          </w:p>
          <w:p>
            <w:pPr>
              <w:pStyle w:val="Normal"/>
              <w:rPr/>
            </w:pPr>
            <w:r>
              <w:rPr/>
              <w:t xml:space="preserve">- wpływy ze świetlic z tytułu zwrotów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a energię elektryczną i wodę oraz rozliczeni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 lat ubiegłych</w:t>
            </w:r>
          </w:p>
          <w:p>
            <w:pPr>
              <w:pStyle w:val="Normal"/>
              <w:rPr/>
            </w:pPr>
            <w:r>
              <w:rPr/>
              <w:t>- dofinansowanie z budżetu Samorząd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ojewództwa Dolnośląskiego w formie dotacj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 przeznaczeniem na zakup wyposażenia n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świetlice wiejsk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zyskane w oparciu o orzeczenie sądu wpływy z tytułu uszkodzenia mienia gminnego służącego zaspokajaniu potrzeb kultural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2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ultura fizyczna i spor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 w:val="false"/>
              </w:rPr>
              <w:t>35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4 2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9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26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 uzyskane odszkodowanie za uszkodzone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mienie na obiekcie sportowy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7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 xml:space="preserve">- </w:t>
            </w:r>
            <w:r>
              <w:rPr/>
              <w:t>dofinansowanie z budżetu Samorząd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ojewództwa Dolnośląskiego w formie dotacj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z przeznaczeniem na </w:t>
            </w:r>
            <w:r>
              <w:rPr>
                <w:bCs w:val="false"/>
              </w:rPr>
              <w:t>zakup kosiarek na obiekty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sportow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 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 8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rzyznana przez Ministra Sportu z Funduszu Zajęć Sportowo-Rekreacyjnych dla Uczniów dotacja na realizację zajęć sportowo-rekreacyjnych dla uczniów z terenu Gminy Kamieniec Ząbkowicki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6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17" w:hanging="117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b/>
                <w:bCs w:val="false"/>
              </w:rPr>
              <w:t>Ogółem dochody</w:t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3 240 5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2 137 5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5,2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478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  <w:t xml:space="preserve">                       </w:t>
      </w:r>
      <w:r>
        <w:rPr>
          <w:b/>
        </w:rPr>
        <w:t xml:space="preserve">      </w:t>
      </w:r>
      <w:r>
        <w:rPr/>
        <w:tab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II      W Y D A T K I</w:t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4994"/>
        <w:gridCol w:w="1478"/>
        <w:gridCol w:w="1342"/>
        <w:gridCol w:w="9"/>
        <w:gridCol w:w="81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lasyfikacja budżetow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2"/>
              <w:ind w:left="117" w:hanging="117"/>
              <w:rPr>
                <w:bCs/>
              </w:rPr>
            </w:pPr>
            <w:r>
              <w:rPr>
                <w:bCs/>
              </w:rPr>
              <w:t>Wyszczególnieni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lan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Wykonani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%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lnictwo i łowiect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96 8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58 0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/>
              <w:t xml:space="preserve">- </w:t>
            </w:r>
            <w:r>
              <w:rPr>
                <w:b w:val="false"/>
                <w:i w:val="false"/>
              </w:rPr>
              <w:t>wynagrodzenia za obsługę prac melioracyjnych, w tym wykonanie dokumentacji przedmiaru robót, odbiory robót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- wykonanie konserwacji rowu melioracyjnego na długości 883 mb w Kamieńcu Ząbkowickim I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zadanie dofinansowano dotacją ze środkó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udżetu Samorządu Województw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lnośląskiego w kwocie 16 709 zł)</w:t>
            </w:r>
          </w:p>
          <w:p>
            <w:pPr>
              <w:pStyle w:val="Normal"/>
              <w:rPr/>
            </w:pPr>
            <w:r>
              <w:rPr/>
              <w:t>- środki zabezpieczone na zakup materiałów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 4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 8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  <w:br/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środki przekazane na rzecz Izby Rolniczej tj.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2 %  uzyskanych wpływów z podatku rolneg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6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6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w ramach otrzymanej z budżetu państwa dotacj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 xml:space="preserve">zrealizowano zadanie dotyczące zwrotu części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 xml:space="preserve">podatku akcyzowego zawartego w cenie olej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 xml:space="preserve">napędowego wykorzystywanego do produkcji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rolnej w kwocie 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 xml:space="preserve">natomiast wydatki  poniesione przy realizacj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 xml:space="preserve">zadania wyniosły -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3 1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06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8 1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- wydatki związane z organizacją dożynek</w:t>
            </w:r>
          </w:p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>wojewódzkich w ramach otrzymanej dotacji z</w:t>
            </w:r>
          </w:p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>budżetu Samorządu Województwa</w:t>
            </w:r>
          </w:p>
          <w:p>
            <w:pPr>
              <w:pStyle w:val="Header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Dolnośląskieg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 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 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Wytwarzanie i zaopatrywanie w energię elektryczną, gaz i wod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 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 4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koszty dopłaty do 1 m</w:t>
            </w:r>
            <w:r>
              <w:rPr>
                <w:vertAlign w:val="superscript"/>
              </w:rPr>
              <w:t>3</w:t>
            </w:r>
            <w:r>
              <w:rPr/>
              <w:t xml:space="preserve"> wody i ścieków d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odbiorców z ZWiK Nowa Rud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6 4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ransport i łącznoś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 124 53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 659 4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00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opłaty za zajęcie pasów dróg publicznych wojewódzki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2 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</w:rPr>
              <w:t>600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i w:val="false"/>
                <w:iCs w:val="false"/>
              </w:rPr>
              <w:t>- środki przekazane na dotacje dot. pomocy finansowej dla Powiatu Ząbkowickiego w zakresie zadań remontowych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/remont chodnika dla pieszych w ciągu drogi powiatowej w Kamieńcu Ząbkowickim, remont nawierzchni drogi powiatowej w Śremie oraz remont nawierzchni drogi powiatowej na odcinku Śrem - Sosnowa – szczegółowe informacje na str. 53/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- opłaty za zajęcie pasów dróg publicznych powiatowy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bCs w:val="false"/>
                <w:i w:val="false"/>
                <w:iCs w:val="false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00 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4 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27 72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 7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001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drogi publiczne gminne</w:t>
            </w:r>
          </w:p>
          <w:p>
            <w:pPr>
              <w:pStyle w:val="Normal"/>
              <w:ind w:left="360" w:hanging="0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 w:val="false"/>
              </w:rPr>
            </w:pPr>
            <w:r>
              <w:rPr>
                <w:bCs w:val="false"/>
              </w:rPr>
              <w:t>wynagrodzenia i pochodne dotyczące prac publicz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 w:val="false"/>
              </w:rPr>
            </w:pPr>
            <w:r>
              <w:rPr>
                <w:bCs w:val="false"/>
              </w:rPr>
              <w:t xml:space="preserve">wydatki związane z pracami publicznymi (m.in. koszty badań lekarskich, </w:t>
            </w:r>
            <w:r>
              <w:rPr/>
              <w:t>świadczenia wynikające z przepisów bhp</w:t>
            </w:r>
            <w:r>
              <w:rPr>
                <w:bCs w:val="false"/>
              </w:rPr>
              <w:t>, zakupu narzędzi do pracy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 w:val="false"/>
              </w:rPr>
            </w:pPr>
            <w:r>
              <w:rPr>
                <w:bCs w:val="false"/>
              </w:rPr>
              <w:t>usługi pozostałe (opracowanie projektu organizacji ruchu na drogach publicznych na terenie Gminy, montaż znaków drogowych, regeneracja narzędzi wykorzystywanych do prac publicznych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 w:val="false"/>
              </w:rPr>
            </w:pPr>
            <w:r>
              <w:rPr>
                <w:bCs w:val="false"/>
              </w:rPr>
              <w:t>remont drogi ul. Boczna i Piaskowa w Kamieńcu Ząbkowickim</w:t>
            </w:r>
          </w:p>
          <w:p>
            <w:pPr>
              <w:pStyle w:val="Normal"/>
              <w:ind w:left="720" w:hanging="0"/>
              <w:rPr/>
            </w:pPr>
            <w:r>
              <w:rPr>
                <w:bCs w:val="false"/>
              </w:rPr>
              <w:t>/na realizację zadania uzyskano dotację z</w:t>
            </w:r>
          </w:p>
          <w:p>
            <w:pPr>
              <w:pStyle w:val="Normal"/>
              <w:ind w:left="638" w:hanging="0"/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budżetu państwa w kwocie 157 433 zł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39 69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47 52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3 43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25 22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23 51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42 49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7 18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5 39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25 05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14 8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001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drogi wewnętr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 w:val="false"/>
              </w:rPr>
            </w:pPr>
            <w:r>
              <w:rPr>
                <w:bCs w:val="false"/>
              </w:rPr>
              <w:t>zadania remontow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 w:val="false"/>
              </w:rPr>
            </w:pPr>
            <w:r>
              <w:rPr>
                <w:bCs w:val="false"/>
              </w:rPr>
              <w:t>zadania inwestycyj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 w:val="false"/>
              </w:rPr>
            </w:pPr>
            <w:r>
              <w:rPr>
                <w:bCs w:val="false"/>
              </w:rPr>
              <w:t>wynagrodzenia bezosobowe (naprawa kładki na plac rekreacyjny przy drodze gminnej wewnętrznej w Chałupkach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 w:val="false"/>
              </w:rPr>
            </w:pPr>
            <w:r>
              <w:rPr>
                <w:bCs w:val="false"/>
              </w:rPr>
              <w:t>pozostałe wydatki (materiały, usługi transportu i rozplantowania materiałów na drogach wewnętrznych, uzupełnienie i wymiana znaków drogowych na terenie Gminy, montaż progu zwalniającego na ul. Wąskiej w Kamieńcu Ząbkowicki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 w:val="false"/>
              </w:rPr>
            </w:pPr>
            <w:r>
              <w:rPr/>
              <w:t>/szczegółowa realizacja zadań remontowych i inwestycyjnych została przedstawiona na stronach 58, 64 i 65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470 368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65 65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6 83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27 27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403 875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353 30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3 08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6 878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</w:rPr>
              <w:t>6007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i w:val="false"/>
                <w:iCs w:val="false"/>
              </w:rPr>
              <w:t>- w ramach uzyskanych z budżetu państwa środków na usuwanie skutków klęsk żywiołowych wykonano następujące zadania inwestycyjn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 w:val="false"/>
              </w:rPr>
            </w:pPr>
            <w:r>
              <w:rPr>
                <w:bCs w:val="false"/>
              </w:rPr>
              <w:t>opracowanie dokumentacji budowlanej i zabezpieczenia oraz odbudowa mostu w Ożarach</w:t>
            </w:r>
          </w:p>
          <w:p>
            <w:pPr>
              <w:pStyle w:val="Normal"/>
              <w:ind w:left="264" w:hanging="0"/>
              <w:rPr/>
            </w:pPr>
            <w:r>
              <w:rPr/>
              <w:t>/środki budżetu Gminy 60 440 zł, środki dotacji z budżetu państwa 136 184 zł/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 w:val="false"/>
              </w:rPr>
            </w:pPr>
            <w:r>
              <w:rPr>
                <w:bCs w:val="false"/>
              </w:rPr>
              <w:t>odbudowa drogi dojazdowej do gospodarstw domowych i gruntów rolnych o nawierzchni asfaltowej w Byczeniu - działka nr 469, 439, 437 (likwidacja skutków klęsk żywiołowych z roku 2009)</w:t>
            </w:r>
          </w:p>
          <w:p>
            <w:pPr>
              <w:pStyle w:val="Normal"/>
              <w:ind w:left="264" w:hanging="0"/>
              <w:rPr/>
            </w:pPr>
            <w:r>
              <w:rPr/>
              <w:t>/środki budżetu Gminy 24 750 zł, środki dotacji z budżetu państwa 95 670 zł/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 w:val="false"/>
              </w:rPr>
            </w:pPr>
            <w:r>
              <w:rPr>
                <w:bCs w:val="false"/>
              </w:rPr>
              <w:t>odbudowa drogi dojazdowej do gospodarstw domowych i gruntów rolnych o nawierzchni asfaltowej w Doboszowicach - działka nr 559, 562, 514, 560 (likwidacja skutków klęsk żywiołowych z roku 2009)</w:t>
            </w:r>
          </w:p>
          <w:p>
            <w:pPr>
              <w:pStyle w:val="Normal"/>
              <w:ind w:left="264" w:hanging="0"/>
              <w:rPr>
                <w:highlight w:val="yellow"/>
              </w:rPr>
            </w:pPr>
            <w:r>
              <w:rPr/>
              <w:t>/środki budżetu Gminy 33 880 zł, środki dotacji z budżetu państwa 131 612 zł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508 46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482 5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urysty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 w:val="false"/>
              </w:rPr>
              <w:t>106 4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4 9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300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i w:val="false"/>
                <w:iCs w:val="false"/>
              </w:rPr>
              <w:t>- w rozdziale tym wydatkowano środki n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 w:val="false"/>
              </w:rPr>
            </w:pPr>
            <w:r>
              <w:rPr/>
              <w:t xml:space="preserve">dotację celową, przekazywaną w oparciu o porozumienie do Samorządu Województwa Dolnośląskiego, </w:t>
            </w:r>
            <w:r>
              <w:rPr>
                <w:bCs w:val="false"/>
              </w:rPr>
              <w:t>na współfinansowanie przygotowania projektu związanego z zadaniem inwestycyjnym pn. „Budowa punktów informacji turystycznej, toalety publicznej, parkingów wraz z infrastrukturą towarzyszącą w Kamieńcu Ząbkowickim ul. Zamkowa w ramach projektu Południowo-Zachodni Szlak Cysterski”      /szczegóły na stronie 59/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 w:val="false"/>
              </w:rPr>
            </w:pPr>
            <w:r>
              <w:rPr>
                <w:bCs w:val="false"/>
              </w:rPr>
              <w:t>dotację celową przekazywaną do Powiatu Ząbkowickiego na zadanie bieżące, realizowane na rzecz Gminy na podstawie porozumienia, w ramach zadania „Transgraniczny szlak królewny Marianny Orańskiej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9 87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 0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ospodarka mieszkaniow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 022 34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 946 9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00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- przekazano dotację dla ZGKiM  w wysokości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84 09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84 0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000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i w:val="false"/>
              </w:rPr>
              <w:t>-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/>
                <w:i w:val="false"/>
                <w:iCs w:val="false"/>
              </w:rPr>
              <w:t xml:space="preserve">gospodarka gruntami i nieruchomościami, w tym wydatkowano środki na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1" w:leader="none"/>
              </w:tabs>
              <w:ind w:left="451" w:hanging="187"/>
              <w:rPr/>
            </w:pPr>
            <w:r>
              <w:rPr>
                <w:bCs w:val="false"/>
              </w:rPr>
              <w:t>koszty obrotu nieruchomościami (ogłoszenia prasowe, wycena nieruchomości, mapy do założenia ksiąg wieczystych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1" w:leader="none"/>
              </w:tabs>
              <w:ind w:left="451" w:hanging="187"/>
              <w:rPr>
                <w:bCs w:val="false"/>
              </w:rPr>
            </w:pPr>
            <w:r>
              <w:rPr>
                <w:bCs w:val="false"/>
              </w:rPr>
              <w:t>różne opłaty, podatki na rzecz budżetów innych jednostek samorządu terytorialnego, VA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1" w:leader="none"/>
              </w:tabs>
              <w:ind w:left="451" w:hanging="187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Cs w:val="false"/>
              </w:rPr>
              <w:t xml:space="preserve">koszty związane z postępowaniem sądowym, w tym </w:t>
            </w:r>
            <w:r>
              <w:rPr/>
              <w:t>zapłatą kosztów w oparciu o wyrok Sądu Najwyższego, obligujący Gminę do zwrotu wcześniej uzyskanych wyrokiem Sądu Apelacyjnego dochodów, wynikających z rozliczenia z lat ubiegłych nakładów na budowę nieruchomości gmin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1" w:leader="none"/>
              </w:tabs>
              <w:ind w:left="451" w:hanging="187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Cs w:val="false"/>
                <w:iCs/>
              </w:rPr>
              <w:t xml:space="preserve">odsetki będące konsekwencją </w:t>
            </w:r>
            <w:r>
              <w:rPr/>
              <w:t>wyroku Sądu Najwyższego, obligującego Gminę do zwrotu wcześniej uzyskanych wyrokiem Sądu Apelacyjnego dochodów, wynikających z rozliczenia z lat ubiegłych nakładów na budowę nieruchomości gminnych</w:t>
            </w:r>
          </w:p>
          <w:p>
            <w:pPr>
              <w:pStyle w:val="Normal"/>
              <w:rPr/>
            </w:pPr>
            <w:r>
              <w:rPr>
                <w:bCs w:val="false"/>
              </w:rPr>
              <w:t>- zakupy materiałów i wyposażenia</w:t>
            </w:r>
          </w:p>
          <w:p>
            <w:pPr>
              <w:pStyle w:val="Normal"/>
              <w:rPr/>
            </w:pPr>
            <w:r>
              <w:rPr>
                <w:bCs w:val="false"/>
              </w:rPr>
              <w:t>- wykonanie dokumentacji niezbędnej do remontu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nieruchomości gminnej (budynek mieszkalny na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Placu Kościelnym 5 w Kamieńcu Ząbkowickim)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 poniesione wydatki na zadanie inwestycyjne pn. „Budowa dwóch budynków komunalnych wielorodzinnych w Kamieńcu Ząbkowickim przy ul Parkowej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738 24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662 84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0 50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0 026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2 177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9 19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 496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586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495 8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Działalność usługow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 38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 4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41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710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plany zagospodarowania przestrzen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w ty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451" w:hanging="187"/>
              <w:rPr/>
            </w:pPr>
            <w:r>
              <w:rPr/>
              <w:t>- środki na wynagrodzenia i pochodne za wykonaną pracę przy planach zagospodarowania przestrzennego przez członków gminnej komisji urbanistycznej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1" w:leader="none"/>
              </w:tabs>
              <w:ind w:left="451" w:hanging="187"/>
              <w:rPr>
                <w:bCs w:val="false"/>
              </w:rPr>
            </w:pPr>
            <w:r>
              <w:rPr/>
              <w:t>pozostałe usługi związane z miejscowym planem zagospodarowania przestrzenneg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8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 8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5" w:leader="none"/>
                <w:tab w:val="right" w:pos="1211" w:leader="none"/>
              </w:tabs>
              <w:rPr/>
            </w:pPr>
            <w:r>
              <w:rPr/>
              <w:tab/>
              <w:tab/>
              <w:t>1 4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 1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17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710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pracowania geodezyjne i kartograficz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2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41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710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- koszty utrzymania cmentarzy: energia, wywóz  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  </w:t>
            </w:r>
            <w:r>
              <w:rPr>
                <w:b w:val="false"/>
                <w:bCs/>
                <w:i w:val="false"/>
                <w:iCs w:val="false"/>
              </w:rPr>
              <w:t>nieczystośc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 7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6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Administracja publicz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 784 72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 531 8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01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realizacja zadań z zakresu administracj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rządowej w ramach otrzymanej dotacji wyniosła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/>
                <w:i/>
              </w:rPr>
              <w:t xml:space="preserve">  </w:t>
            </w:r>
            <w:r>
              <w:rPr/>
              <w:t xml:space="preserve">(wynagrodzenia i składki od nich </w:t>
            </w:r>
            <w:r>
              <w:rPr>
                <w:bCs w:val="false"/>
              </w:rPr>
              <w:t>naliczane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8 866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8 86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8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</w:rPr>
              <w:t>7502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na działalność Rady Gminy i Komisji (diety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i wydatki rzeczowe) wydatkowan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: diety radnych (68 596 zł), diety sołtysó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19 100 zł), diety przewodniczących ra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ołeckich (3 300 zł), stała diet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zewodniczącego Rady Gminy (15 686 zł) oraz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zostałe wydatki bieżące w kwocie 2 528 zł.</w:t>
            </w:r>
          </w:p>
          <w:p>
            <w:pPr>
              <w:pStyle w:val="Heading2"/>
              <w:ind w:left="117" w:hanging="40"/>
              <w:jc w:val="left"/>
              <w:rPr/>
            </w:pPr>
            <w:r>
              <w:rPr>
                <w:b w:val="false"/>
                <w:i w:val="false"/>
                <w:iCs w:val="false"/>
              </w:rPr>
              <w:t xml:space="preserve"> </w:t>
            </w:r>
            <w:r>
              <w:rPr>
                <w:b w:val="false"/>
                <w:i w:val="false"/>
                <w:iCs w:val="false"/>
              </w:rPr>
              <w:t>W roku 2010 odbyło się 13 plenarnych posiedzeń sesji Rady Gminy. Stałe komisje Rady Gminy odbyły 48 posiedzeń z czego: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Komisja Rewizyjna – 15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Komisja Budżetu – 11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Komisja Oświaty – 11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Komisja Rolna – 9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i w:val="false"/>
                <w:iCs w:val="false"/>
              </w:rPr>
              <w:t xml:space="preserve">oraz dwa posiedzenia wspólne komisji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12 2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9 2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</w:rPr>
              <w:t>7502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funkcjonowanie Urzędu Gminy zamknęło się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 xml:space="preserve">ogólną kwotą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wynagrodzenia i składki od nich </w:t>
            </w:r>
            <w:r>
              <w:rPr>
                <w:bCs w:val="false"/>
              </w:rPr>
              <w:t>nalicza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kupy inwestycyjne (szczegółowe informacje zamieszczono na str. 59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kup energi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kup usług pozostałyc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sługi dostępu do Internetu i telekomunikacyj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płaty na PFRO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sługi remontowe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Pozostałe wydatki osobowe (np. świadczenia wynikające z przepisów bhp, badania lekarskie) i rzeczowe (np. materiały biurowe, eksploatacja samochodu służbowego, ubezpieczenia, naprawy itp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2 466 702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1 743 450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31 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 218 297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597 449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9 13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6 866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149 678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1 742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8 61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6 76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9 615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38 4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0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2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05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i w:val="false"/>
                <w:iCs w:val="false"/>
              </w:rPr>
              <w:t>- w ramach otrzymanej z budżetu państwa dotacji poniesiono wydatki związane z przeprowadzeniem spisu rolnego w kwoci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:</w:t>
            </w:r>
          </w:p>
          <w:p>
            <w:pPr>
              <w:pStyle w:val="Heading2"/>
              <w:ind w:left="451" w:hanging="11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nagrody o charakterze szczególnym</w:t>
            </w:r>
          </w:p>
          <w:p>
            <w:pPr>
              <w:pStyle w:val="Heading2"/>
              <w:ind w:left="451" w:hanging="11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wydatki osobowe niezliczone do wynagrodzeń</w:t>
            </w:r>
          </w:p>
          <w:p>
            <w:pPr>
              <w:pStyle w:val="Heading2"/>
              <w:ind w:left="451" w:hanging="11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naliczone składki</w:t>
            </w:r>
          </w:p>
          <w:p>
            <w:pPr>
              <w:pStyle w:val="Heading2"/>
              <w:ind w:left="451" w:hanging="11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pozostałe wydatki rzeczow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5 55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5 55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04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1 500</w:t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2 21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>
          <w:trHeight w:val="38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07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promocja gminy to wydatki w wysokości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1" w:leader="none"/>
              </w:tabs>
              <w:ind w:left="451" w:hanging="187"/>
              <w:rPr/>
            </w:pPr>
            <w:r>
              <w:rPr>
                <w:bCs w:val="false"/>
              </w:rPr>
              <w:t>utrzymanie i aktualizacja serwisu BIP, publikacje, ogłoszenia, reklamy, banery, zaproszenia, promocja Gminy w czasopismach i prasie lokalnej, drobne upominki, nagrody kwiaty w ramach promocji gminy, zakup materiałów związanych z wystawą „Dzieje Kamieńca Ząbkowickiego”, wydanie albumu, folderu płaskorzeźby i kamiennej tablicy pamiątkowej promującej Gminę, w związku z 200 rocznicą urodzin Marianny Orańskiej 1810 – 2010, współfinansowanie tablicy pamiątkowej z okazji obchodów 800-lecia parafii na ziemiach Gminy Kamieniec Ząbkowicki, wydanie pamiątkowych kartek, finansowanie organizacji wystawy plenerowej Pt. „Szlakiem Marianny Orańskiej”, wydatki związane z promocją Gminy podczas dożynek wojewódzkich, powiatowych i diecezjalnych, finansowanie uroczystości otwarcia wystawy wspólnej pt. „Dzieje Kamieńca Ząbkowickiego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1" w:leader="none"/>
              </w:tabs>
              <w:ind w:left="451" w:hanging="187"/>
              <w:rPr/>
            </w:pPr>
            <w:r>
              <w:rPr>
                <w:bCs w:val="false"/>
              </w:rPr>
              <w:t>składki na Stowarzyszenie Gmin Polskich – Euroregion Glacensis, DOT, LGD QW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1" w:leader="none"/>
              </w:tabs>
              <w:ind w:left="451" w:hanging="187"/>
              <w:rPr>
                <w:bCs w:val="false"/>
              </w:rPr>
            </w:pPr>
            <w:r>
              <w:rPr>
                <w:bCs w:val="false"/>
              </w:rPr>
              <w:t>wynagrodzenia, w tym utrzymanie i aktualizacja strony internetowej, wykonanie grafiki panoramy Kamieńca Ząbkowickiego, promującej Gminę, oprawa muzyczna z okazji otwarcia wystawy „Dziej Kamieńca”, wykonanie witrażu z wypalonymi herbami Gminy Kamieniec Ząbkowicki oraz gminy partnerskiej Ellze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1 361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8 550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16 811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6 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99 897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7 088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6 809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6 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Urzędy naczelnych organów władzy państwowej, kontroli i ochrony prawa oraz sądownictwa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3 92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7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1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- zadanie dotyczące prowadzenia i aktualizacji spisu wyborców realizowane na bieżąco w ramach otrzymanej z budżetu państwa dotacji celowej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47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4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10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i w:val="false"/>
                <w:iCs w:val="false"/>
              </w:rPr>
              <w:t>- wydatki związane z przeprowadzeniem wyborów Prezydenta Rzeczypospolitej Polskiej w ramach dotacji otrzymanej z budżetu państwa na ten cel wyniosł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4 85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4 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10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wydatki związane z przeprowadzeniem wyborów samorządowych w ramach dotacji otrzymanej z budżetu państw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7 60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7 4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Bezpieczeństwo publiczne i ochrona przeciwpożarow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8 96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 3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754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przeznaczenie, poprzez Fundusz Wsparcia Policji, środków finansowych stanowiących dochody własne gminy, dla Policji na rekompensatę pieniężną za czas służby przekraczający normę określoną w art. 33 ust. 2 ustawy o Policj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4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righ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41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dofinansowanie jednostek OSP</w:t>
            </w:r>
          </w:p>
          <w:p>
            <w:pPr>
              <w:pStyle w:val="Normal"/>
              <w:ind w:left="264" w:hanging="0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dział w akcjach ratowniczo-gaśniczy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ynagrodzenia i składki od nich </w:t>
            </w:r>
            <w:r>
              <w:rPr>
                <w:bCs w:val="false"/>
              </w:rPr>
              <w:t>naliczan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erg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kup usług zdrowotny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kup umundurowania, butów specjalistycznych, kamizelek ratunkowych, woderów, dwóch aparatów oddechowych, piły spalinowej, agregatu prądotwórczego, kół ratunkowych do łodzi, paliwa, części zamiennych do samochodów strażackich, tłumic, wyroby medyczne i pozostał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emonty samochodów, autopomp, sprzętu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kup usług pozostałych: przeglądy i serwisy techniczne samochodów, aparatów oddechowych, urządzeń, szkolenia okresowe bh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sługi dostępu do internetu i telekomunikacyj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óżne opłaty i składki (w tym ubezpieczenie samochodów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alizacja zadań inwestycyjnych – szczegółowy opis na str. 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22 56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61 96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2 65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8 71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8 99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7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4 60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 89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7 16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 00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 02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6 9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4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i w:val="false"/>
                <w:iCs w:val="false"/>
              </w:rPr>
              <w:t>- realizacja zadania w ramach otrzymanej dotacji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na obronę cywiln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1 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1 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Dochody od osób prawnych, od osób </w:t>
            </w:r>
          </w:p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fizycznych i od innych jednostek </w:t>
            </w:r>
          </w:p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nieposiadających osobowości prawnej oraz</w:t>
            </w:r>
          </w:p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wydatki związane z ich poborem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 84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 0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64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na pokrycie wydatków dotyczących poboru podatków wydatkowano łącznie kwotę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wynagrodzenia za pobór inkasa i składki od nich </w:t>
            </w:r>
            <w:r>
              <w:rPr>
                <w:bCs w:val="false"/>
              </w:rPr>
              <w:t>naliczane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-     koszty windykacji podatków i inne   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</w:t>
            </w:r>
            <w:r>
              <w:rPr/>
              <w:t>wydatk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5 84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3 07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5 639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7 4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Obsługa długu publiczneg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  <w:tab w:val="right" w:pos="133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ab/>
              <w:t>3 6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7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jest to kwota odsetek bankowych od zaciągniętej pożyczk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 6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Różne rozlicze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 7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81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stan rezerw ogólnej i celowej wyniós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8 7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Oświata i wychowani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  <w:tab w:val="right" w:pos="133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 406 74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181 0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funkcjonowanie szkół podstawowych zamknęło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się kwotą</w:t>
            </w:r>
          </w:p>
          <w:p>
            <w:pPr>
              <w:pStyle w:val="Normal"/>
              <w:ind w:left="660" w:hanging="0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wynagrodzenia i składki od nich </w:t>
            </w:r>
            <w:r>
              <w:rPr>
                <w:bCs w:val="false"/>
              </w:rPr>
              <w:t>nalicza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 w:val="false"/>
              </w:rPr>
            </w:pPr>
            <w:r>
              <w:rPr>
                <w:bCs w:val="false"/>
              </w:rPr>
              <w:t>wydatki inwestycyjn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    pozostałe wydatki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z tym wydatki dotyczące: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u w:val="single"/>
              </w:rPr>
              <w:t>Szkoły Podstawowej nr 1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wynagrodzenia i składki od nich </w:t>
            </w:r>
            <w:r>
              <w:rPr>
                <w:bCs w:val="false"/>
              </w:rPr>
              <w:t>nalicza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u w:val="single"/>
              </w:rPr>
              <w:t>Szkoły Podstawowej nr 2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wynagrodzenia i składki od nich </w:t>
            </w:r>
            <w:r>
              <w:rPr>
                <w:bCs w:val="false"/>
              </w:rPr>
              <w:t>nalicza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u w:val="single"/>
              </w:rPr>
              <w:t>Szkoły Podstawowej Doboszowic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wynagrodzenia i składki od nich </w:t>
            </w:r>
            <w:r>
              <w:rPr>
                <w:bCs w:val="false"/>
              </w:rPr>
              <w:t>nalicza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bCs w:val="false"/>
              </w:rPr>
              <w:t xml:space="preserve">Ponadto w planie wydatków rozdziału ujęto również:  </w:t>
            </w:r>
          </w:p>
          <w:p>
            <w:pPr>
              <w:pStyle w:val="Normal"/>
              <w:ind w:left="264" w:hanging="187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 xml:space="preserve">- wydatki bieżące </w:t>
            </w:r>
          </w:p>
          <w:p>
            <w:pPr>
              <w:pStyle w:val="Normal"/>
              <w:ind w:left="264" w:hanging="187"/>
              <w:rPr>
                <w:bCs w:val="false"/>
                <w:highlight w:val="yellow"/>
              </w:rPr>
            </w:pPr>
            <w:r>
              <w:rPr>
                <w:bCs w:val="false"/>
              </w:rPr>
              <w:t xml:space="preserve">   </w:t>
            </w:r>
            <w:r>
              <w:rPr>
                <w:bCs w:val="false"/>
              </w:rPr>
              <w:t>/związane z przygotowaniem klasopracowni przyrodniczej w Szkole Podstawowej nr 1 w związku z projektem realizowanym przez Urząd Marszałkowski Województwa Dolnośląskiego (projekt współfinansowany przez Unię Europejską ze środków Europejskiego Funduszu Rozwoju Regionalnego w ramach Regionalnego Programu Operacyjnego dla Województwa Dolnośląskiego na lata 2007-2013)/</w:t>
            </w:r>
          </w:p>
          <w:p>
            <w:pPr>
              <w:pStyle w:val="Normal"/>
              <w:ind w:left="264" w:hanging="187"/>
              <w:rPr>
                <w:bCs w:val="false"/>
              </w:rPr>
            </w:pPr>
            <w:r>
              <w:rPr>
                <w:bCs w:val="false"/>
              </w:rPr>
              <w:t xml:space="preserve">- wydatki inwestycyjne </w:t>
            </w:r>
          </w:p>
          <w:p>
            <w:pPr>
              <w:pStyle w:val="Normal"/>
              <w:ind w:left="264" w:hanging="187"/>
              <w:rPr>
                <w:bCs w:val="false"/>
              </w:rPr>
            </w:pPr>
            <w:r>
              <w:rPr>
                <w:bCs w:val="false"/>
              </w:rPr>
              <w:t xml:space="preserve">   </w:t>
            </w:r>
            <w:r>
              <w:rPr>
                <w:bCs w:val="false"/>
              </w:rPr>
              <w:t>/szczegółowy opis na str. 60/</w:t>
            </w:r>
          </w:p>
          <w:p>
            <w:pPr>
              <w:pStyle w:val="Normal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W ramach planu wydatków Szkoły Podstawowej w Doboszowicach wydatkowano środki na pomoce dydaktyczne do miejsc zabaw w szkole w Doboszowicach, w związku z uzyskaniem z budżetu państwa dotacji w kwocie 6 000 zł z programu „Radosna Szkoła”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 529 036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669" w:leader="none"/>
                <w:tab w:val="right" w:pos="1338" w:leader="none"/>
              </w:tabs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  <w:bookmarkStart w:id="50" w:name="OLE_LINK4"/>
            <w:bookmarkStart w:id="51" w:name="OLE_LINK3"/>
            <w:bookmarkStart w:id="52" w:name="OLE_LINK4"/>
            <w:bookmarkStart w:id="53" w:name="OLE_LINK3"/>
            <w:bookmarkEnd w:id="52"/>
            <w:bookmarkEnd w:id="53"/>
          </w:p>
          <w:p>
            <w:pPr>
              <w:pStyle w:val="Normal"/>
              <w:tabs>
                <w:tab w:val="clear" w:pos="708"/>
                <w:tab w:val="center" w:pos="669" w:leader="none"/>
                <w:tab w:val="right" w:pos="1338" w:leader="none"/>
              </w:tabs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ab/>
              <w:t>3 361 29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05 850</w:t>
            </w:r>
          </w:p>
          <w:p>
            <w:pPr>
              <w:pStyle w:val="Normal"/>
              <w:jc w:val="right"/>
              <w:rPr>
                <w:bCs w:val="false"/>
              </w:rPr>
            </w:pPr>
            <w:bookmarkStart w:id="54" w:name="OLE_LINK4"/>
            <w:bookmarkStart w:id="55" w:name="OLE_LINK3"/>
            <w:bookmarkEnd w:id="54"/>
            <w:bookmarkEnd w:id="55"/>
            <w:r>
              <w:rPr>
                <w:bCs w:val="false"/>
              </w:rPr>
              <w:t>961 895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2 462 499</w:t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858 71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03 783</w:t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1 037 948</w:t>
            </w:r>
          </w:p>
          <w:p>
            <w:pPr>
              <w:pStyle w:val="Normal"/>
              <w:jc w:val="right"/>
              <w:rPr>
                <w:bCs w:val="false"/>
                <w:highlight w:val="yellow"/>
                <w:u w:val="single"/>
              </w:rPr>
            </w:pPr>
            <w:r>
              <w:rPr>
                <w:bCs w:val="false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51 73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86 218</w:t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802 739</w:t>
            </w:r>
          </w:p>
          <w:p>
            <w:pPr>
              <w:pStyle w:val="Normal"/>
              <w:jc w:val="right"/>
              <w:rPr>
                <w:bCs w:val="false"/>
                <w:highlight w:val="yellow"/>
                <w:u w:val="single"/>
              </w:rPr>
            </w:pPr>
            <w:r>
              <w:rPr>
                <w:bCs w:val="false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50 84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51 894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4 323 930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3 361 24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85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60 840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2 462 443</w:t>
            </w:r>
          </w:p>
          <w:p>
            <w:pPr>
              <w:pStyle w:val="Normal"/>
              <w:jc w:val="right"/>
              <w:rPr>
                <w:bCs w:val="false"/>
                <w:highlight w:val="yellow"/>
                <w:u w:val="single"/>
              </w:rPr>
            </w:pPr>
            <w:r>
              <w:rPr>
                <w:bCs w:val="false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858 71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03 729</w:t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1 037 922</w:t>
            </w:r>
          </w:p>
          <w:p>
            <w:pPr>
              <w:pStyle w:val="Normal"/>
              <w:jc w:val="right"/>
              <w:rPr>
                <w:bCs w:val="false"/>
                <w:highlight w:val="yellow"/>
                <w:u w:val="single"/>
              </w:rPr>
            </w:pPr>
            <w:r>
              <w:rPr>
                <w:bCs w:val="false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51 70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86 215</w:t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802 704</w:t>
            </w:r>
          </w:p>
          <w:p>
            <w:pPr>
              <w:pStyle w:val="Normal"/>
              <w:jc w:val="right"/>
              <w:rPr>
                <w:bCs w:val="false"/>
                <w:highlight w:val="yellow"/>
                <w:u w:val="single"/>
              </w:rPr>
            </w:pPr>
            <w:r>
              <w:rPr>
                <w:bCs w:val="false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50 81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51 88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9 01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1 8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95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100</w:t>
            </w:r>
          </w:p>
          <w:p>
            <w:pPr>
              <w:pStyle w:val="Normal"/>
              <w:jc w:val="right"/>
              <w:rPr>
                <w:bCs w:val="false"/>
                <w:highlight w:val="yellow"/>
                <w:u w:val="single"/>
              </w:rPr>
            </w:pPr>
            <w:r>
              <w:rPr>
                <w:bCs w:val="false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100</w:t>
            </w:r>
          </w:p>
          <w:p>
            <w:pPr>
              <w:pStyle w:val="Normal"/>
              <w:jc w:val="right"/>
              <w:rPr>
                <w:bCs w:val="false"/>
                <w:highlight w:val="yellow"/>
                <w:u w:val="single"/>
              </w:rPr>
            </w:pPr>
            <w:r>
              <w:rPr>
                <w:bCs w:val="false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100</w:t>
            </w:r>
          </w:p>
          <w:p>
            <w:pPr>
              <w:pStyle w:val="Normal"/>
              <w:jc w:val="right"/>
              <w:rPr>
                <w:bCs w:val="false"/>
                <w:highlight w:val="yellow"/>
                <w:u w:val="single"/>
              </w:rPr>
            </w:pPr>
            <w:r>
              <w:rPr>
                <w:bCs w:val="false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koszty funkcjonowania przedszkoli to kwot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091 27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091 1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</w:t>
            </w:r>
            <w:r>
              <w:rPr>
                <w:b w:val="false"/>
                <w:i w:val="false"/>
                <w:iCs w:val="false"/>
              </w:rPr>
              <w:t>w tym: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nagrodzenia i składki od nich naliczane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34 903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34 898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</w:t>
            </w:r>
          </w:p>
          <w:p>
            <w:pPr>
              <w:pStyle w:val="Normal"/>
              <w:ind w:left="660" w:hanging="0"/>
              <w:rPr/>
            </w:pPr>
            <w:r>
              <w:rPr/>
              <w:t>z tego :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Przedszkole nr 1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wynagrodzenia i składki od nich </w:t>
            </w:r>
            <w:r>
              <w:rPr>
                <w:bCs w:val="false"/>
              </w:rPr>
              <w:t>nalicza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</w:t>
            </w:r>
          </w:p>
          <w:p>
            <w:pPr>
              <w:pStyle w:val="Normal"/>
              <w:ind w:left="1020" w:hanging="0"/>
              <w:rPr>
                <w:u w:val="single"/>
              </w:rPr>
            </w:pPr>
            <w:r>
              <w:rPr>
                <w:u w:val="single"/>
              </w:rPr>
              <w:t>Przedszkole nr 2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wynagrodzenia i składki od nich </w:t>
            </w:r>
            <w:r>
              <w:rPr>
                <w:bCs w:val="false"/>
              </w:rPr>
              <w:t>nalicza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56 371</w:t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  <w:u w:val="single"/>
              </w:rPr>
            </w:pPr>
            <w:r>
              <w:rPr>
                <w:bCs w:val="false"/>
                <w:u w:val="single"/>
              </w:rPr>
              <w:t>684 463</w:t>
            </w:r>
          </w:p>
          <w:p>
            <w:pPr>
              <w:pStyle w:val="Normal"/>
              <w:jc w:val="right"/>
              <w:rPr>
                <w:bCs w:val="false"/>
                <w:highlight w:val="yellow"/>
                <w:u w:val="single"/>
              </w:rPr>
            </w:pPr>
            <w:r>
              <w:rPr>
                <w:bCs w:val="false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07 89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76 573</w:t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406 811</w:t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27 01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9 798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56 22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684 436</w:t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07 88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76 548</w:t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406 683</w:t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27 01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9 67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100</w:t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right" w:pos="679" w:leader="none"/>
              </w:tabs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100</w:t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bookmarkStart w:id="56" w:name="_Hlk207101299"/>
            <w:bookmarkStart w:id="57" w:name="OLE_LINK6"/>
            <w:bookmarkStart w:id="58" w:name="OLE_LINK5"/>
            <w:bookmarkEnd w:id="56"/>
            <w:bookmarkEnd w:id="57"/>
            <w:bookmarkEnd w:id="58"/>
            <w:r>
              <w:rPr>
                <w:bCs w:val="false"/>
              </w:rPr>
              <w:t>801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funkcjonowanie gimnazju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 382 81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 382 8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</w:t>
            </w:r>
            <w:r>
              <w:rPr>
                <w:b w:val="false"/>
                <w:bCs/>
                <w:i w:val="false"/>
                <w:iCs w:val="false"/>
              </w:rPr>
              <w:t>w</w:t>
            </w:r>
            <w:r>
              <w:rPr>
                <w:bCs/>
                <w:i w:val="false"/>
                <w:iCs w:val="false"/>
              </w:rPr>
              <w:t xml:space="preserve"> </w:t>
            </w:r>
            <w:r>
              <w:rPr>
                <w:b w:val="false"/>
                <w:i w:val="false"/>
                <w:iCs w:val="false"/>
              </w:rPr>
              <w:t>tym: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nagrodzenia i składki od nich naliczane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954 371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954 369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    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</w:t>
            </w:r>
          </w:p>
          <w:p>
            <w:pPr>
              <w:pStyle w:val="Normal"/>
              <w:rPr/>
            </w:pPr>
            <w:r>
              <w:rPr/>
              <w:t>W ramach planu wydatków Gimnazjum wydatkowano środki na zakup fantomów do nauki udzielania pierwszej pomocy, w związku z uzyskaniem z PZU środków w kwocie 2 000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28 448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28 43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</w:rPr>
              <w:t xml:space="preserve">- </w:t>
            </w:r>
            <w:r>
              <w:rPr>
                <w:b w:val="false"/>
                <w:i w:val="false"/>
              </w:rPr>
              <w:t>koszty dowozu uczniów do szkół wyniosł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07 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88 1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4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kwota dotycząca wydatków na dokształcanie nauczycieli to wielkoś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6 61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center" w:pos="605" w:leader="none"/>
                <w:tab w:val="right" w:pos="1211" w:leader="none"/>
              </w:tabs>
              <w:rPr>
                <w:bCs w:val="false"/>
              </w:rPr>
            </w:pPr>
            <w:r>
              <w:rPr>
                <w:bCs w:val="false"/>
              </w:rPr>
              <w:tab/>
              <w:tab/>
              <w:t>35 4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7</w:t>
            </w:r>
          </w:p>
        </w:tc>
      </w:tr>
      <w:tr>
        <w:trPr>
          <w:trHeight w:val="16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</w:rPr>
              <w:t>8019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i w:val="false"/>
                <w:iCs w:val="false"/>
              </w:rPr>
              <w:t>- pozostała działalność</w:t>
            </w:r>
          </w:p>
          <w:p>
            <w:pPr>
              <w:pStyle w:val="Normal"/>
              <w:ind w:left="660" w:hanging="0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Cs/>
              </w:rPr>
              <w:t>wydatki związane z odpisami na fundusz socjalny dla emerytów w oświacie zamknęły się kwotą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Cs/>
              </w:rPr>
              <w:t>działalność komisji egzaminacyjnej dot. awansu nauczycieli – wynagrodzenie (z budżetu państwa otrzymano dotację w kwocie 184 zł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0 00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9 02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8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9 62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9 02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Ochrona zdrow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 8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 8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5154</w:t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- wydatki na przeciwdziałanie alkoholizmowi wyniosły 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20 000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13 33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4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/omówienie tematu zawiera informacja zamieszczona na str. 54/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85195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w rozdziale tym wykonano wydatki na ogólną kwotę, związane ze: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szczepieniami przeciwko wirusowi brodawczaka ludzkiego (HPV)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szczepieniami przeciwko wirusowi grypy dla mieszkańców Gminy powyżej 65 roku życia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3 810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 4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 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46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Pomoc społecz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76 91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71 1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dotacja na dofinansowanie zadania zleconego w zakresie prowadzenia świetlicy opiekuńczo-wychowawczej dla dzieci i młodzieży z terenu Gminy Kamieniec Ząbkowicki oraz koszty związane z wyłonieniem wykonawcy zadania w trybie konkursowym /kwota przekazanej dotacji wyniosła 3 600 zł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 1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opłaty za pobyt mieszkańców gminy w domu opieki społecznej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0 65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0 6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</w:rPr>
              <w:t>8521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- świadczenia rodzinne, alimentacyjne oraz składki na ubezpieczenia emerytalne i rentowe </w:t>
            </w:r>
          </w:p>
          <w:p>
            <w:pPr>
              <w:pStyle w:val="Heading2"/>
              <w:ind w:left="451" w:hanging="18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* w ramach otrzymanej dotacji poniesiono wydatki na: 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udzielone świadczenia rodzinne i alimentacyjne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wynagrodzenia i składki od nich nalicza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 bieżące</w:t>
            </w:r>
          </w:p>
          <w:p>
            <w:pPr>
              <w:pStyle w:val="Heading2"/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* środki przekazane do budżetu państwa z tytułu zwrotu nienależnie pobranych świadczeń rodzinnych oraz przekazane odsetki od nienależnie pobranych świadczeń rodzinnych, wpłacone przez świadczeniobiorców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2 212 723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 212 691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 126 94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3 17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3 847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8 7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52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- opłacenie składek zdrowotnych za osoby </w:t>
            </w:r>
          </w:p>
          <w:p>
            <w:pPr>
              <w:pStyle w:val="Normal"/>
              <w:rPr/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pobierające  świadczenia z opieki społecznej, w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ramach uzyskanej dotacji z budżetu państwa</w:t>
            </w:r>
          </w:p>
          <w:p>
            <w:pPr>
              <w:pStyle w:val="Normal"/>
              <w:rPr/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wyniosł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6 2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5 8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52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77"/>
              <w:rPr/>
            </w:pPr>
            <w:r>
              <w:rPr>
                <w:bCs w:val="false"/>
              </w:rPr>
              <w:t>- na wydatki związane z wypłatą zasiłków i świadczeń pomocy w naturze osobom będącym w trudnej sytuacji materialnej wydatkowano kwotę</w:t>
            </w:r>
            <w:r>
              <w:rPr/>
              <w:t xml:space="preserve"> (na realizację zadania uzyskano dotację z budżetu państwa w wysokości 271 992 zł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55 16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55 1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521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 xml:space="preserve"> wypłacone dodatki mieszkaniowe to kwota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137 59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37 5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5216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realizacja zadań w zakresie zasiłków stałych wyniosła ogółem, w tym:</w:t>
            </w:r>
          </w:p>
          <w:p>
            <w:pPr>
              <w:pStyle w:val="Heading2"/>
              <w:ind w:left="638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w ramach przyznanej z budżetu państwa dotacji wydatkowano środki na zasiłki stałe</w:t>
            </w:r>
          </w:p>
          <w:p>
            <w:pPr>
              <w:pStyle w:val="Heading2"/>
              <w:ind w:left="638" w:hanging="187"/>
              <w:jc w:val="left"/>
              <w:rPr>
                <w:b w:val="false"/>
                <w:b w:val="false"/>
                <w:i w:val="false"/>
                <w:i w:val="false"/>
                <w:highlight w:val="yellow"/>
              </w:rPr>
            </w:pPr>
            <w:r>
              <w:rPr>
                <w:b w:val="false"/>
                <w:i w:val="false"/>
              </w:rPr>
              <w:t>- środki przekazane do budżetu państwa z tytułu zwrotu nienależnie pobranych zasiłków stałych, wpłacone przez świadczeniobiorców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highlight w:val="yellow"/>
              </w:rPr>
            </w:pPr>
            <w:r>
              <w:rPr>
                <w:b w:val="false"/>
                <w:i w:val="false"/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7 715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53 88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151 16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 71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8521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>-</w:t>
            </w:r>
            <w:r>
              <w:rPr>
                <w:b w:val="false"/>
                <w:i w:val="false"/>
                <w:iCs w:val="false"/>
              </w:rPr>
              <w:t xml:space="preserve"> funkcjonowanie GOPS zamknęło się kwot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11 67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11 5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</w:t>
            </w:r>
            <w:r>
              <w:rPr>
                <w:b w:val="false"/>
                <w:i w:val="false"/>
                <w:iCs w:val="false"/>
              </w:rPr>
              <w:t>w tym: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wynagrodzenia i składki od nich nalicza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</w:t>
            </w:r>
          </w:p>
          <w:p>
            <w:pPr>
              <w:pStyle w:val="Normal"/>
              <w:rPr/>
            </w:pPr>
            <w:r>
              <w:rPr/>
              <w:t>Na funkcjonowanie GOPS uzyskano dotację z budżetu państwa w wysokości 132 300 zł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59 77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1 897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59 75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1 83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852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- z tytułu wykonanych </w:t>
            </w:r>
            <w:r>
              <w:rPr>
                <w:b w:val="false"/>
                <w:i w:val="false"/>
                <w:iCs w:val="false"/>
              </w:rPr>
              <w:t>usług opiekuńczych poniesiono wydatki w wysokości (dotacja z budżetu państwa do zadania wyniosła 28 800 zł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2 08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2 0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</w:rPr>
              <w:t xml:space="preserve">   </w:t>
            </w:r>
            <w:r>
              <w:rPr>
                <w:bCs w:val="false"/>
              </w:rPr>
              <w:t>8529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 na dożywianie uczniów wydatkowan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188 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87 9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  <w:highlight w:val="yellow"/>
              </w:rPr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b w:val="false"/>
                <w:i w:val="false"/>
                <w:iCs w:val="false"/>
              </w:rPr>
              <w:t xml:space="preserve">   </w:t>
            </w:r>
            <w:r>
              <w:rPr>
                <w:b w:val="false"/>
                <w:i w:val="false"/>
                <w:iCs w:val="false"/>
              </w:rPr>
              <w:t>z tego: środki budżetu gminy – 75 985 zł,</w:t>
            </w:r>
          </w:p>
          <w:p>
            <w:pPr>
              <w:pStyle w:val="Heading2"/>
              <w:ind w:left="0" w:hanging="0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 </w:t>
            </w:r>
            <w:r>
              <w:rPr>
                <w:b w:val="false"/>
                <w:i w:val="false"/>
                <w:iCs w:val="false"/>
              </w:rPr>
              <w:t>dotacja z budżetu państwa 112 000 zł</w:t>
            </w:r>
          </w:p>
          <w:p>
            <w:pPr>
              <w:pStyle w:val="Normal"/>
              <w:rPr/>
            </w:pPr>
            <w:r>
              <w:rPr/>
              <w:t>Szersze omówienie zadań z zakresu pomocy społecznej przedstawiono w informacji z realizacji zadań pomocy społecznej str. 55 – 57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Edukacyjna opieka wychowawcz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 73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 8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5415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 w:val="false"/>
                <w:i/>
                <w:iCs/>
              </w:rPr>
              <w:t xml:space="preserve">- </w:t>
            </w:r>
            <w:r>
              <w:rPr>
                <w:bCs w:val="false"/>
              </w:rPr>
              <w:t>realizacja zadań z zakresu pomocy material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dla uczniów wyniosła ogół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 w:val="false"/>
              </w:rPr>
            </w:pPr>
            <w:r>
              <w:rPr>
                <w:bCs w:val="false"/>
              </w:rPr>
              <w:t>/dotacja z budżetu państwa w kwocie 147 549 zł/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97 737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81 13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2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</w:rPr>
              <w:t>85417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wydatki na działalność szkolnego schronis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młodzieżow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wynagrodzenia i składki od nich </w:t>
            </w:r>
            <w:r>
              <w:rPr>
                <w:bCs w:val="false"/>
              </w:rPr>
              <w:t>nalicza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2 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5 59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6 403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1 67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5 40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6 26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Gospodarka komunalna i ochrona środowis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29 57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64 1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</w:rPr>
              <w:t>90001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wydatki związane z utrzymaniem instalacji wodno-sanitarnych</w:t>
            </w:r>
          </w:p>
          <w:p>
            <w:pPr>
              <w:pStyle w:val="Heading2"/>
              <w:ind w:left="0" w:hanging="0"/>
              <w:jc w:val="left"/>
              <w:rPr/>
            </w:pPr>
            <w:r>
              <w:rPr>
                <w:b w:val="false"/>
                <w:i w:val="false"/>
                <w:iCs w:val="false"/>
              </w:rPr>
              <w:t xml:space="preserve">- wydatki na zadania inwestycyjne </w:t>
            </w:r>
          </w:p>
          <w:p>
            <w:pPr>
              <w:pStyle w:val="Normal"/>
              <w:ind w:left="77" w:hanging="0"/>
              <w:rPr/>
            </w:pPr>
            <w:r>
              <w:rPr/>
              <w:t>/zadania inwestycyjne obejmują budowę sieci wodociągowej w Ożarach oraz budowę gminnej sieci kanalizacji sanitarnej w Kamieńcu Ząbkowickim – szczegółowe informacje na str. 61/</w:t>
            </w:r>
          </w:p>
          <w:p>
            <w:pPr>
              <w:pStyle w:val="Normal"/>
              <w:ind w:left="77" w:hanging="0"/>
              <w:rPr>
                <w:bCs w:val="false"/>
                <w:highlight w:val="yellow"/>
              </w:rPr>
            </w:pPr>
            <w:r>
              <w:rPr>
                <w:bCs w:val="false"/>
              </w:rPr>
              <w:t>Wykonanie wydatków inwestycyjnych, dotyczących „Budowy gminnej sieci kanalizacji sanitarnej Kamieniec Ząbkowicki – etap V”, obejmuje kwotę wydatków w wysokości 99 040 zł, które – stosownie do podjętej uchwały Rady Gminy – nie wygasają z upływem 2010 r., z terminem ostatecznego dokonania wydatków określonym na 30.06.2011 r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5 86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37 92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 98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34 54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00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i w:val="false"/>
              </w:rPr>
              <w:t>- środki zabezpieczone na gospodarowanie odpadami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 xml:space="preserve">  </w:t>
            </w:r>
            <w:r>
              <w:rPr>
                <w:b w:val="false"/>
                <w:i w:val="false"/>
              </w:rPr>
              <w:t>w tym składka członkowska do Międzygminnego Związku Celowego w Kłodzk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7 28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 42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 4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000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i w:val="false"/>
              </w:rPr>
              <w:t>- koszty związane z oczyszczaniem Gmin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32 5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13 7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00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wydatki na utrzymanie zielen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w tym zabezpieczone środki na wynagrodzeni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ezosobow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83 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6 68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00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koszty związane z oddaniem psów do schroniska to kwot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0 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7 4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001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koszty oświetlenia ulicznego wyniosł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m.in.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energia – 446 987 z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usługi remontowe – 131 421 z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wydatki na zadanie inwestycyjne – 23 432 zł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/szczegółowy opis zadania na str. 61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85 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01 8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009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środki przewidziane na pozostałe zadania w zakresie gospodarki komunalnej i ochrony środowiska (w tym opryski ugorów, wydatki z tyt. opłat za korzystanie ze środowiska i odprowadzanie wód opadowych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28 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1 5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Kultura i ochrona dziedzictwa narodoweg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  <w:tab w:val="right" w:pos="133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ab/>
              <w:t>777 16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8 5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</w:rPr>
              <w:t>9210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i w:val="false"/>
                <w:iCs w:val="false"/>
              </w:rPr>
              <w:t>- wydatki na zadania w zakresie kultury, w tym na organizację imprez kulturalnych i konkursów organizowanych  przez Gminę /Turniej KGW, konkurs dla uczniów Gimnazjum „Zbrodnia katyńska”, sadzenie „Dębów Katyńskich”, sympozjum krajoznawcze, Rok Marianny Orańskiej, konkurs ortograficzny o „Złote pióro Wójta”/, przewóz dzieci na organizowane jasełka, na występy kulturalne, w tym świąteczne, przewóz dzieci na prezentację „Stół Wielkanocny” (Wrocław), „Stół Bożonarodzeniowy”, wydatki związane z organizowanymi dożynkami i inne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19 43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15 8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8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210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- funkcjonowanie świetlic wiejskich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 </w:t>
            </w:r>
            <w:r>
              <w:rPr>
                <w:b w:val="false"/>
                <w:i w:val="false"/>
                <w:iCs w:val="false"/>
              </w:rPr>
              <w:t>w tym: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i w:val="false"/>
              </w:rPr>
              <w:t>wynagrodzenia i składki od nich naliczane</w:t>
            </w:r>
          </w:p>
          <w:p>
            <w:pPr>
              <w:pStyle w:val="Normal"/>
              <w:ind w:left="451" w:hanging="0"/>
              <w:rPr/>
            </w:pPr>
            <w:r>
              <w:rPr/>
              <w:t>(wynagrodzenia opiekunów świetlic, wynagrodzenie palacza co – Kamieniec Ząbkowicki ul. Skorolecka, umowa o dzieło w zakresie remontu świetlicy w Pomianowie Górnym, Doboszowicach i Chałupkach, wynagrodzenia opiekunów wycieczek organizowanych przez świetlice wiejskie, opieka informatyczna),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zakupy materiałów i wyposażenia, w tym m.in.:</w:t>
            </w:r>
          </w:p>
          <w:p>
            <w:pPr>
              <w:pStyle w:val="Normal"/>
              <w:ind w:left="638" w:hanging="0"/>
              <w:rPr/>
            </w:pPr>
            <w:r>
              <w:rPr/>
              <w:t>* materiały budowlane do remontu świetlicy w Pomianowie Górnym, Chałupkach, Doboszowicach</w:t>
            </w:r>
          </w:p>
          <w:p>
            <w:pPr>
              <w:pStyle w:val="Normal"/>
              <w:ind w:left="638" w:hanging="0"/>
              <w:rPr/>
            </w:pPr>
            <w:r>
              <w:rPr/>
              <w:t xml:space="preserve">* opał na świetlice </w:t>
            </w:r>
          </w:p>
          <w:p>
            <w:pPr>
              <w:pStyle w:val="Normal"/>
              <w:ind w:left="638" w:hanging="0"/>
              <w:rPr/>
            </w:pPr>
            <w:r>
              <w:rPr/>
              <w:t>* nagrzewnica do świetlicy w Chałupkach</w:t>
            </w:r>
          </w:p>
          <w:p>
            <w:pPr>
              <w:pStyle w:val="Normal"/>
              <w:ind w:left="638" w:hanging="0"/>
              <w:rPr/>
            </w:pPr>
            <w:r>
              <w:rPr/>
              <w:t>* kuchenka gazowa do świetlicy w Mrokociniu</w:t>
            </w:r>
          </w:p>
          <w:p>
            <w:pPr>
              <w:pStyle w:val="Normal"/>
              <w:ind w:left="638" w:hanging="0"/>
              <w:rPr>
                <w:highlight w:val="yellow"/>
              </w:rPr>
            </w:pPr>
            <w:r>
              <w:rPr/>
              <w:t>* sprzęt ppoż. i oznakowanie ppoż. na świetlice w Sosnowej, Śremie, Doboszowicach, Suszce, Kamieńcu ul. Wiejska, Ożary</w:t>
            </w:r>
          </w:p>
          <w:p>
            <w:pPr>
              <w:pStyle w:val="Normal"/>
              <w:ind w:left="638" w:hanging="0"/>
              <w:rPr/>
            </w:pPr>
            <w:r>
              <w:rPr/>
              <w:t>* antena telewizyjna do świetlicy w Dobowoszowicach</w:t>
            </w:r>
          </w:p>
          <w:p>
            <w:pPr>
              <w:pStyle w:val="Normal"/>
              <w:ind w:left="638" w:hanging="0"/>
              <w:rPr>
                <w:highlight w:val="yellow"/>
              </w:rPr>
            </w:pPr>
            <w:r>
              <w:rPr/>
              <w:t>* zestaw do gry w tenisa stołowego na świetlicę w Doboszowicach, puzzle, gry (świetlica Mrokocin), elementy do bilarda (Kamieniec Ząbkowicki ul. Skorolecka, Sławęcin), stół bilardowy do Sosnowej i Pomianowa Górnego</w:t>
            </w:r>
          </w:p>
          <w:p>
            <w:pPr>
              <w:pStyle w:val="Normal"/>
              <w:ind w:left="638" w:hanging="0"/>
              <w:rPr/>
            </w:pPr>
            <w:r>
              <w:rPr/>
              <w:t>* wyposażenie w środki czystości</w:t>
            </w:r>
          </w:p>
          <w:p>
            <w:pPr>
              <w:pStyle w:val="Normal"/>
              <w:ind w:left="638" w:hanging="0"/>
              <w:rPr/>
            </w:pPr>
            <w:r>
              <w:rPr/>
              <w:t>* zakupy na organizowane przez świetlice imprezy sportowo-kulturalne dla dzieci, w tym Dzień Dziecka i Dzień Matki, Mikołajki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zakup leków i wyrobów medycznych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zakup energii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usługi remontowe (remont pomieszczenia wc Mrokocin)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zakup usług (koszenie trawy wokół świetlic, wymiana płyty wymiennikowej w piecu co,</w:t>
            </w:r>
            <w:r>
              <w:rPr>
                <w:b w:val="false"/>
                <w:i w:val="false"/>
                <w:iCs w:val="false"/>
                <w:highlight w:val="yellow"/>
              </w:rPr>
              <w:t xml:space="preserve"> </w:t>
            </w:r>
            <w:r>
              <w:rPr>
                <w:b w:val="false"/>
                <w:i w:val="false"/>
                <w:iCs w:val="false"/>
              </w:rPr>
              <w:t xml:space="preserve"> organizowane przez świetlice wycieczki dla dzieci /lodowisko, Aqua Park, Multikino, basen, Bukowina Tatrzańska, Ciepłowody – Festiwal Międzynarodowy Dzieci, zoo, Sobótka/, wywóz nieczystości, usługi kominiarskie i drobne usługi)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Internet i usługi telekomunikacyjne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podatek VAT dotyczący wynajmowanych świetlic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materiały papiernicze i akcesoria komputerowe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wydatki inwestycyjne – szczegółowy opis zadań inwestycyjnych zawarto na str. 61, 6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W ramach konkursu „Odnowa Dolnośląskiej Wsi” otrzymano z budżetu Samorządu Województwa Dolnośląskiego dofinansowanie przedsięwzięcia pn. „Zakup wyposażenia do świetlic wiejskich położonych w Sławęcinie, Kamieńcu Ząbkowickim ul. Skorolecka 10 A, Mrokocinie, Doboszowicach, Chałupkach” – kwota dofinansowania wyniosła 6 000 zł.</w:t>
            </w:r>
          </w:p>
          <w:p>
            <w:pPr>
              <w:pStyle w:val="Normal"/>
              <w:rPr/>
            </w:pPr>
            <w:r>
              <w:rPr/>
              <w:t>Wykonanie wydatków inwestycyjnych na zadaniu „Przebudowa budynku gminnego z adaptacją na świetlicę wiejską w Byczeniu” obejmuje kwotę 8 118 zł wydatków, które – stosownie do podjętej uchwały Rady Gminy – nie wygasają z upływem 2010 r., z terminem ostatecznego dokonania wydatku określonym na 30.06.2011 r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34 92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10 32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3 92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4 410</w:t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2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0 96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9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8 358</w:t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25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7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6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9 8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21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 xml:space="preserve">na funkcjonowanie Gminnego Centrum Kultury   </w:t>
            </w:r>
          </w:p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z budżetu gminy przekazano dotację w kwoci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83 60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83 6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219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w rozdziale ujęto środki na zadanie inwestycyjne pn. „Zakup witryn muzealnych na wyposażenie Kamienieckiej Izby Pamiątek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9 20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38 7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Kultura fizyczna i spor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65 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 1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26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/>
              <w:t>-</w:t>
            </w:r>
            <w:r>
              <w:rPr>
                <w:b w:val="false"/>
                <w:i w:val="false"/>
              </w:rPr>
              <w:t xml:space="preserve"> wynagrodzenie bezosobowe (w tym remont elewacji budynku socjalnego na stadionie sportowym w Kamieńcu Ząbkowickim, osadzenie bramek do piłki nożnej i naciągów do siatek)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/>
              <w:t>-</w:t>
            </w:r>
            <w:r>
              <w:rPr>
                <w:b w:val="false"/>
                <w:i w:val="false"/>
              </w:rPr>
              <w:t xml:space="preserve"> wydatki na bieżące utrzymanie obiektów sportowych wyniosły (zakup energii elektrycznej, farby i materiały do malowania, zakup paliwa do kosiarek, trawa w rolkach na boisko piłki nożnej w Kamieńcu Ząbkowickim, akcesoria do naprawy ogrodzenia boiska sportowego w Starczowie, artykuły do remontu szatni na stadionie sportowym w Kamieńcu Ząbkowickim, siedziska na stadion sportowy w Kamieńcu Ząbkowickim, koszenie zieleni, przeglądy techniczne i kominiarskie, prace porządkowe, wykonanie przelotek piłkochwytów na boisku Orlik, ubezpieczenia, itp.)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wydatki inwestycyjne związane z dwoma zadaniami inwestycyjnymi pn. „Modernizacja kompleksu boisk sportowych w Kamieńcu Ząbkowickim przy ul. Złotostockiej” i „Zakup dwóch kosiarek typu traktorek na obiekty sportowe”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W ramach konkursu „Odnowa Dolnośląskiej Wsi” otrzymano z budżetu Samorządu Województwa Dolnośląskiego dofinansowanie przedsięwzięcia pn.  „Zakup dwóch kosiarek typu traktorek na obiekty sportowe” – kwota dofinansowania 4 855 zł.</w:t>
            </w:r>
          </w:p>
          <w:p>
            <w:pPr>
              <w:pStyle w:val="Normal"/>
              <w:rPr/>
            </w:pPr>
            <w:r>
              <w:rPr/>
              <w:t>Szczegółowy opis wydatków inwestycyjnych na str. 62 i 6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 10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4 25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8 14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 73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8 31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 7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260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przekazane dotacje na finansowanie zadań z zakresu kultury fizycznej zleconych do realizacji klubom sportowy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  <w:shd w:fill="FFFFFF" w:val="clear"/>
              </w:rPr>
              <w:t>120 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120 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bCs/>
                <w:i w:val="false"/>
                <w:iCs w:val="false"/>
              </w:rPr>
              <w:t>pozostałe wydatki</w:t>
            </w:r>
          </w:p>
          <w:p>
            <w:pPr>
              <w:pStyle w:val="Normal"/>
              <w:rPr/>
            </w:pPr>
            <w:r>
              <w:rPr/>
              <w:t>w tym związane z organizacją różnych imprez sportowych (m.in. Spartakiady Samorządowej, Akademii Orlika, rajdu rowerowego), programu edukacyjno-szkoleniowego w zakresie popularyzacji rekreacji i sportu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5 500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 47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1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</w:rPr>
              <w:t>92695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bCs/>
                <w:i w:val="false"/>
                <w:iCs w:val="false"/>
              </w:rPr>
              <w:t>- na zajęcia sportowo-rekreacyjne dla uczniów z terenu Gminy Kamieniec Ząbkowicki w ramach „Trenera Osiedlowego”, „Animatora Sportu”, „Akademii Orlika”, „Trenera Gminnego” wydatkowan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: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wynagrodzenia i składki od nich naliczane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pozostałe wydatki</w:t>
            </w:r>
          </w:p>
          <w:p>
            <w:pPr>
              <w:pStyle w:val="Heading2"/>
              <w:ind w:left="451" w:hanging="0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/zabezpieczenie transportu na zawody i  basen, sprzęt sportowy, bilety wstępu na basen/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100 000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3 95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9 58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4 36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64</w:t>
            </w:r>
          </w:p>
        </w:tc>
      </w:tr>
      <w:tr>
        <w:trPr>
          <w:cantSplit w:val="true"/>
        </w:trPr>
        <w:tc>
          <w:tcPr>
            <w:tcW w:w="6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right"/>
              <w:rPr>
                <w:bCs/>
                <w:i w:val="false"/>
                <w:i w:val="false"/>
                <w:iCs w:val="false"/>
                <w:highlight w:val="yellow"/>
              </w:rPr>
            </w:pPr>
            <w:r>
              <w:rPr>
                <w:bCs/>
                <w:i w:val="false"/>
                <w:iCs w:val="false"/>
                <w:highlight w:val="yellow"/>
              </w:rPr>
            </w:r>
          </w:p>
          <w:p>
            <w:pPr>
              <w:pStyle w:val="Heading2"/>
              <w:ind w:left="117" w:hanging="117"/>
              <w:jc w:val="righ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Ogółem wydatk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cantSplit w:val="true"/>
        </w:trPr>
        <w:tc>
          <w:tcPr>
            <w:tcW w:w="6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7" w:hanging="0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944 237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2 053 87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1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478" w:leader="none"/>
        </w:tabs>
        <w:ind w:left="37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ind w:left="37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ind w:left="374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ind w:left="374" w:hanging="0"/>
        <w:rPr>
          <w:b/>
          <w:b/>
          <w:color w:val="FF0000"/>
          <w:u w:val="single"/>
        </w:rPr>
      </w:pPr>
      <w:r>
        <w:rPr>
          <w:b/>
          <w:bCs w:val="false"/>
          <w:u w:val="single"/>
        </w:rPr>
        <w:t xml:space="preserve">III     </w:t>
      </w:r>
      <w:r>
        <w:rPr>
          <w:b/>
          <w:u w:val="single"/>
        </w:rPr>
        <w:t>D O T A C J E     N A     Z A D A N I A     Z L E C O N E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2478" w:leader="none"/>
        </w:tabs>
        <w:ind w:firstLine="374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ind w:firstLine="37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ind w:firstLine="37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ind w:firstLine="37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ind w:firstLine="37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ind w:firstLine="374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4862"/>
        <w:gridCol w:w="1496"/>
        <w:gridCol w:w="1496"/>
        <w:gridCol w:w="828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Klasyfikacja budżetow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Heading2"/>
              <w:ind w:left="117" w:hanging="117"/>
              <w:rPr/>
            </w:pPr>
            <w:r>
              <w:rPr/>
              <w:t>Wyszczególni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Pl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Wykonani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  <w:t>0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Rolnictwo i łowiectwo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/>
              </w:rPr>
            </w:pPr>
            <w:r>
              <w:rPr>
                <w:b/>
                <w:bCs w:val="false"/>
                <w:i w:val="false"/>
                <w:i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) docho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/>
              </w:rPr>
            </w:pPr>
            <w:r>
              <w:rPr>
                <w:b/>
                <w:bCs w:val="false"/>
                <w:i w:val="false"/>
                <w:i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0109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dotacja z budżet państwa na zwrot części podatku akcyzowego zawartego w cenie oleju napędowego wykorzystywanego do produkcji rolnej w okresie sprawozdawczym wyniosł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360 1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355 1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99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azem docho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360 1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355 1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99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) wyda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0109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koszty zwrotu podatku akcyzowego oraz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ydatki dotyczące realizacji zadania wyniosły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360 1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355 1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99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 wyda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360 1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355 1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99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Cs/>
              </w:rPr>
            </w:pPr>
            <w:r>
              <w:rPr>
                <w:bCs/>
              </w:rPr>
              <w:t>Administracja publiczna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</w:rPr>
            </w:pPr>
            <w:r>
              <w:rPr>
                <w:b w:val="false"/>
              </w:rPr>
              <w:t>a) dochody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na pokrycie wydatków związanych z realizacją zadań zleconych z zakresu administracji otrzymano dotację w kwo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 8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 8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05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/>
            </w:pPr>
            <w:r>
              <w:rPr>
                <w:b w:val="false"/>
                <w:bCs/>
              </w:rPr>
              <w:t>- na pokrycie wydatków związanych z przeprowadzeniem spisu rolnego otrzymano dotację w kwo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5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5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zem docho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4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4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 wydatki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w ramach otrzymanej dotacji na realizację  zadań zleconych z zakresu administracji rządowej wydatkow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 8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 8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5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/>
            </w:pPr>
            <w:r>
              <w:rPr>
                <w:b w:val="false"/>
                <w:bCs/>
              </w:rPr>
              <w:t>- w ramach otrzymanej dotacji na przeprowadzenie spisu rolnego wydatkow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 5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5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zem wyda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4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4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Urzędy naczelnych organów władzy państwowej kontroli i ochrony prawa oraz sądownictwa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 dochody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/>
            </w:pPr>
            <w:r>
              <w:rPr>
                <w:b w:val="false"/>
                <w:bCs/>
              </w:rPr>
              <w:t>- na prowadzenie i aktualizację spisów wyborców Gmina otrzymała dotacje celową z budżetu państwa w wysok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4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4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/>
            </w:pPr>
            <w:r>
              <w:rPr>
                <w:b w:val="false"/>
                <w:bCs/>
              </w:rPr>
              <w:t>- na przeprowadzenie wyborów Prezydenta Rzeczypospolitej Polskiej otrzymano środ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 8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 8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/>
            </w:pPr>
            <w:r>
              <w:rPr>
                <w:b w:val="false"/>
                <w:bCs/>
              </w:rPr>
              <w:t>- na przeprowadzenie wyborów samorządowy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trzymano środ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47 6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 4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zem docho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9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7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 wydatki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/>
            </w:pPr>
            <w:r>
              <w:rPr>
                <w:b w:val="false"/>
                <w:bCs/>
              </w:rPr>
              <w:t>- zadanie zrealizowane i na koniec okresu sprawozdawczego poniesiono koszty w wysok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4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4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/>
            </w:pPr>
            <w:r>
              <w:rPr>
                <w:b w:val="false"/>
                <w:bCs/>
              </w:rPr>
              <w:t>- koszty przeprowadzonych wyborów Prezydenta Rzeczypospolitej Polskiej to kwo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 8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 8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/>
            </w:pPr>
            <w:r>
              <w:rPr>
                <w:b w:val="false"/>
                <w:bCs/>
              </w:rPr>
              <w:t>- koszty przeprowadzonych wyborów samorządowych to kwo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 6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 4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zem wyda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9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7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Bezpieczeństwo publiczne i ochrona przeciwpożarowa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 dochody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/>
            </w:pPr>
            <w:r>
              <w:rPr>
                <w:b w:val="false"/>
                <w:bCs/>
              </w:rPr>
              <w:t>- dotacja przeznaczona na zadania z zakresu obrony cywil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zem docho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 wydatki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- </w:t>
            </w:r>
            <w:r>
              <w:rPr>
                <w:bCs w:val="false"/>
              </w:rPr>
              <w:t>za okres sprawozdawczy wykonane wydatki</w:t>
            </w:r>
          </w:p>
          <w:p>
            <w:pPr>
              <w:pStyle w:val="Normal"/>
              <w:rPr/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wynosz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zem wyda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4" w:leader="none"/>
                <w:tab w:val="right" w:pos="688" w:leader="none"/>
              </w:tabs>
              <w:rPr/>
            </w:pPr>
            <w:r>
              <w:rPr>
                <w:b/>
              </w:rPr>
              <w:tab/>
              <w:tab/>
            </w: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/>
            </w:pPr>
            <w:r>
              <w:rPr>
                <w:bCs/>
              </w:rPr>
              <w:t>Pomoc społeczna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 dochody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b w:val="false"/>
                <w:bCs/>
              </w:rPr>
              <w:t>na realizację zadań zleconych z zakresu pomocy społecznej Gmina otrzymała:</w:t>
            </w:r>
          </w:p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dotację na wypłatę świadczeń rodzinnych, alimentacyjnych oraz składek na ubezpieczenia emerytalne i rentow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04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03 9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dotację na opłacenie składek zdrowotnych z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soby pobierające świadczenia z pomocy spo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7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- </w:t>
            </w:r>
            <w:r>
              <w:rPr>
                <w:bCs w:val="false"/>
              </w:rPr>
              <w:t>dotacja na specjalistyczne usługi opiekuńcz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                                          </w:t>
            </w:r>
            <w:r>
              <w:rPr>
                <w:b w:val="false"/>
                <w:bCs/>
              </w:rPr>
              <w:t>razem docho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36 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36 5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 wydatki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wypłata świadczeń rodzinnych, alimentacyjnych oraz składek na  ubezpieczenia emerytalne i rentowe plus koszty obsługi zadania w ramach otrzymanej dotacji wyniosł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 204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03 9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w ramach dotacji opłacono składki na ubezpieczenia zdrowotne w kwo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zadanie dot. świadczenia specjalistycznych usług opiekuńczych, poniesione koszty to kwo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 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 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                                           </w:t>
            </w:r>
            <w:r>
              <w:rPr>
                <w:b w:val="false"/>
                <w:bCs/>
              </w:rPr>
              <w:t>razem wyda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36 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36 5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478" w:leader="none"/>
        </w:tabs>
        <w:rPr>
          <w:b/>
          <w:b/>
          <w:bCs w:val="false"/>
          <w:highlight w:val="yellow"/>
        </w:rPr>
      </w:pPr>
      <w:r>
        <w:rPr>
          <w:b/>
          <w:bCs w:val="false"/>
          <w:highlight w:val="yellow"/>
        </w:rPr>
      </w:r>
    </w:p>
    <w:p>
      <w:pPr>
        <w:pStyle w:val="Header"/>
        <w:tabs>
          <w:tab w:val="clear" w:pos="4536"/>
          <w:tab w:val="clear" w:pos="9072"/>
          <w:tab w:val="left" w:pos="2478" w:leader="none"/>
        </w:tabs>
        <w:rPr/>
      </w:pPr>
      <w:r>
        <w:rPr>
          <w:b/>
          <w:bCs w:val="false"/>
        </w:rPr>
        <w:t xml:space="preserve">Ogółem :    otrzymane dotacje   -    2 760 851 zł,     poniesione wydatki   -   2 760 851 zł       </w:t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Heading7"/>
        <w:ind w:firstLine="374"/>
        <w:rPr>
          <w:u w:val="single"/>
        </w:rPr>
      </w:pPr>
      <w:r>
        <w:rPr>
          <w:u w:val="single"/>
        </w:rPr>
        <w:t>IV     Z A K Ł A D Y    B U D Ż E T O W 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5059"/>
        <w:gridCol w:w="1400"/>
        <w:gridCol w:w="1367"/>
        <w:gridCol w:w="80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udżetow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2"/>
              <w:ind w:left="0" w:hanging="0"/>
              <w:rPr>
                <w:bCs/>
              </w:rPr>
            </w:pPr>
            <w:r>
              <w:rPr>
                <w:bCs/>
              </w:rPr>
              <w:t>Wyszczególnien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la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Wykonani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%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000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bCs/>
                <w:i w:val="false"/>
                <w:iCs w:val="false"/>
              </w:rPr>
              <w:t>Zakład Gospodarki Komunalnej</w:t>
            </w:r>
          </w:p>
          <w:p>
            <w:pPr>
              <w:pStyle w:val="Heading2"/>
              <w:ind w:left="0" w:hanging="0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i Mieszkaniowej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a) stan środków na początek okres sprawozdawcz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2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2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b) przycho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83 0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95 7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dotacja z budżetu Gminy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bookmarkStart w:id="59" w:name="OLE_LINK31"/>
            <w:bookmarkStart w:id="60" w:name="OLE_LINK30"/>
            <w:r>
              <w:rPr>
                <w:bCs w:val="false"/>
              </w:rPr>
              <w:t>284 0</w:t>
            </w:r>
            <w:bookmarkEnd w:id="59"/>
            <w:bookmarkEnd w:id="60"/>
            <w:r>
              <w:rPr>
                <w:bCs w:val="false"/>
              </w:rPr>
              <w:t>98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84 0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przychody własne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1 699 0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1 411 6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83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</w:t>
            </w:r>
            <w:r>
              <w:rPr>
                <w:b w:val="false"/>
                <w:i w:val="false"/>
                <w:iCs w:val="false"/>
              </w:rPr>
              <w:t>z tego: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highlight w:val="yellow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 xml:space="preserve">-  </w:t>
            </w:r>
            <w:r>
              <w:rPr>
                <w:b w:val="false"/>
                <w:i w:val="false"/>
                <w:iCs w:val="false"/>
              </w:rPr>
              <w:t>wpływy za lokale użytkowe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highlight w:val="yellow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2 1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 xml:space="preserve">-  </w:t>
            </w:r>
            <w:r>
              <w:rPr>
                <w:b w:val="false"/>
                <w:i w:val="false"/>
                <w:iCs w:val="false"/>
              </w:rPr>
              <w:t>wpływy za lokale mieszkalne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highlight w:val="yellow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55 26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 xml:space="preserve">-  </w:t>
            </w:r>
            <w:r>
              <w:rPr>
                <w:b w:val="false"/>
                <w:i w:val="false"/>
                <w:iCs w:val="false"/>
              </w:rPr>
              <w:t>wpływy za wodę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highlight w:val="yellow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5 3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 xml:space="preserve">-  </w:t>
            </w:r>
            <w:r>
              <w:rPr>
                <w:b w:val="false"/>
                <w:i w:val="false"/>
                <w:iCs w:val="false"/>
              </w:rPr>
              <w:t>wpływy za co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highlight w:val="yellow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 xml:space="preserve">   </w:t>
            </w:r>
            <w:r>
              <w:rPr>
                <w:bCs w:val="false"/>
              </w:rPr>
              <w:t>33 0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 xml:space="preserve">-  </w:t>
            </w:r>
            <w:r>
              <w:rPr>
                <w:b w:val="false"/>
                <w:i w:val="false"/>
                <w:iCs w:val="false"/>
              </w:rPr>
              <w:t>wpływy z tyt. wywozu nieczystości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highlight w:val="yellow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    </w:t>
            </w:r>
            <w:r>
              <w:rPr>
                <w:b w:val="false"/>
                <w:i w:val="false"/>
                <w:iCs w:val="false"/>
              </w:rPr>
              <w:t>stałych i płynnych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highlight w:val="yellow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558 9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 xml:space="preserve">-  </w:t>
            </w:r>
            <w:r>
              <w:rPr>
                <w:b w:val="false"/>
                <w:i w:val="false"/>
                <w:iCs w:val="false"/>
              </w:rPr>
              <w:t>wpływy ze świadczonych remontów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highlight w:val="yellow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    </w:t>
            </w:r>
            <w:r>
              <w:rPr>
                <w:b w:val="false"/>
                <w:i w:val="false"/>
                <w:iCs w:val="false"/>
              </w:rPr>
              <w:t>lokatorskich i odpłatnych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highlight w:val="yellow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 xml:space="preserve">      </w:t>
            </w:r>
            <w:r>
              <w:rPr>
                <w:bCs w:val="false"/>
              </w:rPr>
              <w:t>7 3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 xml:space="preserve">-  </w:t>
            </w:r>
            <w:r>
              <w:rPr>
                <w:b w:val="false"/>
                <w:i w:val="false"/>
                <w:iCs w:val="false"/>
              </w:rPr>
              <w:t>wpływy z usług pogrzebowych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highlight w:val="yellow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 xml:space="preserve">     </w:t>
            </w:r>
            <w:r>
              <w:rPr>
                <w:bCs w:val="false"/>
              </w:rPr>
              <w:t>32 3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>-</w:t>
            </w:r>
            <w:r>
              <w:rPr>
                <w:b w:val="false"/>
                <w:i w:val="false"/>
              </w:rPr>
              <w:t xml:space="preserve">  akcja zimowa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highlight w:val="yellow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3 1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 xml:space="preserve">-  </w:t>
            </w:r>
            <w:r>
              <w:rPr>
                <w:b w:val="false"/>
                <w:i w:val="false"/>
                <w:iCs w:val="false"/>
              </w:rPr>
              <w:t>wpływy ze sprzedaży towarów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highlight w:val="yellow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>-</w:t>
            </w:r>
            <w:r>
              <w:rPr>
                <w:b w:val="false"/>
                <w:i w:val="false"/>
              </w:rPr>
              <w:t xml:space="preserve">  odsetki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highlight w:val="yellow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 7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 xml:space="preserve">- </w:t>
            </w:r>
            <w:r>
              <w:rPr>
                <w:b w:val="false"/>
                <w:i w:val="false"/>
              </w:rPr>
              <w:t>pokrycie amortyzacji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310 0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99 0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inne zwiększenia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60 0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 6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iCs/>
              </w:rPr>
              <w:t>Przychody  własne wykonano w 83 % przy stanie należności wynoszących 259 098 złotych w tym:</w:t>
            </w:r>
          </w:p>
          <w:p>
            <w:pPr>
              <w:pStyle w:val="Normal"/>
              <w:rPr>
                <w:bCs w:val="false"/>
                <w:iCs/>
              </w:rPr>
            </w:pPr>
            <w:r>
              <w:rPr>
                <w:bCs w:val="false"/>
                <w:iCs/>
              </w:rPr>
              <w:t xml:space="preserve">- sprzedaż nieczystości stałych i płynnych – </w:t>
            </w:r>
          </w:p>
          <w:p>
            <w:pPr>
              <w:pStyle w:val="Normal"/>
              <w:rPr/>
            </w:pPr>
            <w:r>
              <w:rPr>
                <w:bCs w:val="false"/>
                <w:iCs/>
              </w:rPr>
              <w:t xml:space="preserve">   </w:t>
            </w:r>
            <w:r>
              <w:rPr>
                <w:bCs w:val="false"/>
                <w:iCs/>
              </w:rPr>
              <w:t>39 666 złotych</w:t>
            </w:r>
          </w:p>
          <w:p>
            <w:pPr>
              <w:pStyle w:val="Normal"/>
              <w:rPr>
                <w:bCs w:val="false"/>
                <w:iCs/>
              </w:rPr>
            </w:pPr>
            <w:r>
              <w:rPr>
                <w:bCs w:val="false"/>
                <w:iCs/>
              </w:rPr>
              <w:t xml:space="preserve">- wpływy za lokale mieszkalne i użytkowe –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 w:val="false"/>
                <w:iCs/>
              </w:rPr>
              <w:t xml:space="preserve">  </w:t>
            </w:r>
            <w:r>
              <w:rPr>
                <w:bCs w:val="false"/>
                <w:iCs/>
              </w:rPr>
              <w:t xml:space="preserve">219 432 złotych </w:t>
            </w:r>
            <w:r>
              <w:rPr/>
              <w:t xml:space="preserve">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5059"/>
        <w:gridCol w:w="1400"/>
        <w:gridCol w:w="1367"/>
        <w:gridCol w:w="80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c) koszty i inne obcią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83 0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95 7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wynagrodzenia pracownik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99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36 4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pochodne od wynagrodzeń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2 0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3 4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>-</w:t>
            </w:r>
            <w:r>
              <w:rPr>
                <w:b w:val="false"/>
                <w:i w:val="false"/>
                <w:iCs w:val="false"/>
              </w:rPr>
              <w:t xml:space="preserve"> zakup materiałów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47 5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22 2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  </w:t>
            </w:r>
            <w:r>
              <w:rPr>
                <w:bCs/>
                <w:i w:val="false"/>
                <w:iCs w:val="false"/>
              </w:rPr>
              <w:t>\</w:t>
            </w:r>
            <w:r>
              <w:rPr>
                <w:b w:val="false"/>
                <w:bCs/>
                <w:i w:val="false"/>
                <w:iCs w:val="false"/>
              </w:rPr>
              <w:t>w tym materiałów budowlanych – 202 930 zł\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bCs/>
                <w:i w:val="false"/>
                <w:iCs w:val="false"/>
              </w:rPr>
              <w:t>energia i woda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50 0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26 9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3" w:hRule="atLeast"/>
        </w:trPr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 zakup usług remontowych (remont samochodów, roboty elektryczne)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 xml:space="preserve">150 000  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104 2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3" w:hRule="atLeast"/>
        </w:trPr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highlight w:val="yellow"/>
              </w:rPr>
            </w:pPr>
            <w:r>
              <w:rPr>
                <w:bCs w:val="false"/>
              </w:rPr>
              <w:t>- zakup usług kominiarskich, wywóz śmieci, prowizje bankowe, pozostałe usługi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250 0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29 5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3" w:hRule="atLeast"/>
        </w:trPr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 ubezpieczenie samochodów, różne opłaty i składki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7 798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5 08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3" w:hRule="atLeast"/>
        </w:trPr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 pozostałe koszty, w tym m.in. delegacje, odpisy na zakładowy fundusz socjalny, usługi telekomunikacyjne,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6 8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3 4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3" w:hRule="atLeast"/>
        </w:trPr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 odpisy amortyzacji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10 0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99 0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3" w:hRule="atLeast"/>
        </w:trPr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 inne zmniejszenia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0 0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5 2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bCs/>
                <w:i w:val="false"/>
                <w:iCs w:val="false"/>
              </w:rPr>
              <w:t xml:space="preserve">Koszty wykonano w 86% przy stanie </w:t>
            </w:r>
          </w:p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bCs/>
                <w:i w:val="false"/>
                <w:iCs w:val="false"/>
              </w:rPr>
              <w:t>zobowiązań w kwocie 244 291 złotych w tym m.in.:</w:t>
            </w:r>
          </w:p>
          <w:p>
            <w:pPr>
              <w:pStyle w:val="Normal"/>
              <w:rPr/>
            </w:pPr>
            <w:r>
              <w:rPr/>
              <w:t>- zobowiązania z tyt. wynagrodzeń – 55 562 zł</w:t>
            </w:r>
          </w:p>
          <w:p>
            <w:pPr>
              <w:pStyle w:val="Normal"/>
              <w:rPr/>
            </w:pPr>
            <w:r>
              <w:rPr/>
              <w:t>- zobowiązania z tytułu składek na ubezpieczenia społeczne – 14 195 zł</w:t>
            </w:r>
          </w:p>
          <w:p>
            <w:pPr>
              <w:pStyle w:val="Normal"/>
              <w:rPr/>
            </w:pPr>
            <w:r>
              <w:rPr/>
              <w:t>- zobowiązania wobec dostawców – 157 563 z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5059"/>
        <w:gridCol w:w="1400"/>
        <w:gridCol w:w="1367"/>
        <w:gridCol w:w="80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>d) stan środków na koniec okresu sprawozdawcz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2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0 2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5059"/>
        <w:gridCol w:w="1400"/>
        <w:gridCol w:w="1367"/>
        <w:gridCol w:w="80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e) w okresie sprawozdawczym zakład dokonał wpłaty do budżetu nadwyżki środków obrotowych za 2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8 4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374"/>
        <w:rPr/>
      </w:pPr>
      <w:r>
        <w:br w:type="page"/>
      </w:r>
      <w:r>
        <w:rPr/>
      </w:r>
    </w:p>
    <w:p>
      <w:pPr>
        <w:pStyle w:val="Normal"/>
        <w:ind w:firstLine="374"/>
        <w:rPr/>
      </w:pPr>
      <w:r>
        <w:rPr/>
      </w:r>
    </w:p>
    <w:p>
      <w:pPr>
        <w:pStyle w:val="Normal"/>
        <w:ind w:firstLine="374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V     D O C H O D Y    W Ł A S N E</w:t>
      </w:r>
    </w:p>
    <w:p>
      <w:pPr>
        <w:pStyle w:val="Normal"/>
        <w:ind w:firstLine="374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firstLine="374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firstLine="374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5059"/>
        <w:gridCol w:w="1400"/>
        <w:gridCol w:w="1367"/>
        <w:gridCol w:w="80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lasyfikacja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iCs/>
              </w:rPr>
            </w:pPr>
            <w:r>
              <w:rPr>
                <w:b/>
                <w:i/>
                <w:iCs/>
              </w:rPr>
              <w:t>budżetowa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Heading2"/>
              <w:ind w:left="117" w:hanging="117"/>
              <w:rPr>
                <w:bCs/>
              </w:rPr>
            </w:pPr>
            <w:r>
              <w:rPr>
                <w:bCs/>
              </w:rPr>
              <w:t>Wyszczególnien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la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Wykonani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%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0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Oświata i wychowan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left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a) stan środków na początek rok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 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 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10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1. Szkoła Podstawowa nr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 3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 3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2. Zespół Szkół nr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3. Szkoła Podstawowa Doboszow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10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4. Przedszkole nr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1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5. Gimnazj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b) docho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1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1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10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1. Szkoła Podstawowa nr 1 </w:t>
            </w:r>
            <w:r>
              <w:rPr>
                <w:b w:val="false"/>
                <w:i w:val="false"/>
              </w:rPr>
              <w:t>(darowizna i odsetki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highlight w:val="yellow"/>
              </w:rPr>
            </w:pPr>
            <w:r>
              <w:rPr>
                <w:b w:val="false"/>
                <w:i w:val="false"/>
              </w:rPr>
              <w:t>2. Zespół Szkół nr 2 (darowizna i odsetki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3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3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i w:val="false"/>
              </w:rPr>
              <w:t>3. Szkoła Podstawowa Doboszowice (darowizna i odsetki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 8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 8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0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i w:val="false"/>
              </w:rPr>
              <w:t>4. Przedszkole nr 1 (darowizna i odsetki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5. Gimnazjum (odszkodowanie z PZU i odsetki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6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6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highlight w:val="yellow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) wydatk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5 1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5 1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0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1. Szkoła Podstawowa nr 1</w:t>
            </w:r>
          </w:p>
          <w:p>
            <w:pPr>
              <w:pStyle w:val="Normal"/>
              <w:ind w:left="248" w:hanging="187"/>
              <w:rPr>
                <w:color w:val="FF0000"/>
              </w:rPr>
            </w:pPr>
            <w:r>
              <w:rPr/>
              <w:t>-   zakup środków żywności na Dzień Dziecka, na Mikołajki, zakup materiałów i wyposażenia dla dzieci, zakup leków dla chorego ucznia – zgodnie z wolą darczyńcy, prowizje bankow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5 1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5 16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2. Zespół Szkół nr 2</w:t>
            </w:r>
          </w:p>
          <w:p>
            <w:pPr>
              <w:pStyle w:val="Normal"/>
              <w:ind w:left="248" w:hanging="248"/>
              <w:rPr/>
            </w:pPr>
            <w:r>
              <w:rPr/>
              <w:t>-   zakup przypinek okolicznościowych (obchody 65-lecia szkoły), dyplomy dla uczniów, prowizje bankow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0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3. Szkoła Podstawowa Doboszowice</w:t>
            </w:r>
          </w:p>
          <w:p>
            <w:pPr>
              <w:pStyle w:val="Normal"/>
              <w:ind w:left="248" w:hanging="248"/>
              <w:rPr>
                <w:color w:val="FF0000"/>
              </w:rPr>
            </w:pPr>
            <w:bookmarkStart w:id="61" w:name="OLE_LINK12"/>
            <w:bookmarkStart w:id="62" w:name="OLE_LINK11"/>
            <w:r>
              <w:rPr/>
              <w:t>-   zakupy na poczęstunek dla uczniów, zakup dyplomów dla wyróżniających się uczniów, zakup druków sprawdzianów kompetencji uczniów, zakup książek na nagrody, zakup gier i zabawek do oddziału przedszkolnego, prowizje bankowe</w:t>
            </w:r>
            <w:bookmarkEnd w:id="61"/>
            <w:bookmarkEnd w:id="62"/>
            <w:r>
              <w:rPr/>
              <w:t>, opłata za przesyłkę, zakup usług transportowych, opłata za udział w konkursie matematycznym, zakup papieru do drukarek na potrzeby uczniów, zakup drobnych akcesoriów komputerow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 5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 52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0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. Przedszkole nr 1</w:t>
            </w:r>
          </w:p>
          <w:p>
            <w:pPr>
              <w:pStyle w:val="Normal"/>
              <w:ind w:left="248" w:hanging="248"/>
              <w:rPr>
                <w:highlight w:val="yellow"/>
              </w:rPr>
            </w:pPr>
            <w:r>
              <w:rPr/>
              <w:t>-   zakup pomocy dydaktycznych, prowizje bankow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>
          <w:trHeight w:val="67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5. Gimnazjum</w:t>
            </w:r>
          </w:p>
          <w:p>
            <w:pPr>
              <w:pStyle w:val="Normal"/>
              <w:ind w:left="248" w:hanging="248"/>
              <w:rPr/>
            </w:pPr>
            <w:r>
              <w:rPr/>
              <w:t>-   zakup spódniczek dla szkolnego zespołu tanecznego, remont budynku szkolnego po opadach śniegu, wymiana rynien, prowizje bankow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 5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 5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  <w:bookmarkStart w:id="63" w:name="OLE_LINK8"/>
            <w:bookmarkStart w:id="64" w:name="OLE_LINK7"/>
            <w:bookmarkStart w:id="65" w:name="OLE_LINK8"/>
            <w:bookmarkStart w:id="66" w:name="OLE_LINK7"/>
            <w:bookmarkEnd w:id="65"/>
            <w:bookmarkEnd w:id="66"/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highlight w:val="yellow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d) stan środków na koniec okresu  </w:t>
            </w:r>
          </w:p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     </w:t>
            </w:r>
            <w:r>
              <w:rPr>
                <w:bCs/>
                <w:i w:val="false"/>
                <w:iCs w:val="false"/>
              </w:rPr>
              <w:t>sprawozdawcz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0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1. Szkoła Podstawowa nr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2. Zespół Szkół nr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bCs/>
                <w:i w:val="false"/>
                <w:iCs w:val="false"/>
              </w:rPr>
              <w:t>3. Szkoła Podstawowa Doboszow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0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bCs/>
                <w:i w:val="false"/>
                <w:iCs w:val="false"/>
              </w:rPr>
              <w:t>4. Przedszkole nr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5. Gimnazj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  <w:t xml:space="preserve">                           </w:t>
      </w:r>
      <w:r>
        <w:rPr>
          <w:b/>
          <w:bCs w:val="false"/>
        </w:rPr>
        <w:t>Informacja o realizacji planu finansowania z budżetu Gminy</w:t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>
          <w:b/>
          <w:bCs w:val="false"/>
        </w:rPr>
        <w:t xml:space="preserve">                                                  </w:t>
      </w:r>
      <w:r>
        <w:rPr>
          <w:b/>
          <w:bCs w:val="false"/>
        </w:rPr>
        <w:t>innych jednostek organizacyjnych</w:t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/>
      </w:pPr>
      <w:r>
        <w:rPr>
          <w:b/>
          <w:bCs w:val="false"/>
        </w:rPr>
        <w:t xml:space="preserve">1. </w:t>
      </w:r>
      <w:r>
        <w:rPr/>
        <w:t>Na realizację zadań z zakresu kultury fizycznej, zleconych do realizacji klubom sportowym, przekazano w pierwszym półroczu dotacje w łącznej kwocie 120 000 zł. Kwota przekazanych dotacji wyniosła: LZS „Kolejarz-Cargo 03” 16 000 zł, LZS „Inter-Ożary” 12 000 zł, GLKS „Zamek” 64 000 zł, UKS „Ożary” 4 000 zł, LZS „Sokół” Starczów 12 000 zł, LZS „Spartakus” Byczeń 12 000 zł.</w:t>
      </w:r>
    </w:p>
    <w:p>
      <w:pPr>
        <w:pStyle w:val="Normal"/>
        <w:tabs>
          <w:tab w:val="clear" w:pos="708"/>
          <w:tab w:val="left" w:pos="2478" w:leader="none"/>
        </w:tabs>
        <w:ind w:left="660" w:hanging="0"/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/>
      </w:pPr>
      <w:r>
        <w:rPr>
          <w:b/>
        </w:rPr>
        <w:t xml:space="preserve">2. </w:t>
      </w:r>
      <w:r>
        <w:rPr/>
        <w:t xml:space="preserve">Remont chodnika dla pieszych w ciągu drogi powiatowej w Kamieńcu Ząbkowickim – </w:t>
      </w:r>
      <w:r>
        <w:rPr>
          <w:iCs/>
        </w:rPr>
        <w:t>środki przekazane do Starostwa Powiatowego w Ząbkowicach Śląskich w formie dotacji na pomoc finansową (współfinansowanie zadania)</w:t>
      </w:r>
      <w:r>
        <w:rPr/>
        <w:t>. Dotację rozliczono na kwotę 88 721</w:t>
      </w:r>
      <w:r>
        <w:rPr>
          <w:iCs/>
        </w:rPr>
        <w:t xml:space="preserve"> zł (wartość wykonanych robót przez Starostwo wyniosła 177 442 zł).</w:t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/>
      </w:pPr>
      <w:r>
        <w:rPr>
          <w:b/>
        </w:rPr>
        <w:t>3.</w:t>
      </w:r>
      <w:r>
        <w:rPr/>
        <w:t xml:space="preserve"> Remont nawierzchni drogi powiatowej w Śremie oraz na odcinku Śrem - Sosnowa – </w:t>
      </w:r>
      <w:r>
        <w:rPr>
          <w:iCs/>
        </w:rPr>
        <w:t>środki przekazane do Starostwa Powiatowego w Ząbkowicach Śląskich w formie dotacji na pomoc finansową (współfinansowanie zadania)</w:t>
      </w:r>
      <w:r>
        <w:rPr/>
        <w:t>. Dotację rozliczono na kwotę 239 000</w:t>
      </w:r>
      <w:r>
        <w:rPr>
          <w:iCs/>
        </w:rPr>
        <w:t xml:space="preserve"> zł (wartość wykonanych robót przez Starostwo wyniosła 478 000 zł).</w:t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/>
      </w:pPr>
      <w:r>
        <w:rPr>
          <w:b/>
        </w:rPr>
        <w:t xml:space="preserve">4. </w:t>
      </w:r>
      <w:r>
        <w:rPr>
          <w:bCs w:val="false"/>
        </w:rPr>
        <w:t>Dotacja z budżetu Gminy dla Gminnego Centrum Kultury wyniosła 483 604 zł.</w:t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/>
      </w:pPr>
      <w:r>
        <w:rPr/>
        <w:t>/tematykę przychodów oraz wydatkowania środków Gminnego Centrum Kultury przedstawiono w załączniku nr 2 do zarządzenia/</w:t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>
          <w:bCs w:val="false"/>
        </w:rPr>
      </w:pPr>
      <w:r>
        <w:rPr>
          <w:b/>
          <w:bCs w:val="false"/>
        </w:rPr>
        <w:t xml:space="preserve">5. </w:t>
      </w:r>
      <w:r>
        <w:rPr/>
        <w:t>Przek</w:t>
      </w:r>
      <w:r>
        <w:rPr>
          <w:bCs w:val="false"/>
        </w:rPr>
        <w:t xml:space="preserve">azano kwotę 5 400 zł na rachunek Funduszu Wsparcia Policji Komendy Wojewódzkiej Policji </w:t>
      </w:r>
      <w:r>
        <w:rPr>
          <w:iCs/>
        </w:rPr>
        <w:t>na rekompensatę pieniężną za czas służby przekraczający normę określoną w art. 33 ust. 2 ustawy o Policji</w:t>
      </w:r>
      <w:r>
        <w:rPr>
          <w:bCs w:val="false"/>
        </w:rPr>
        <w:t xml:space="preserve"> – zadanie rozliczono.</w:t>
      </w:r>
    </w:p>
    <w:p>
      <w:pPr>
        <w:pStyle w:val="Normal"/>
        <w:tabs>
          <w:tab w:val="clear" w:pos="708"/>
          <w:tab w:val="left" w:pos="2478" w:leader="none"/>
        </w:tabs>
        <w:ind w:left="420" w:hanging="0"/>
        <w:rPr>
          <w:bCs w:val="false"/>
          <w:highlight w:val="yellow"/>
        </w:rPr>
      </w:pPr>
      <w:r>
        <w:rPr>
          <w:bCs w:val="false"/>
          <w:highlight w:val="yellow"/>
        </w:rPr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>
          <w:bCs w:val="false"/>
        </w:rPr>
      </w:pPr>
      <w:bookmarkStart w:id="67" w:name="OLE_LINK40"/>
      <w:bookmarkStart w:id="68" w:name="OLE_LINK39"/>
      <w:bookmarkEnd w:id="67"/>
      <w:bookmarkEnd w:id="68"/>
      <w:r>
        <w:rPr>
          <w:b/>
          <w:bCs w:val="false"/>
        </w:rPr>
        <w:t xml:space="preserve">6. </w:t>
      </w:r>
      <w:r>
        <w:rPr>
          <w:bCs w:val="false"/>
        </w:rPr>
        <w:t>Przekazano</w:t>
      </w:r>
      <w:r>
        <w:rPr>
          <w:b/>
          <w:bCs w:val="false"/>
        </w:rPr>
        <w:t xml:space="preserve"> </w:t>
      </w:r>
      <w:r>
        <w:rPr/>
        <w:t xml:space="preserve">dotację celową do </w:t>
      </w:r>
      <w:r>
        <w:rPr>
          <w:bCs w:val="false"/>
        </w:rPr>
        <w:t xml:space="preserve">Powiatu Ząbkowickiego </w:t>
      </w:r>
      <w:r>
        <w:rPr/>
        <w:t>na zadanie bieżące, realizowane na rzecz Gminy na podstawie porozumienia, w ramach zadania „Transgraniczny szlak królewny Marianny Orańskiej” (oznakowanie i promocja szlaku)</w:t>
      </w:r>
      <w:r>
        <w:rPr>
          <w:bCs w:val="false"/>
        </w:rPr>
        <w:t>. Zadanie rozliczono na kwotę 5 054 zł.</w:t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>
          <w:bCs w:val="false"/>
          <w:highlight w:val="yellow"/>
        </w:rPr>
      </w:pPr>
      <w:r>
        <w:rPr>
          <w:bCs w:val="false"/>
          <w:highlight w:val="yellow"/>
        </w:rPr>
      </w:r>
      <w:bookmarkStart w:id="69" w:name="OLE_LINK40"/>
      <w:bookmarkStart w:id="70" w:name="OLE_LINK39"/>
      <w:bookmarkStart w:id="71" w:name="OLE_LINK40"/>
      <w:bookmarkStart w:id="72" w:name="OLE_LINK39"/>
      <w:bookmarkEnd w:id="71"/>
      <w:bookmarkEnd w:id="72"/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>
          <w:bCs w:val="false"/>
        </w:rPr>
      </w:pPr>
      <w:r>
        <w:rPr>
          <w:b/>
          <w:bCs w:val="false"/>
        </w:rPr>
        <w:t xml:space="preserve">7. </w:t>
      </w:r>
      <w:r>
        <w:rPr>
          <w:bCs w:val="false"/>
        </w:rPr>
        <w:t xml:space="preserve">Przekazano </w:t>
      </w:r>
      <w:r>
        <w:rPr/>
        <w:t xml:space="preserve">dotację celową do Samorządu Województwa Dolnośląskiego </w:t>
      </w:r>
      <w:r>
        <w:rPr>
          <w:bCs w:val="false"/>
        </w:rPr>
        <w:t>na współfinansowanie przygotowania projektu związanego z zadaniem inwestycyjnym pn. „Budowa punktów informacji turystycznej, toalety publicznej, parkingów wraz z infrastrukturą towarzyszącą w Kamieńcu Ząbkowickim ul. Zamkowa w ramach projektu Południowo-Zachodni Szlak Cysterski”. Kwota dotacji wyniosła 19 874 zł.</w:t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>
          <w:bCs w:val="false"/>
          <w:highlight w:val="yellow"/>
        </w:rPr>
      </w:pPr>
      <w:r>
        <w:rPr>
          <w:bCs w:val="false"/>
          <w:highlight w:val="yellow"/>
        </w:rPr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>
          <w:bCs w:val="false"/>
        </w:rPr>
      </w:pPr>
      <w:r>
        <w:rPr>
          <w:b/>
          <w:bCs w:val="false"/>
        </w:rPr>
        <w:t xml:space="preserve">8. </w:t>
      </w:r>
      <w:r>
        <w:rPr>
          <w:bCs w:val="false"/>
        </w:rPr>
        <w:t xml:space="preserve">Przekazano </w:t>
      </w:r>
      <w:r>
        <w:rPr/>
        <w:t>dotację na dofinansowanie zadania zleconego w zakresie prowadzenia świetlicy opiekuńczo-wychowawczej dla dzieci i młodzieży z terenu Gminy Kamieniec Ząbkowicki – kwota przekazanej dotacji wyniosła 3 600 zł.</w:t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>
          <w:bCs w:val="false"/>
        </w:rPr>
      </w:pPr>
      <w:r>
        <w:rPr>
          <w:bCs w:val="false"/>
        </w:rPr>
      </w:r>
      <w:r>
        <w:br w:type="page"/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center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REALIZACJA WYDATKÓW GMINNEJ KOMISJI ROZWIĄZYWANIA PROBLEMÓW ALKOHOLOWYCH NA DZIEŃ 31 GRUDNIA 2010 r.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 w:val="false"/>
        </w:rPr>
      </w:pPr>
      <w:r>
        <w:rPr>
          <w:b/>
          <w:bCs w:val="false"/>
        </w:rPr>
        <w:t xml:space="preserve">Dochody z tyt. wydanych zezwoleń na sprzedaż alkoholu </w:t>
      </w:r>
    </w:p>
    <w:p>
      <w:pPr>
        <w:pStyle w:val="Normal"/>
        <w:ind w:left="360" w:firstLine="348"/>
        <w:jc w:val="both"/>
        <w:rPr/>
      </w:pPr>
      <w:r>
        <w:rPr/>
        <w:t>-  planowane</w:t>
        <w:tab/>
        <w:tab/>
        <w:tab/>
        <w:tab/>
        <w:tab/>
        <w:tab/>
        <w:tab/>
        <w:t xml:space="preserve"> </w:t>
        <w:tab/>
        <w:t xml:space="preserve"> </w:t>
      </w:r>
      <w:r>
        <w:rPr>
          <w:b/>
          <w:bCs w:val="false"/>
        </w:rPr>
        <w:t xml:space="preserve"> </w:t>
        <w:tab/>
        <w:tab/>
        <w:t>120 000 zł</w:t>
      </w:r>
      <w:r>
        <w:rPr/>
        <w:t xml:space="preserve"> </w:t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>-  zrealizowane</w:t>
        <w:tab/>
        <w:tab/>
        <w:tab/>
        <w:tab/>
        <w:tab/>
        <w:tab/>
        <w:t xml:space="preserve">  </w:t>
        <w:tab/>
        <w:t xml:space="preserve">  </w:t>
        <w:tab/>
        <w:tab/>
        <w:t xml:space="preserve">  </w:t>
      </w:r>
      <w:r>
        <w:rPr>
          <w:b/>
        </w:rPr>
        <w:t>94 249 zł</w:t>
      </w:r>
    </w:p>
    <w:p>
      <w:pPr>
        <w:pStyle w:val="Normal"/>
        <w:ind w:left="360" w:firstLine="348"/>
        <w:jc w:val="both"/>
        <w:rPr/>
      </w:pPr>
      <w:r>
        <w:rPr/>
        <w:t xml:space="preserve">- </w:t>
      </w:r>
      <w:r>
        <w:rPr>
          <w:b/>
        </w:rPr>
        <w:t xml:space="preserve"> </w:t>
      </w:r>
      <w:r>
        <w:rPr/>
        <w:t>nie wydatkowane</w:t>
      </w:r>
      <w:r>
        <w:rPr>
          <w:b/>
        </w:rPr>
        <w:t xml:space="preserve"> </w:t>
      </w:r>
      <w:r>
        <w:rPr/>
        <w:t>środki z roku ubiegłego</w:t>
        <w:tab/>
        <w:tab/>
        <w:tab/>
        <w:tab/>
        <w:tab/>
        <w:tab/>
        <w:t xml:space="preserve">           </w:t>
      </w:r>
      <w:r>
        <w:rPr>
          <w:b/>
        </w:rPr>
        <w:t>0 zł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</w:t>
      </w:r>
      <w:r>
        <w:rPr>
          <w:b/>
        </w:rPr>
        <w:t>dochody wykonano w 79 %</w:t>
        <w:tab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2.  Wydatki                                                             </w:t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  <w:t>-  planowane</w:t>
        <w:tab/>
        <w:tab/>
        <w:tab/>
        <w:tab/>
        <w:tab/>
        <w:tab/>
        <w:tab/>
        <w:tab/>
        <w:t xml:space="preserve">  </w:t>
        <w:tab/>
        <w:tab/>
      </w:r>
      <w:r>
        <w:rPr>
          <w:b/>
        </w:rPr>
        <w:t>120 000 zł</w:t>
      </w:r>
    </w:p>
    <w:p>
      <w:pPr>
        <w:pStyle w:val="Normal"/>
        <w:ind w:firstLine="708"/>
        <w:jc w:val="both"/>
        <w:rPr/>
      </w:pPr>
      <w:r>
        <w:rPr>
          <w:bCs w:val="false"/>
        </w:rPr>
        <w:t>-  zrealizowane</w:t>
      </w:r>
      <w:r>
        <w:rPr>
          <w:b/>
        </w:rPr>
        <w:tab/>
        <w:tab/>
        <w:tab/>
        <w:tab/>
        <w:tab/>
        <w:tab/>
        <w:tab/>
        <w:t xml:space="preserve">  </w:t>
        <w:tab/>
        <w:tab/>
        <w:t>113 330 zł</w:t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b/>
        </w:rPr>
        <w:t>wydatki wykonano w 84 %</w:t>
        <w:tab/>
      </w:r>
    </w:p>
    <w:p>
      <w:pPr>
        <w:pStyle w:val="Normal"/>
        <w:ind w:first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both"/>
        <w:rPr>
          <w:bCs w:val="false"/>
        </w:rPr>
      </w:pPr>
      <w:r>
        <w:rPr>
          <w:b/>
        </w:rPr>
        <w:t xml:space="preserve">     </w:t>
      </w:r>
      <w:r>
        <w:rPr>
          <w:bCs w:val="false"/>
        </w:rPr>
        <w:t>w tym:</w:t>
      </w:r>
    </w:p>
    <w:p>
      <w:pPr>
        <w:pStyle w:val="Normal"/>
        <w:tabs>
          <w:tab w:val="clear" w:pos="708"/>
          <w:tab w:val="right" w:pos="9537" w:leader="none"/>
        </w:tabs>
        <w:ind w:left="360" w:hanging="0"/>
        <w:jc w:val="both"/>
        <w:rPr/>
      </w:pPr>
      <w:r>
        <w:rPr/>
        <w:t>a/  wynagrodzenia bezosobowe</w:t>
        <w:tab/>
      </w:r>
      <w:r>
        <w:rPr>
          <w:b/>
        </w:rPr>
        <w:t>51 703 zł</w:t>
      </w:r>
    </w:p>
    <w:p>
      <w:pPr>
        <w:pStyle w:val="Normal"/>
        <w:ind w:left="720" w:right="854" w:hanging="0"/>
        <w:jc w:val="both"/>
        <w:rPr/>
      </w:pPr>
      <w:r>
        <w:rPr/>
        <w:t>(opiekunowie świetlic, pełnomocnik, psycholog w punkcie konsultacyjnym, posiedzenia komisji, wynagrodzenia dla opiekunów dzieci podczas wyjazdów organizowanych przez świetlice środowiskowe, wynagrodzenie za naprawę nagrzewnicy elektrycznej na świetlicy środowiskowej w Ożarach, remont pomieszczenia świetlicy w Starczowie)</w:t>
      </w:r>
    </w:p>
    <w:p>
      <w:pPr>
        <w:pStyle w:val="Normal"/>
        <w:tabs>
          <w:tab w:val="clear" w:pos="708"/>
          <w:tab w:val="right" w:pos="9537" w:leader="none"/>
        </w:tabs>
        <w:ind w:left="360" w:hanging="0"/>
        <w:jc w:val="both"/>
        <w:rPr/>
      </w:pPr>
      <w:r>
        <w:rPr/>
        <w:t>b/  składki na ubezpieczenia społeczne</w:t>
        <w:tab/>
      </w:r>
      <w:r>
        <w:rPr>
          <w:b/>
        </w:rPr>
        <w:t>5 763 zł</w:t>
      </w:r>
      <w:r>
        <w:rPr/>
        <w:t xml:space="preserve"> </w:t>
      </w:r>
    </w:p>
    <w:p>
      <w:pPr>
        <w:pStyle w:val="Normal"/>
        <w:tabs>
          <w:tab w:val="clear" w:pos="708"/>
          <w:tab w:val="right" w:pos="9537" w:leader="none"/>
        </w:tabs>
        <w:ind w:left="360" w:hanging="0"/>
        <w:jc w:val="both"/>
        <w:rPr/>
      </w:pPr>
      <w:r>
        <w:rPr/>
        <w:t>c/  składki na Fundusz Pracy</w:t>
        <w:tab/>
      </w:r>
      <w:r>
        <w:rPr>
          <w:b/>
        </w:rPr>
        <w:t>154 zł</w:t>
      </w:r>
    </w:p>
    <w:p>
      <w:pPr>
        <w:pStyle w:val="Normal"/>
        <w:tabs>
          <w:tab w:val="clear" w:pos="708"/>
          <w:tab w:val="right" w:pos="9537" w:leader="none"/>
        </w:tabs>
        <w:ind w:left="360" w:hanging="0"/>
        <w:jc w:val="both"/>
        <w:rPr/>
      </w:pPr>
      <w:r>
        <w:rPr/>
        <w:t>d/  zakup materiałów i wyposażenia</w:t>
        <w:tab/>
      </w:r>
      <w:r>
        <w:rPr>
          <w:b/>
        </w:rPr>
        <w:t>17 284 zł</w:t>
      </w:r>
    </w:p>
    <w:p>
      <w:pPr>
        <w:pStyle w:val="Normal"/>
        <w:ind w:left="748" w:right="854" w:hanging="0"/>
        <w:jc w:val="both"/>
        <w:rPr/>
      </w:pPr>
      <w:r>
        <w:rPr/>
        <w:t>(artykuły biurowe, szkolne, środki czystości, artykuły elektryczne do świetlicy środowiskowej w Ożarach, wykładzina do sali bilardowej w Ożarach, gra piłkarzyki na świetlicę w Kamieńcu II, biurka pod komputery na świetlicach środowiskowych w Byczeniu, Kamieńcu II oraz w Ożarach, szafa do Byczenia, nagrzewnica elektryczna do Byczenia, materiały na remonty świetlic w Starczowie i Byczeniu, nagrody za udział w organizowanych konkursach, koszty związane z organizacją ferii zimowych, Dnia Dziecka, andrzejek, mikołajek, artykuły bhp, przewodnik antynarkotykowy, promilogogle, program profilaktyczny „Zachowaj trzeźwy umysł”, urządzenia wielofunkcyjne na świetlice /ksero, skaner, drukarka)</w:t>
      </w:r>
    </w:p>
    <w:p>
      <w:pPr>
        <w:pStyle w:val="Normal"/>
        <w:tabs>
          <w:tab w:val="clear" w:pos="708"/>
          <w:tab w:val="right" w:pos="9537" w:leader="none"/>
        </w:tabs>
        <w:ind w:left="360" w:hanging="0"/>
        <w:jc w:val="both"/>
        <w:rPr>
          <w:b/>
          <w:b/>
        </w:rPr>
      </w:pPr>
      <w:r>
        <w:rPr/>
        <w:t>e/  zakup energii</w:t>
        <w:tab/>
      </w:r>
      <w:r>
        <w:rPr>
          <w:b/>
        </w:rPr>
        <w:t>20 885 zł</w:t>
      </w:r>
    </w:p>
    <w:p>
      <w:pPr>
        <w:pStyle w:val="Normal"/>
        <w:tabs>
          <w:tab w:val="clear" w:pos="708"/>
          <w:tab w:val="right" w:pos="9537" w:leader="none"/>
        </w:tabs>
        <w:ind w:left="360" w:hanging="0"/>
        <w:jc w:val="both"/>
        <w:rPr/>
      </w:pPr>
      <w:r>
        <w:rPr/>
        <w:t>f/  zakup usług pozostałych</w:t>
        <w:tab/>
      </w:r>
      <w:r>
        <w:rPr>
          <w:b/>
        </w:rPr>
        <w:t>13 482 zł</w:t>
      </w:r>
    </w:p>
    <w:p>
      <w:pPr>
        <w:pStyle w:val="Normal"/>
        <w:ind w:left="720" w:right="854" w:hanging="0"/>
        <w:jc w:val="both"/>
        <w:rPr/>
      </w:pPr>
      <w:r>
        <w:rPr/>
        <w:t>(przewóz dzieci w trakcie ferii /Ciepłowody – Festiwal Międzynarodowy, zoo, Sobótka, Sztolnie Walimskie, basen, kręgle/, przedstawienie profilaktyczne w Szkole Podstawowej nr 1 i Doboszowicach, program profilaktyczny dla szkół i przedszkoli z terenu Gminy, przedstawienie profilaktyczne „W krainie bajtów” w Zespole Szkół nr 2, program profilaktyczny „Szanuj zdrowie – ratuj życie”, przedstawienie profilaktyczne „Dobre zachowanie” w Szkole Podstawowej w Doboszowicach, przedstawienie „Zdrowe dzieci – zdrowa Polska”, wywóz nieczystości, przegląd gaśnic,)</w:t>
      </w:r>
    </w:p>
    <w:p>
      <w:pPr>
        <w:pStyle w:val="Normal"/>
        <w:tabs>
          <w:tab w:val="clear" w:pos="708"/>
          <w:tab w:val="right" w:pos="9537" w:leader="none"/>
        </w:tabs>
        <w:ind w:left="360" w:hanging="0"/>
        <w:jc w:val="both"/>
        <w:rPr>
          <w:b/>
          <w:b/>
        </w:rPr>
      </w:pPr>
      <w:r>
        <w:rPr/>
        <w:t>g/  opłaty z tytułu zakupu usług telekomunikacyjnych i dostępu do sieci internet</w:t>
        <w:tab/>
      </w:r>
      <w:r>
        <w:rPr>
          <w:b/>
        </w:rPr>
        <w:t>2 511 zł</w:t>
      </w:r>
    </w:p>
    <w:p>
      <w:pPr>
        <w:pStyle w:val="Normal"/>
        <w:tabs>
          <w:tab w:val="clear" w:pos="708"/>
          <w:tab w:val="right" w:pos="9537" w:leader="none"/>
        </w:tabs>
        <w:ind w:left="360" w:hanging="0"/>
        <w:jc w:val="both"/>
        <w:rPr>
          <w:b/>
          <w:b/>
        </w:rPr>
      </w:pPr>
      <w:r>
        <w:rPr/>
        <w:t>h/  podatek VAT dotyczący wynajmowanych świetlic środowiskowych</w:t>
        <w:tab/>
      </w:r>
      <w:r>
        <w:rPr>
          <w:b/>
        </w:rPr>
        <w:t>263 zł</w:t>
      </w:r>
    </w:p>
    <w:p>
      <w:pPr>
        <w:pStyle w:val="Normal"/>
        <w:tabs>
          <w:tab w:val="clear" w:pos="708"/>
          <w:tab w:val="right" w:pos="9537" w:leader="none"/>
        </w:tabs>
        <w:ind w:left="360" w:hanging="0"/>
        <w:jc w:val="both"/>
        <w:rPr>
          <w:b/>
          <w:b/>
        </w:rPr>
      </w:pPr>
      <w:r>
        <w:rPr/>
        <w:t>i/  pozostałe</w:t>
        <w:tab/>
      </w:r>
      <w:r>
        <w:rPr>
          <w:b/>
        </w:rPr>
        <w:t>1 285 zł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OGÓŁEM   WYDATKOWANO</w:t>
      </w:r>
      <w:r>
        <w:rPr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                     </w:t>
        <w:tab/>
        <w:t xml:space="preserve">             </w:t>
      </w:r>
      <w:r>
        <w:rPr>
          <w:b/>
        </w:rPr>
        <w:t xml:space="preserve">113 330 </w:t>
      </w:r>
      <w:r>
        <w:rPr>
          <w:b/>
          <w:sz w:val="26"/>
          <w:szCs w:val="26"/>
        </w:rPr>
        <w:t>zł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w:br w:type="page"/>
      </w:r>
    </w:p>
    <w:p>
      <w:pPr>
        <w:pStyle w:val="Normal"/>
        <w:ind w:left="748" w:right="854" w:hanging="0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INFORMACJA Z REALIZACJI ZADAŃ POMOCY SPOŁECZNEJ ZA OKRES </w:t>
      </w:r>
    </w:p>
    <w:p>
      <w:pPr>
        <w:pStyle w:val="Normal"/>
        <w:ind w:left="748" w:right="854" w:hanging="0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OD 01 STYCZNIA 2010 r. DO 31 GRUDNIA 2010 r.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both"/>
        <w:rPr/>
      </w:pPr>
      <w:r>
        <w:rPr/>
        <w:t>Ośrodek Pomocy Społecznej w Kamieńcu Ząbkowickim realizuje:</w:t>
      </w:r>
    </w:p>
    <w:p>
      <w:pPr>
        <w:pStyle w:val="Normal"/>
        <w:ind w:left="374" w:hanging="0"/>
        <w:jc w:val="both"/>
        <w:rPr/>
      </w:pPr>
      <w:r>
        <w:rPr/>
        <w:t>- ustawę z dnia 12 marca 2004 r. o pomocy społecznej (tekst jedn. Dz. U. z 2009 Nr 175, poz. 1362 z późn. zm.);</w:t>
      </w:r>
    </w:p>
    <w:p>
      <w:pPr>
        <w:pStyle w:val="Normal"/>
        <w:ind w:left="374" w:hanging="0"/>
        <w:jc w:val="both"/>
        <w:rPr/>
      </w:pPr>
      <w:r>
        <w:rPr/>
        <w:t>- ustawę z dnia 28 listopada 2003 r. o świadczeniach rodzinnych (tekst jedn. Dz. U. z 2006 r. Nr 139, poz. 992 z późn. zm.);</w:t>
      </w:r>
    </w:p>
    <w:p>
      <w:pPr>
        <w:pStyle w:val="Normal"/>
        <w:ind w:left="374" w:hanging="0"/>
        <w:jc w:val="both"/>
        <w:rPr/>
      </w:pPr>
      <w:r>
        <w:rPr/>
        <w:t xml:space="preserve"> </w:t>
      </w:r>
      <w:r>
        <w:rPr/>
        <w:t>- ustawę z dnia 07 września 2007 r. o pomocy osobom uprawnionym do alimentów (tekst jedn. Dz. U. z 2009 Nr 1, poz. 7 z późn. zm.);</w:t>
      </w:r>
    </w:p>
    <w:p>
      <w:pPr>
        <w:pStyle w:val="Normal"/>
        <w:ind w:left="374" w:hanging="0"/>
        <w:jc w:val="both"/>
        <w:rPr/>
      </w:pPr>
      <w:r>
        <w:rPr/>
        <w:t>- ustawę z dnia 21 czerwca 2001 r. o dodatkach mieszkaniowych (Dz.U. Nr 71, poz. 734 z późn. zm.);</w:t>
      </w:r>
    </w:p>
    <w:p>
      <w:pPr>
        <w:pStyle w:val="Normal"/>
        <w:ind w:left="374" w:hanging="0"/>
        <w:jc w:val="both"/>
        <w:rPr/>
      </w:pPr>
      <w:r>
        <w:rPr/>
        <w:t>- program „Pomoc państwa w zakresie dożywiani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wa o pomocy społecznej nakłada na gminę, w zakresie zadań własnych i zadań zleconych przez administrację rządową, obowiązek wykonywania zadań związanych z profesjonalnym wsparciem dla osób i rodzin pozostających w niedostatku.</w:t>
      </w:r>
    </w:p>
    <w:p>
      <w:pPr>
        <w:pStyle w:val="Normal"/>
        <w:jc w:val="both"/>
        <w:rPr/>
      </w:pPr>
      <w:r>
        <w:rPr/>
        <w:t>Pomoc społeczna ma na celu umożliwienie osobom i rodzinom przezwyciężenie trudnych sytuacji życiowych, których nie są w stanie pokonać, wykorzystując własne uprawnienia, zasoby i możliwośc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ZADANIA ZLECONE</w:t>
      </w:r>
    </w:p>
    <w:p>
      <w:pPr>
        <w:pStyle w:val="Normal"/>
        <w:rPr>
          <w:b/>
          <w:b/>
          <w:i/>
          <w:i/>
          <w:iCs/>
          <w:highlight w:val="yellow"/>
          <w:u w:val="single"/>
        </w:rPr>
      </w:pPr>
      <w:r>
        <w:rPr>
          <w:b/>
          <w:i/>
          <w:iCs/>
          <w:highlight w:val="yellow"/>
          <w:u w:val="single"/>
        </w:rPr>
      </w:r>
    </w:p>
    <w:p>
      <w:pPr>
        <w:pStyle w:val="Normal"/>
        <w:jc w:val="both"/>
        <w:rPr/>
      </w:pPr>
      <w:r>
        <w:rPr>
          <w:u w:val="double"/>
        </w:rPr>
        <w:t xml:space="preserve">Na świadczenia przewidziane ustawą o pomocy społecznej  </w:t>
      </w:r>
      <w:r>
        <w:rPr>
          <w:b/>
          <w:u w:val="double"/>
        </w:rPr>
        <w:t>w ramach zadań zleconych</w:t>
      </w:r>
      <w:r>
        <w:rPr>
          <w:u w:val="double"/>
        </w:rPr>
        <w:t xml:space="preserve"> w 2010 r. wydatkowano kwotę </w:t>
      </w:r>
      <w:r>
        <w:rPr>
          <w:b/>
          <w:u w:val="double"/>
        </w:rPr>
        <w:t>32 578 zł</w:t>
      </w:r>
      <w:r>
        <w:rPr>
          <w:u w:val="double"/>
        </w:rPr>
        <w:t>.</w: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Były to:</w:t>
      </w:r>
    </w:p>
    <w:p>
      <w:pPr>
        <w:pStyle w:val="Normal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specjalistyczne usługi opiekuńcze</w:t>
      </w:r>
      <w:r>
        <w:rPr/>
        <w:t xml:space="preserve"> w miejscu zamieszkania (troje dzieci z autyzmem) – 960 świadczeń, na kwotę </w:t>
      </w:r>
      <w:r>
        <w:rPr>
          <w:b/>
          <w:u w:val="single"/>
        </w:rPr>
        <w:t>28 800 zł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składki zdrowotne</w:t>
      </w:r>
      <w:r>
        <w:rPr/>
        <w:t xml:space="preserve"> opłacane za osoby pobierające świadczenia opiekuńcze – 84 świadczenia, na kwotę </w:t>
      </w:r>
      <w:r>
        <w:rPr>
          <w:b/>
          <w:u w:val="single"/>
        </w:rPr>
        <w:t>3 778 zł</w:t>
      </w:r>
      <w:r>
        <w:rPr>
          <w:u w:val="single"/>
        </w:rPr>
        <w:t>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Równolegle  z ustawą o pomocy społecznej realizowana jest ustawa o świadczeniach rodzinnych i ustawa o pomocy osobom uprawnionym do alimentów. </w:t>
      </w:r>
      <w:r>
        <w:rPr>
          <w:b/>
        </w:rPr>
        <w:t>Jest to również zadanie zlecone gminie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 xml:space="preserve">Łączna pomoc, która trafiła do rodzin i osób uprawnionych w ramach ustawy o świadczeniach rodzinnych w okresie od 01.01.2010 r. do 31.12.2010 r. to </w:t>
      </w:r>
      <w:r>
        <w:rPr>
          <w:b/>
          <w:bCs w:val="false"/>
        </w:rPr>
        <w:t>1 941 705</w:t>
      </w:r>
      <w:r>
        <w:rPr>
          <w:b/>
        </w:rPr>
        <w:t xml:space="preserve"> zł </w:t>
      </w:r>
      <w:r>
        <w:rPr/>
        <w:t>– 17 243 świadczenia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W roku 2010 przyznano </w:t>
      </w:r>
      <w:r>
        <w:rPr>
          <w:b/>
        </w:rPr>
        <w:t>14 269 zasiłków rodzinnych wraz z dodatkami</w:t>
      </w:r>
      <w:r>
        <w:rPr/>
        <w:t xml:space="preserve"> na kwotę </w:t>
      </w:r>
      <w:r>
        <w:rPr>
          <w:b/>
          <w:u w:val="single"/>
        </w:rPr>
        <w:t>1 345 212 zł</w:t>
      </w:r>
      <w:r>
        <w:rPr/>
        <w:t xml:space="preserve"> w tym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9 418 zasiłków rodzinnych na kwotę </w:t>
      </w:r>
      <w:r>
        <w:rPr>
          <w:b/>
        </w:rPr>
        <w:t>811 472 zł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4 851 dodatków do zasiłków rodzinnych na kwotę 533 740 zł z tego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z  tytułu urodzenia dziecka - 47 świadczeń na kwotę </w:t>
      </w:r>
      <w:r>
        <w:rPr>
          <w:b/>
        </w:rPr>
        <w:t>47 000 zł</w:t>
      </w:r>
      <w:r>
        <w:rPr/>
        <w:t>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dodatek z tytułu opieki nad dzieckiem w okresie korzystania z urlopu wychowawczego - 314 świadczeń na kwotę </w:t>
      </w:r>
      <w:r>
        <w:rPr>
          <w:b/>
        </w:rPr>
        <w:t>121 640 zł</w:t>
      </w:r>
      <w:r>
        <w:rPr/>
        <w:t>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dodatek z tytułu samotnego wychowywania dziecka - 402 świadczenia na kwotę </w:t>
      </w:r>
      <w:r>
        <w:rPr>
          <w:b/>
        </w:rPr>
        <w:t>68 900 zł</w:t>
      </w:r>
      <w:r>
        <w:rPr/>
        <w:t>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dodatek z tytułu kształcenia i rehabilitacji dziecka niepełnosprawnego </w:t>
      </w:r>
      <w:bookmarkStart w:id="73" w:name="OLE_LINK27"/>
      <w:r>
        <w:rPr/>
        <w:t xml:space="preserve">- </w:t>
      </w:r>
      <w:bookmarkEnd w:id="73"/>
      <w:r>
        <w:rPr/>
        <w:t xml:space="preserve">653 świadczenia na kwotę </w:t>
      </w:r>
      <w:r>
        <w:rPr>
          <w:b/>
        </w:rPr>
        <w:t>49 160 zł</w:t>
      </w:r>
      <w:r>
        <w:rPr/>
        <w:t>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dodatek z tytułu rozpoczęcia roku szkolnego - 563 świadczenia na kwotę </w:t>
      </w:r>
      <w:r>
        <w:rPr>
          <w:b/>
        </w:rPr>
        <w:t xml:space="preserve"> 56 300 zł</w:t>
      </w:r>
      <w:r>
        <w:rPr/>
        <w:t>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dodatek z tytułu podjęcia przez dziecko nauki w szkole poza miejscem zamieszkania – 1 382 świadczenia, na kwotę </w:t>
      </w:r>
      <w:r>
        <w:rPr>
          <w:b/>
        </w:rPr>
        <w:t>71 540 zł</w:t>
      </w:r>
      <w:r>
        <w:rPr/>
        <w:t>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dodatek z tytułu wychowywania dziecka w rodzinie wielodzietnej – 1 490 świadczeń na kwotę </w:t>
      </w:r>
      <w:r>
        <w:rPr>
          <w:b/>
        </w:rPr>
        <w:t>119 200 zł</w:t>
      </w:r>
      <w:r>
        <w:rPr/>
        <w:t>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Świadczeń opiekuńczych </w:t>
      </w:r>
      <w:r>
        <w:rPr/>
        <w:t xml:space="preserve">przyznano i zrealizowano 2 707 na kwotę </w:t>
      </w:r>
      <w:r>
        <w:rPr>
          <w:b/>
          <w:u w:val="single"/>
        </w:rPr>
        <w:t>497 612 zł</w:t>
      </w:r>
      <w:r>
        <w:rPr/>
        <w:t>, w tym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siłki pielęgnacyjne – 2 471 na kwotę 378 063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świadczenia pielęgnacyjne - 236 świadczeń na kwotę 119 549 zł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>Jednorazową zapomogę z tytułu urodzenia dziecka</w:t>
      </w:r>
      <w:r>
        <w:rPr/>
        <w:t xml:space="preserve"> otrzymało 76 osób. Wydatkowana kwota na zapomogi </w:t>
      </w:r>
      <w:r>
        <w:rPr>
          <w:b/>
          <w:u w:val="single"/>
        </w:rPr>
        <w:t>76 000 zł</w:t>
      </w:r>
      <w:r>
        <w:rPr/>
        <w:t>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Należne </w:t>
      </w:r>
      <w:r>
        <w:rPr>
          <w:b/>
        </w:rPr>
        <w:t xml:space="preserve">składki na ubezpieczenia emerytalne i rentowe </w:t>
      </w:r>
      <w:r>
        <w:rPr/>
        <w:t>wyniosły</w:t>
      </w:r>
      <w:r>
        <w:rPr>
          <w:b/>
        </w:rPr>
        <w:t xml:space="preserve"> 22 881 zł </w:t>
      </w:r>
      <w:r>
        <w:rPr/>
        <w:t>– 191 świadczeń.</w:t>
      </w:r>
    </w:p>
    <w:p>
      <w:pPr>
        <w:pStyle w:val="Normal"/>
        <w:jc w:val="both"/>
        <w:rPr/>
      </w:pPr>
      <w:r>
        <w:rPr/>
        <w:t>W/w składki opłacone są za osoby pobierające świadczenia pielęgnacyjne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Od 01.01.2010 r. do 31.12.2010 r. wydatkowano na świadczenia z </w:t>
      </w:r>
      <w:r>
        <w:rPr>
          <w:b/>
        </w:rPr>
        <w:t xml:space="preserve">funduszu alimentacyjnego </w:t>
      </w:r>
      <w:r>
        <w:rPr/>
        <w:t xml:space="preserve">kwotę </w:t>
      </w:r>
      <w:r>
        <w:rPr>
          <w:b/>
        </w:rPr>
        <w:t>208 125 zł</w:t>
      </w:r>
      <w:r>
        <w:rPr/>
        <w:t>, wydając decyzje dla 44 rodzin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u w:val="double"/>
        </w:rPr>
        <w:t xml:space="preserve">Łącznie na realizację świadczeń rodzinnych, funduszu alimentacyjnego oraz na opłacenie składek społecznych od świadczeń rodzinnych (świadczeń pielęgnacyjnych) w okresie od 01.01.2010 r. do 31.12.2010 r. wydatkowano kwotę </w:t>
      </w:r>
      <w:r>
        <w:rPr>
          <w:b/>
          <w:bCs w:val="false"/>
          <w:u w:val="double"/>
        </w:rPr>
        <w:t>2 149 830 zł.</w:t>
      </w:r>
    </w:p>
    <w:p>
      <w:pPr>
        <w:pStyle w:val="Normal"/>
        <w:rPr>
          <w:b/>
          <w:b/>
          <w:bCs w:val="false"/>
          <w:highlight w:val="yellow"/>
          <w:u w:val="double"/>
        </w:rPr>
      </w:pPr>
      <w:r>
        <w:rPr>
          <w:b/>
          <w:bCs w:val="false"/>
          <w:highlight w:val="yellow"/>
          <w:u w:val="double"/>
        </w:rPr>
      </w:r>
    </w:p>
    <w:p>
      <w:pPr>
        <w:pStyle w:val="TextBody"/>
        <w:ind w:left="0" w:hanging="0"/>
        <w:jc w:val="both"/>
        <w:rPr/>
      </w:pPr>
      <w:r>
        <w:rPr>
          <w:b/>
          <w:bCs/>
          <w:u w:val="single"/>
        </w:rPr>
        <w:t>Łączna kwota wydatkowana na realizację zadań zleconych w Gminnym Ośrodku Pomocy Społecznej w Kamieńcu Ząbkowickim wyniosła 2 182 408 zł.</w:t>
      </w:r>
    </w:p>
    <w:p>
      <w:pPr>
        <w:pStyle w:val="Normal"/>
        <w:rPr>
          <w:b/>
          <w:b/>
          <w:bCs w:val="false"/>
          <w:highlight w:val="yellow"/>
          <w:u w:val="double"/>
        </w:rPr>
      </w:pPr>
      <w:r>
        <w:rPr>
          <w:b/>
          <w:bCs w:val="false"/>
          <w:highlight w:val="yellow"/>
          <w:u w:val="double"/>
        </w:rPr>
      </w:r>
    </w:p>
    <w:p>
      <w:pPr>
        <w:pStyle w:val="Normal"/>
        <w:rPr>
          <w:b/>
          <w:b/>
          <w:bCs w:val="false"/>
          <w:highlight w:val="yellow"/>
          <w:u w:val="double"/>
        </w:rPr>
      </w:pPr>
      <w:r>
        <w:rPr>
          <w:b/>
          <w:bCs w:val="false"/>
          <w:highlight w:val="yellow"/>
          <w:u w:val="double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ZADANIA WŁASNE</w:t>
      </w:r>
    </w:p>
    <w:p>
      <w:pPr>
        <w:pStyle w:val="Normal"/>
        <w:rPr>
          <w:b/>
          <w:b/>
          <w:i/>
          <w:i/>
          <w:iCs/>
          <w:highlight w:val="yellow"/>
          <w:u w:val="single"/>
        </w:rPr>
      </w:pPr>
      <w:r>
        <w:rPr>
          <w:b/>
          <w:i/>
          <w:iCs/>
          <w:highlight w:val="yellow"/>
          <w:u w:val="single"/>
        </w:rPr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u w:val="double"/>
        </w:rPr>
        <w:t xml:space="preserve">W okresie od 01.01.2010 r. do 31.12.2010 r. na zadania przypisane na mocy ustawy Gminie jako </w:t>
      </w:r>
      <w:r>
        <w:rPr>
          <w:b/>
          <w:bCs w:val="false"/>
          <w:u w:val="double"/>
        </w:rPr>
        <w:t>zadania własne</w:t>
      </w:r>
      <w:r>
        <w:rPr>
          <w:u w:val="double"/>
        </w:rPr>
        <w:t xml:space="preserve"> wydatkowano kwotę </w:t>
      </w:r>
      <w:r>
        <w:rPr>
          <w:b/>
          <w:bCs w:val="false"/>
          <w:u w:val="double"/>
        </w:rPr>
        <w:t>966 835 zł.</w:t>
      </w:r>
    </w:p>
    <w:p>
      <w:pPr>
        <w:pStyle w:val="Normal"/>
        <w:jc w:val="both"/>
        <w:rPr>
          <w:b/>
          <w:b/>
          <w:bCs w:val="false"/>
          <w:highlight w:val="yellow"/>
          <w:u w:val="double"/>
        </w:rPr>
      </w:pPr>
      <w:r>
        <w:rPr>
          <w:b/>
          <w:bCs w:val="false"/>
          <w:highlight w:val="yellow"/>
          <w:u w:val="doub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yły to:</w:t>
      </w:r>
    </w:p>
    <w:p>
      <w:pPr>
        <w:pStyle w:val="Normal"/>
        <w:numPr>
          <w:ilvl w:val="0"/>
          <w:numId w:val="9"/>
        </w:numPr>
        <w:spacing w:before="120" w:after="0"/>
        <w:ind w:left="1066" w:hanging="357"/>
        <w:jc w:val="both"/>
        <w:rPr/>
      </w:pPr>
      <w:r>
        <w:rPr>
          <w:b/>
          <w:bCs w:val="false"/>
        </w:rPr>
        <w:t>zasiłki okresowe</w:t>
      </w:r>
      <w:r>
        <w:rPr/>
        <w:t xml:space="preserve">, na które wydatkowano </w:t>
      </w:r>
      <w:r>
        <w:rPr>
          <w:b/>
          <w:bCs w:val="false"/>
          <w:u w:val="single"/>
        </w:rPr>
        <w:t>271 992 zł</w:t>
      </w:r>
      <w:r>
        <w:rPr>
          <w:u w:val="single"/>
        </w:rPr>
        <w:t>.</w:t>
      </w:r>
      <w:r>
        <w:rPr/>
        <w:t xml:space="preserve"> Tą forma pomocy objęto 176 rodzin udzielając 985 świadczeń, z tego:</w:t>
      </w:r>
    </w:p>
    <w:p>
      <w:pPr>
        <w:pStyle w:val="Normal"/>
        <w:ind w:left="708" w:firstLine="708"/>
        <w:jc w:val="both"/>
        <w:rPr/>
      </w:pPr>
      <w:r>
        <w:rPr/>
        <w:t xml:space="preserve">- z tytułu bezrobocia na kwotę – </w:t>
      </w:r>
      <w:r>
        <w:rPr>
          <w:b/>
          <w:bCs w:val="false"/>
        </w:rPr>
        <w:t>260 832 zł</w:t>
      </w:r>
      <w:r>
        <w:rPr>
          <w:bCs w:val="false"/>
        </w:rPr>
        <w:t>;</w:t>
      </w:r>
    </w:p>
    <w:p>
      <w:pPr>
        <w:pStyle w:val="Normal"/>
        <w:ind w:left="708" w:firstLine="708"/>
        <w:jc w:val="both"/>
        <w:rPr/>
      </w:pPr>
      <w:r>
        <w:rPr/>
        <w:t xml:space="preserve">- długotrwała choroba na kwotę – </w:t>
      </w:r>
      <w:r>
        <w:rPr>
          <w:b/>
          <w:bCs w:val="false"/>
        </w:rPr>
        <w:t>2 778 zł</w:t>
      </w:r>
      <w:r>
        <w:rPr/>
        <w:t>;</w:t>
      </w:r>
    </w:p>
    <w:p>
      <w:pPr>
        <w:pStyle w:val="Normal"/>
        <w:ind w:left="1416" w:hanging="0"/>
        <w:jc w:val="both"/>
        <w:rPr/>
      </w:pPr>
      <w:r>
        <w:rPr/>
        <w:t xml:space="preserve">- niepełnosprawność na kwotę – </w:t>
      </w:r>
      <w:r>
        <w:rPr>
          <w:b/>
          <w:bCs w:val="false"/>
        </w:rPr>
        <w:t>8 382 zł</w:t>
      </w:r>
      <w:r>
        <w:rPr/>
        <w:t>;</w:t>
      </w:r>
    </w:p>
    <w:p>
      <w:pPr>
        <w:pStyle w:val="Normal"/>
        <w:ind w:left="141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 w:val="false"/>
        </w:rPr>
        <w:t xml:space="preserve">zasiłki celowe i zasiłki celowe na przygotowanie posiłku </w:t>
      </w:r>
      <w:r>
        <w:rPr>
          <w:bCs w:val="false"/>
        </w:rPr>
        <w:t xml:space="preserve">– tą formą pomocy </w:t>
      </w:r>
      <w:r>
        <w:rPr/>
        <w:t xml:space="preserve">objęto 371 rodzin na kwotę </w:t>
      </w:r>
      <w:r>
        <w:rPr>
          <w:b/>
          <w:bCs w:val="false"/>
          <w:u w:val="single"/>
        </w:rPr>
        <w:t>279 404 zł</w:t>
      </w:r>
      <w:r>
        <w:rPr/>
        <w:t>, z tego:</w:t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  <w:r>
        <w:rPr/>
        <w:t xml:space="preserve">- zasiłki celowe – </w:t>
      </w:r>
      <w:r>
        <w:rPr>
          <w:b/>
        </w:rPr>
        <w:t>180 964 zł</w:t>
      </w:r>
      <w:r>
        <w:rPr/>
        <w:t>;</w:t>
        <w:tab/>
      </w:r>
    </w:p>
    <w:p>
      <w:pPr>
        <w:pStyle w:val="Normal"/>
        <w:ind w:left="1560" w:hanging="0"/>
        <w:jc w:val="both"/>
        <w:rPr/>
      </w:pPr>
      <w:r>
        <w:rPr/>
        <w:t xml:space="preserve">- zasiłki celowe na przygotowanie posiłku – </w:t>
      </w:r>
      <w:r>
        <w:rPr>
          <w:b/>
        </w:rPr>
        <w:t>98 440 zł</w:t>
      </w:r>
      <w:r>
        <w:rPr/>
        <w:t>;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w ramach programu „pomoc państwa w zakresie dożywiania”</w:t>
      </w:r>
      <w:r>
        <w:rPr/>
        <w:t xml:space="preserve">, darmowe posiłki w przedszkolach i szkołach, z których skorzystało 197 dzieci ze 124 rodzin. Wartość posiłków wynosi </w:t>
      </w:r>
      <w:r>
        <w:rPr>
          <w:b/>
          <w:u w:val="single"/>
        </w:rPr>
        <w:t>86 045 zł</w:t>
      </w:r>
      <w:r>
        <w:rPr/>
        <w:t>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moc w postaci </w:t>
      </w:r>
      <w:r>
        <w:rPr>
          <w:b/>
        </w:rPr>
        <w:t>usług opiekuńczych</w:t>
      </w:r>
      <w:r>
        <w:rPr/>
        <w:t xml:space="preserve"> - tą pomocą objęto 3 osoby i wydatkowano kwotę </w:t>
      </w:r>
      <w:r>
        <w:rPr>
          <w:b/>
          <w:u w:val="single"/>
        </w:rPr>
        <w:t>23 285 zł</w:t>
      </w:r>
      <w:r>
        <w:rPr/>
        <w:t>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płacenie 7 osobom pobytu w </w:t>
      </w:r>
      <w:r>
        <w:rPr>
          <w:b/>
        </w:rPr>
        <w:t>Domach Pomocy Społecznej</w:t>
      </w:r>
      <w:r>
        <w:rPr/>
        <w:t xml:space="preserve">. Kwota świadczeń wyniosła </w:t>
      </w:r>
      <w:r>
        <w:rPr>
          <w:b/>
          <w:u w:val="single"/>
        </w:rPr>
        <w:t>140 652 zł</w:t>
      </w:r>
      <w:r>
        <w:rPr/>
        <w:t>;</w:t>
      </w:r>
    </w:p>
    <w:p>
      <w:pPr>
        <w:pStyle w:val="Akapitzlis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zasiłki stałe</w:t>
      </w:r>
      <w:r>
        <w:rPr/>
        <w:t xml:space="preserve"> - pomocą objęto 50 osób na kwotę </w:t>
      </w:r>
      <w:r>
        <w:rPr>
          <w:b/>
          <w:u w:val="single"/>
        </w:rPr>
        <w:t>151 166 zł</w:t>
      </w:r>
      <w:r>
        <w:rPr/>
        <w:t>, z tego:</w:t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  <w:r>
        <w:rPr/>
        <w:t xml:space="preserve">- osobom samotnie gospodarującym (35 osób, 335 świadczenia) – </w:t>
      </w:r>
      <w:r>
        <w:rPr>
          <w:b/>
        </w:rPr>
        <w:t>123 699 zł</w:t>
      </w:r>
      <w:r>
        <w:rPr/>
        <w:t>;</w:t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  <w:r>
        <w:rPr/>
        <w:t xml:space="preserve">- osobom pozostającym w rodzinie (15 osób, 123 świadczenia) – </w:t>
      </w:r>
      <w:r>
        <w:rPr>
          <w:b/>
        </w:rPr>
        <w:t>27 467 zł</w:t>
      </w:r>
      <w:r>
        <w:rPr/>
        <w:t>;</w:t>
      </w:r>
    </w:p>
    <w:p>
      <w:pPr>
        <w:pStyle w:val="Normal"/>
        <w:ind w:left="141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Akapitzlis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składki na ubezpieczenie zdrowotne</w:t>
      </w:r>
      <w:r>
        <w:rPr/>
        <w:t xml:space="preserve">, opłacone za osoby pobierające zasiłki stałe, na kwotę </w:t>
      </w:r>
      <w:r>
        <w:rPr>
          <w:b/>
          <w:u w:val="single"/>
        </w:rPr>
        <w:t>12 092 zł</w:t>
      </w:r>
      <w:r>
        <w:rPr>
          <w:u w:val="single"/>
        </w:rPr>
        <w:t>;</w:t>
      </w:r>
    </w:p>
    <w:p>
      <w:pPr>
        <w:pStyle w:val="Normal"/>
        <w:ind w:left="70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sprawienie pogrzebu </w:t>
      </w:r>
      <w:r>
        <w:rPr/>
        <w:t xml:space="preserve">1 osobie – </w:t>
      </w:r>
      <w:r>
        <w:rPr>
          <w:b/>
          <w:u w:val="single"/>
        </w:rPr>
        <w:t>2 199 zł</w:t>
      </w:r>
      <w:r>
        <w:rPr/>
        <w:t>.</w:t>
      </w:r>
    </w:p>
    <w:p>
      <w:pPr>
        <w:pStyle w:val="Akapitzlis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 xml:space="preserve">W ramach ustawy o dodatkach mieszkaniowych, w okresie od 01.01.2010 r. do 31.12.2010 r., wypłacono 947 świadczeń, na kwotę </w:t>
      </w:r>
      <w:r>
        <w:rPr>
          <w:b/>
          <w:u w:val="single"/>
        </w:rPr>
        <w:t>137 598 zł</w:t>
      </w:r>
      <w:r>
        <w:rPr/>
        <w:t>, z tego dotyczące:</w:t>
      </w:r>
    </w:p>
    <w:p>
      <w:pPr>
        <w:pStyle w:val="Normal"/>
        <w:ind w:left="374" w:hanging="0"/>
        <w:jc w:val="both"/>
        <w:rPr/>
      </w:pPr>
      <w:r>
        <w:rPr/>
        <w:t xml:space="preserve">- mieszkań gminnych (406 świadczeń), na kwotę </w:t>
      </w:r>
      <w:r>
        <w:rPr>
          <w:b/>
        </w:rPr>
        <w:t>48 212 zł</w:t>
      </w:r>
      <w:r>
        <w:rPr/>
        <w:t>;</w:t>
      </w:r>
    </w:p>
    <w:p>
      <w:pPr>
        <w:pStyle w:val="Normal"/>
        <w:ind w:left="374" w:hanging="0"/>
        <w:jc w:val="both"/>
        <w:rPr/>
      </w:pPr>
      <w:r>
        <w:rPr/>
        <w:t xml:space="preserve">- mieszkań spółdzielczych (235 świadczeń), na kwotę </w:t>
      </w:r>
      <w:r>
        <w:rPr>
          <w:b/>
        </w:rPr>
        <w:t>45 174 zł</w:t>
      </w:r>
      <w:r>
        <w:rPr/>
        <w:t>;</w:t>
      </w:r>
    </w:p>
    <w:p>
      <w:pPr>
        <w:pStyle w:val="Normal"/>
        <w:ind w:left="374" w:hanging="0"/>
        <w:jc w:val="both"/>
        <w:rPr/>
      </w:pPr>
      <w:r>
        <w:rPr/>
        <w:t xml:space="preserve">- mieszkań zakładowych (126 świadczeń), na kwotę </w:t>
      </w:r>
      <w:r>
        <w:rPr>
          <w:b/>
        </w:rPr>
        <w:t>19 593 zł</w:t>
      </w:r>
      <w:r>
        <w:rPr/>
        <w:t>;</w:t>
      </w:r>
    </w:p>
    <w:p>
      <w:pPr>
        <w:pStyle w:val="Normal"/>
        <w:ind w:left="374" w:hanging="0"/>
        <w:jc w:val="both"/>
        <w:rPr/>
      </w:pPr>
      <w:r>
        <w:rPr/>
        <w:t xml:space="preserve">- mieszkań pozostających we wspólnotach (175 świadczeń), na kwotę </w:t>
      </w:r>
      <w:r>
        <w:rPr>
          <w:b/>
        </w:rPr>
        <w:t>24 482 zł</w:t>
      </w:r>
      <w:r>
        <w:rPr/>
        <w:t>;</w:t>
      </w:r>
    </w:p>
    <w:p>
      <w:pPr>
        <w:pStyle w:val="Normal"/>
        <w:ind w:left="374" w:hanging="0"/>
        <w:jc w:val="both"/>
        <w:rPr/>
      </w:pPr>
      <w:r>
        <w:rPr/>
        <w:t xml:space="preserve">- mieszkań własnościowych (5 świadczeń), na kwotę </w:t>
      </w:r>
      <w:r>
        <w:rPr>
          <w:b/>
        </w:rPr>
        <w:t>137 zł</w:t>
      </w:r>
      <w:r>
        <w:rPr/>
        <w:t>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Obowiązki wynikające z powyższych ustaw i programu realizowane są w Gminnym Ośrodku Pomocy Społecznej przez Kierownika, Głównego Księgowego, zespół pracowników socjalnych, pracownika ds. funduszu alimentacyjnego oraz pracownika ds. świadczeń rodzinnych i dodatków mieszkaniowych. Realizacja zadań jak i wydatkowanie środków przebiegały w roku 2010 zgodnie z planem finansowym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Nasilenie się problemów socjalnych tworzy szczególnie duże wymagania dotyczące efektywności działań, szybkiego i trafnego rozpoznania potrzeb, jak też zastosowania właściwych form pomocy. Podejmowane działania bezwzględnie mają na celu, aby pomoc trafiła do rodzin najbardziej jej potrzebuj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1079" w:footer="0" w:bottom="719"/>
          <w:pgNumType w:start="17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WYDATKI MAJĄTKOWE W PODZIALE NA POSZCZEGÓLNE ZADANIA INWESTYCYJNE PLANOWANE DO REALIZACJI PRZEZ GMINIĘ KAMIENIEC ZĄBKOWICKI W ROKU 2010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tbl>
      <w:tblPr>
        <w:tblW w:w="15447" w:type="dxa"/>
        <w:jc w:val="left"/>
        <w:tblInd w:w="-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741"/>
        <w:gridCol w:w="1031"/>
        <w:gridCol w:w="3366"/>
        <w:gridCol w:w="1816"/>
        <w:gridCol w:w="1311"/>
        <w:gridCol w:w="1361"/>
        <w:gridCol w:w="2992"/>
        <w:gridCol w:w="2316"/>
      </w:tblGrid>
      <w:tr>
        <w:trPr>
          <w:trHeight w:val="103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p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Klasyfikacja             budżetowa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 i jego lokalizacja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kosztorys. wg ZZ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a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rok wg budżetu gminy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opisowa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08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802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drogi wewnętrznej gminnej przy ul. Skoroleckiej, działka nr 487/8 i 488/8, w Kamieńcu Ząbkowicki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0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Zadanie odebrano – dokumentacja została wykonana</w:t>
            </w:r>
            <w:r>
              <w:rPr>
                <w:color w:val="FF0000"/>
                <w:sz w:val="20"/>
              </w:rPr>
              <w:t>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dokumentacji.</w:t>
            </w:r>
          </w:p>
        </w:tc>
      </w:tr>
      <w:tr>
        <w:trPr>
          <w:trHeight w:val="5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8"/>
                <w:highlight w:val="yellow"/>
              </w:rPr>
            </w:pPr>
            <w:r>
              <w:rPr>
                <w:color w:val="FF0000"/>
                <w:sz w:val="20"/>
                <w:szCs w:val="18"/>
                <w:highlight w:val="yellow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0" w:leader="none"/>
              </w:tabs>
              <w:rPr>
                <w:sz w:val="20"/>
              </w:rPr>
            </w:pPr>
            <w:r>
              <w:rPr>
                <w:sz w:val="20"/>
              </w:rPr>
              <w:t>Ustawienie wiaty przystankowej w Doboszowica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5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9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akończono i odebrano w dniu 15.06.2010 r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8"/>
                <w:highlight w:val="yellow"/>
              </w:rPr>
            </w:pPr>
            <w:r>
              <w:rPr>
                <w:color w:val="FF0000"/>
                <w:sz w:val="20"/>
                <w:szCs w:val="18"/>
                <w:highlight w:val="yellow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tawienie wiaty przystankowej w Pomianowie Górny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5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9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akończono i odebrano w dniu 15.06.2010 r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8"/>
                <w:highlight w:val="yellow"/>
              </w:rPr>
            </w:pPr>
            <w:r>
              <w:rPr>
                <w:color w:val="FF0000"/>
                <w:sz w:val="20"/>
                <w:szCs w:val="18"/>
                <w:highlight w:val="yellow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owa drogi wewnętrznej gminnej wraz z chodnikiem w obrębie budynku przy ul. Parkowej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7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7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gospodarowanie zaplecza wokół budynku na ul. Parkowej przewiduje się w roku 201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8"/>
                <w:highlight w:val="yellow"/>
              </w:rPr>
            </w:pPr>
            <w:r>
              <w:rPr>
                <w:color w:val="FF0000"/>
                <w:sz w:val="20"/>
                <w:szCs w:val="18"/>
                <w:highlight w:val="yellow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cowanie dokumentacji budowlanej i zabezpieczenia oraz odbudowa mostu w Ożarach, w ramach usuwania skutków klęsk żywiołow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 1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 62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Zadanie zrealizowano i oddano do użytku w lipcu 2010 r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zadanie otrzymano dotację ze środków budżetu państwa na usuwanie skutków klęsk żywiołowych w kwocie 136 184 zł.</w:t>
            </w:r>
          </w:p>
        </w:tc>
      </w:tr>
      <w:tr>
        <w:trPr>
          <w:trHeight w:val="60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8"/>
                <w:highlight w:val="yellow"/>
              </w:rPr>
            </w:pPr>
            <w:r>
              <w:rPr>
                <w:color w:val="FF0000"/>
                <w:sz w:val="20"/>
                <w:szCs w:val="18"/>
                <w:highlight w:val="yellow"/>
              </w:rPr>
            </w:r>
            <w:bookmarkStart w:id="74" w:name="_Hlk288057030"/>
            <w:bookmarkStart w:id="75" w:name="OLE_LINK33"/>
            <w:bookmarkStart w:id="76" w:name="OLE_LINK32"/>
            <w:bookmarkStart w:id="77" w:name="_Hlk288057030"/>
            <w:bookmarkStart w:id="78" w:name="OLE_LINK33"/>
            <w:bookmarkStart w:id="79" w:name="OLE_LINK32"/>
            <w:bookmarkEnd w:id="77"/>
            <w:bookmarkEnd w:id="78"/>
            <w:bookmarkEnd w:id="79"/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udowa drogi dojazdowej do gospodarstw domowych i gruntów rolnych w Ożarach, w ramach usuwania skutków klęsk żywiołow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Realizacja zadania możliwa w 2011 r., pod warunkiem uzyskania dofinansowania z Ministerstwa Spraw Wewnętrznych i Administracji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8"/>
                <w:highlight w:val="yellow"/>
              </w:rPr>
            </w:pPr>
            <w:r>
              <w:rPr>
                <w:color w:val="FF0000"/>
                <w:sz w:val="20"/>
                <w:szCs w:val="18"/>
                <w:highlight w:val="yellow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udowa drogi dojazdowej do gospodarstw domowych i gruntów rolnych o nawierzchni asfaltowej w Byczeniu - działka nr 469, 439, 437 (likwidacja skutków klęsk żywiołowych z roku 2009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 9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6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4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Zadanie zakończono i odebrano dnia 30.06.2010 r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 zadanie otrzymano dotację ze środków budżetu państwa na usuwanie skutków klęsk żywiołowych w kwocie 95 670 zł.</w:t>
            </w:r>
          </w:p>
        </w:tc>
      </w:tr>
      <w:tr>
        <w:trPr>
          <w:trHeight w:val="60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8"/>
                <w:highlight w:val="yellow"/>
              </w:rPr>
            </w:pPr>
            <w:r>
              <w:rPr>
                <w:color w:val="FF0000"/>
                <w:sz w:val="20"/>
                <w:szCs w:val="18"/>
                <w:highlight w:val="yellow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udowa drogi dojazdowej do gospodarstw domowych i gruntów rolnych o nawierzchni asfaltowej w Doboszowicach - działka nr 559, 562, 514, 560 (likwidacja skutków klęsk żywiołowych z roku 2009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 0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 6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 49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Zadanie zakończono i odebrano dnia 30.06.2010 r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 zadanie otrzymano dotację ze środków budżetu państwa na usuwanie skutków klęsk żywiołowych w kwocie 131 612 zł.</w:t>
            </w:r>
          </w:p>
        </w:tc>
      </w:tr>
      <w:tr>
        <w:trPr>
          <w:trHeight w:val="150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punktów informacji turystycznej, toalety publicznej, parkingów wraz z infrastrukturą towarzyszącą w Kamieńcu Ząbkowickim ul. Zamkowa w ramach projektu Południowo-Zachodni Szlak Cystersk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 450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(w tym dotacja 86 450 zl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 87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Zadanie ujęte w wieloletnim programie inwestycyjnym Gminy Kamieniec Ząbkowicki. W 2010 r., w oparciu o porozumienie, przekazano dotację celową do Samorządu Województwa Dolnośląskiego na współfinansowanie przygotowania projektu. Kwota dotacji wyniosła 19 874 zł. Dalszą realizację zadania przewiduje się w latach następnych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realizowane w ramach Programu Operacyjnego Innowacyjna Gospodarka, w celu realizacji Projektu pn. "Południowo-zachodni Szlak Cysterski" w ramach działania 6.4. PO IG 2007-2013. Plan wydatków ogółem na zadaniu w 2010 r. wynosi 90 450 zł, w tym planowane kwoty wydatków na program w 2010 r. 86 450 zł (dotacja celowa przekazywana na zadanie do Samorządu Województwa w oparciu o porozumienie).</w:t>
            </w:r>
          </w:p>
        </w:tc>
      </w:tr>
      <w:tr>
        <w:trPr>
          <w:trHeight w:val="946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udowa dwóch budynków komunalnych wielorodzinnych w Kamieńcu Ząbkowickim przy ul. Parkowej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00 3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95 85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o jeden z budynków. Do wykonania pozostaje zagospodarowanie terenu wokół budynku (drogi, chodniki, oświetlenie)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Otrzymano dofinansowanie w kwocie 404 951 zł z Banku Gospodarstwa Krajowego na budowę jednego z budynków.</w:t>
            </w:r>
          </w:p>
        </w:tc>
      </w:tr>
      <w:tr>
        <w:trPr>
          <w:trHeight w:val="6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cowanie dokumentacji projektowej na rozbudowę i modernizację budynku użyteczności publicznej w Starczowi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Realizacja zadania możliwa w latach następnych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komputera mobilneg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9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uter został zakupiony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oprogramowania do obsługi mienia komunalneg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96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wykonano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serwera plikowego do zapasowego kontrolera domen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8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u dokonano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udowa remizy strażackiej w miejscowości Topol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 6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pierwszym półroczu opracowano programu badań archeologicznych, przygotowano również projekt budowlany wraz z uzgodnieniami, kosztorysy inwestorskie, specyfikacje techniczne wykonania i odbioru oraz przedmiary robót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przewidziano do dofinansowania w ramach Lokalnej Grupy Działania „QWsi” działanie 4.1/413 „Wdrażanie lokalnych strategii rozwoju” PROW 2007-2013.</w:t>
            </w:r>
          </w:p>
        </w:tc>
      </w:tr>
      <w:tr>
        <w:trPr>
          <w:trHeight w:val="7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8"/>
                <w:highlight w:val="yellow"/>
              </w:rPr>
            </w:pPr>
            <w:r>
              <w:rPr>
                <w:color w:val="FF0000"/>
                <w:sz w:val="20"/>
                <w:szCs w:val="18"/>
                <w:highlight w:val="yellow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up średniego </w:t>
            </w:r>
            <w:bookmarkStart w:id="80" w:name="OLE_LINK37"/>
            <w:r>
              <w:rPr>
                <w:sz w:val="20"/>
              </w:rPr>
              <w:t>wozu bojowo-gaśniczego na potrzeby OSP Kamieniec Ząbkowicki I</w:t>
            </w:r>
            <w:bookmarkEnd w:id="80"/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ację zadania przewidziano w roku 201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8"/>
                <w:highlight w:val="yellow"/>
              </w:rPr>
            </w:pPr>
            <w:r>
              <w:rPr>
                <w:color w:val="FF0000"/>
                <w:sz w:val="20"/>
                <w:szCs w:val="18"/>
                <w:highlight w:val="yellow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otopompy szlamowej do jednostki OSP Kamieniec Ząbkowicki I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ostało wykonane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otopompy pływającej do jednostki OSP Kamieniec Ząbkowicki I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ostało wykonane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worzenie szkolnego placu zabaw przy Szkole Podstawowej nr 1 w Kamieńcu Ząbkowicki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 5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ukrotnie prowadzono procedurę przetargu nieograniczonego na zadanie – nie wpłynęły żadne oferty. Prowadzone negocjacje z potencjalnymi wykonawcami nie gwarantowały wykonania zadania zgodnie z wymogami Ministerstwa Edukacji Narodowej. Realizacja zadania możliwa w latach następnych, w przypadku dofinansowania ze środków MEN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worzenie szkolnego placu zabaw przy Zespole Szkół nr 2 w Kamieńcu Ząbkowickim, ul. Kolejow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 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8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 8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ukrotnie prowadzono procedurę przetargu nieograniczonego na zadanie – nie wpłynęły żadne oferty. Prowadzone negocjacje z potencjalnymi wykonawcami nie gwarantowały wykonania zadania zgodnie z wymogami Ministerstwa Edukacji Narodowej. Realizacja zadania możliwa w latach następnych, w przypadku dofinansowania ze środków MEN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ogrodzenia budynku Zespołu Szkół nr 2 przy ul. Kolejowej w Kamieńcu Ząbkowicki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ację zadania przewidziano w roku 201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sieci wodociągowej w Ożara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3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 58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wykonano i odebrano dnia 18.06.2010 r. Wykonano część sieci – etap I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realizowane w ramach Programu Rozwoju Obszarów Wiejskich 2007-2013. Plan wydatków ogółem na zadaniu wynosi 76 000 zł, w tym planowane kwoty wydatków na program 72 370 zł. Refundacja w ramach programu możliwa w roku 2011.</w:t>
            </w:r>
          </w:p>
        </w:tc>
      </w:tr>
      <w:tr>
        <w:trPr>
          <w:trHeight w:val="7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gminnej sieci kanalizacji sanitarnej Kamieniec Ząbkowicki – etap IV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 9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 9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realizowano w okresie 31.08.-.20.10.2010 r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łączenia do sieci sanitarnej budynków położonych w Kamieńcu Ząbkowickim w obrębie ulicy Kolejowej - kolektor K-1.</w:t>
            </w:r>
          </w:p>
        </w:tc>
      </w:tr>
      <w:tr>
        <w:trPr>
          <w:trHeight w:val="7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gminnej sieci kanalizacji sanitarnej Kamieniec Ząbkowicki – etap V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0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wykonanie zadania zawarto umowę dnia 10.06.2010 r. W związku z przeszkodami natury organizacyjno-technicznej, wykonanie zadania i zapłata za nie nie były możliwe w 2010 r. Wobec powyższego, stosownie do podjętej uchwały Rady Gminy, zadanie ujęto w wykazie wydatków, które nie wygasają z upływem roku 2010. Kwota wykonania obejmuje w całości kwotę wydatków, które  nie wygasają z upływem 2010 r., z terminem ostatecznego dokonania wydatków określonym na 30.06.2011 r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dokumentacji projektowej i kosztorysowej celem przyłączenia do sieci sanitarnej budynków położonych przy ulicy Paczkowskiej, Pl. Kościelnym, Kościelnej, Złotostockiej, Młyńskiej, Krzyżowej, Lipowej, Ząbkowickiej, Kłodzkiej, Wąskiej, Wileńskiej w Kamieńcu Ząbkowickim.</w:t>
            </w:r>
          </w:p>
        </w:tc>
      </w:tr>
      <w:tr>
        <w:trPr>
          <w:trHeight w:val="7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punktów świetlnych oraz szafek przyłączeniowych na terenie gmin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3 43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wykonano w Chałupkach przy placu zabaw oraz w Kamieńcu Ząbkowickim przy os. B. Krzywoustego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świetlicy wiejskiej w Suszc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 1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ację wykonano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dokumentacji. Zadanie przewidziano do dofinansowania w ramach Lokalnej Grupy Działania „QWsi” działanie 4.1/413 „Wdrażanie lokalnych strategii rozwoju” PROW 2007-2013.</w:t>
            </w:r>
          </w:p>
        </w:tc>
      </w:tr>
      <w:tr>
        <w:trPr>
          <w:trHeight w:val="7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świetlicy wiejskiej w Śremi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 8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ację wykonano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ygotowanie dokumentacji. Zadanie przewidziano do dofinansowania w ramach Lokalnej Grupy Działania „QWsi” działanie 4.1/413 „Wdrażanie lokalnych strategii rozwoju” PROW 2007-2013.</w:t>
            </w:r>
          </w:p>
        </w:tc>
      </w:tr>
      <w:tr>
        <w:trPr>
          <w:trHeight w:val="7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budynku gminnego z adaptacją na świetlicę wiejską w Byczeni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wykonanie zadania zawarto umowę w pierwszym półroczu 2010 r. W związku z przeszkodami natury organizacyjno-technicznej, wykonanie zadania i zapłata za nie nie były możliwe w 2010 r. Wobec powyższego, stosownie do podjętej uchwały Rady Gminy, zadanie ujęto w wykazie wydatków, które nie wygasają z upływem roku 2010. Kwota wykonania obejmuje w całości kwotę wydatków, które  nie wygasają z upływem 2010 r., z terminem ostatecznego dokonania wydatków określonym na 30.06.2011 r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izacja systemu grzewczego na świetlicy wiejskiej w Chałupka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6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realizowano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izacja systemu grzewczego na świetlicy wiejskiej w Pomianowie Górny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realizowano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witryn muzealnych na wyposażenie Kamienieckiej Izby Pamiąte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2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2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79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realizowano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realizowane w ramach Programu Rozwoju Obszarów Wiejskich 2007-2013. Plan wydatków ogółem na zadaniu wynosi 39 205 zł, w tym planowane kwoty wydatków na program 32 135 zł. Refundacja w ramach programu możliwa w roku 2011.</w:t>
            </w:r>
          </w:p>
        </w:tc>
      </w:tr>
      <w:tr>
        <w:trPr>
          <w:trHeight w:val="766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izacja kompleksu boisk sportowych w Kamieńcu Ząbkowickim przy ul. Złotostockiej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54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1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przewidziano do realizacji w roku 201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e dofinansowanie zadania w ramach PROW 2007-2013 w 2011 r.</w:t>
            </w:r>
          </w:p>
        </w:tc>
      </w:tr>
      <w:tr>
        <w:trPr>
          <w:trHeight w:val="7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dwóch kosiarek typu traktorek na obiekty sportow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7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ostało zrealizowane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amach konkursu „Odnowa Dolnośląskiej Wsi” otrzymano z budżetu Samorządu Województwa Dolnośląskiego dofinansowanie (4 855 zł).</w:t>
            </w:r>
          </w:p>
        </w:tc>
      </w:tr>
      <w:tr>
        <w:trPr>
          <w:trHeight w:val="509" w:hRule="atLeast"/>
          <w:cantSplit w:val="true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68 2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05 60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REALIZACJA WYBRANYCH ZADAŃ REMONTOWYCH W GMINIE KAMIENIEC ZĄBKOWICKI W ROKU 2010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54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44"/>
        <w:gridCol w:w="933"/>
        <w:gridCol w:w="2992"/>
        <w:gridCol w:w="1683"/>
        <w:gridCol w:w="1309"/>
        <w:gridCol w:w="1683"/>
        <w:gridCol w:w="2805"/>
        <w:gridCol w:w="26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b/>
              </w:rPr>
              <w:t>Lp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Nazwa zadania i jego lokalizac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kosztorys. wg ZZ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szacunk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b/>
              </w:rPr>
              <w:t>2010 rok wg budżetu gmin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opisow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08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drogi ul. Boczna i Piaskowa w Kamieńcu Ząbkowicki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 5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 86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akończone i odebrane w dniu 03.11.2010 r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>Na zadanie uzyskano dotację z budżetu państwa w kwocie 157 433 zł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upełnienie ubytków w drogach gminnych na terenie Gminy Kamieniec Ząbkowicki po okresie zimowy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 6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odebrano w dniu 30.04.2010 r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>Uzupełnień dokonano na terenie Kamieńca Ząbkowickiego (ul. Zamkowa, Kościelna, Ogrodowa, Wileńska, Lipowa, Krzywoustego) i Mrokocinia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rawa nawierzchni drogi przy studni ściekowej ul. Parkowa w Kamieńcu Ząbkowicki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6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ostało wykonane. Odbioru dokonano w dniu 11.05.2010 r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chodnika przy ul. Zamkowej – dz. Nr 645/1 w Kamieńcu Ząbkowicki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9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9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wykonano i odebrano w dniu 21.05.2010 r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ogi dojazdowej do gospodarstw domowych w Chałupkach – działka nr 2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8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odebrano w dniu 14.06.2010 r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ogi dojazdowej do gospodarstw domowych w Kamieńcu Ząbkowickim ul. Kłodzka – działka nr 2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8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wykonano i odebrano dnia 14.06.2010 r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ogi dojazdowej do gospodarstw domowych w Kamieńcu Ząbkowickim ul. Kłodzka – działka nr 2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01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remontowe odebrano 25.06.2010 r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ogi dojazdowej do gospodarstw domowych w Śremie – działka nr 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4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zostały wykonane do 28.06.2010 r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ogi dojazdowej do gospodarstw domowych w Kamieńcu Ząbkowickim ul. Paczkowska – działka nr 8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 585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 58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zostały wykonane do 25.06.2010 r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ogi dojazdowej do gospodarstw domowych w Sosnowej – działka nr 3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został wykonany w okresie do 29.06.2010 r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ogi dojazdowej do gospodarstw domowych w Starczowie – działka nr 9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56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5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odebrano w dniu 26.07.2010 r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budynku mieszkalnego na Placu Kościelnym 5 w Kamieńcu Ząbkowicki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e wydatki dotyczą kosztów zleconego opracowania dokumentacji niezbędnej do ubiegania się o dofinansowanie zadania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dokumentacji. Możliwość dofinansowania zadania ze środków Ministerstwa Kultury i Dziedzictwa Narodowego w latach następnych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3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8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7" w:hanging="117"/>
      <w:jc w:val="center"/>
      <w:outlineLvl w:val="1"/>
    </w:pPr>
    <w:rPr>
      <w:b/>
      <w:bCs w:val="fals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7" w:hanging="117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78" w:leader="none"/>
      </w:tabs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78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74"/>
      <w:outlineLvl w:val="6"/>
    </w:pPr>
    <w:rPr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 w:val="false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Symbol" w:hAnsi="Symbol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 w:val="false"/>
      <w:szCs w:val="20"/>
    </w:rPr>
  </w:style>
  <w:style w:type="paragraph" w:styleId="TextBody">
    <w:name w:val="Body Text"/>
    <w:basedOn w:val="Normal"/>
    <w:pPr>
      <w:autoSpaceDE w:val="false"/>
      <w:ind w:left="964" w:hanging="397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" w:hanging="61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78" w:leader="none"/>
        <w:tab w:val="right" w:pos="9350" w:leader="none"/>
      </w:tabs>
      <w:ind w:left="360" w:hanging="0"/>
    </w:pPr>
    <w:rPr>
      <w:bC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39:00Z</dcterms:created>
  <dc:creator>User</dc:creator>
  <dc:description/>
  <cp:keywords/>
  <dc:language>en-US</dc:language>
  <cp:lastModifiedBy>hercun</cp:lastModifiedBy>
  <cp:lastPrinted>2011-02-28T18:22:00Z</cp:lastPrinted>
  <dcterms:modified xsi:type="dcterms:W3CDTF">2011-05-10T10:39:00Z</dcterms:modified>
  <cp:revision>2</cp:revision>
  <dc:subject/>
  <dc:title> I    DOCHODY</dc:title>
</cp:coreProperties>
</file>