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ind w:left="2832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 N  F  O  R  M  A  C  J 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 STANIE  MIENIA  KOMUNALN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G STANU  NA DZIEŃ 31.12.2010 roku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rPr/>
      </w:pPr>
      <w:r>
        <w:rPr>
          <w:rFonts w:cs="Arial" w:ascii="Arial" w:hAnsi="Arial"/>
        </w:rPr>
        <w:t>Stan mienia komunalnego w administracji :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u w:val="none"/>
        </w:rPr>
        <w:t>1.Urzędu Gminy w Kamieńcu Ząbkowickim  wynosi:    16 045 237,68 zł</w:t>
      </w:r>
    </w:p>
    <w:p>
      <w:pPr>
        <w:pStyle w:val="Tekstpodstawowy3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załącznik nr 1     </w:t>
      </w:r>
      <w:r>
        <w:rPr>
          <w:rFonts w:cs="Arial" w:ascii="Arial" w:hAnsi="Arial"/>
          <w:b/>
          <w:sz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</w:p>
    <w:p>
      <w:pPr>
        <w:pStyle w:val="Tekstpodstawowy3"/>
        <w:rPr>
          <w:rFonts w:ascii="Arial" w:hAnsi="Arial" w:cs="Arial"/>
          <w:b w:val="false"/>
          <w:b w:val="false"/>
          <w:color w:val="800000"/>
          <w:u w:val="none"/>
        </w:rPr>
      </w:pPr>
      <w:r>
        <w:rPr>
          <w:rFonts w:cs="Arial" w:ascii="Arial" w:hAnsi="Arial"/>
          <w:b w:val="false"/>
          <w:u w:val="none"/>
        </w:rPr>
        <w:t>2.Zakładu Gospodarki Komunalnej i Mieszkaniowej wynosi : 15 113 976,00 zł</w:t>
      </w:r>
    </w:p>
    <w:p>
      <w:pPr>
        <w:pStyle w:val="Tekstpodstawowy3"/>
        <w:rPr>
          <w:rFonts w:ascii="Arial" w:hAnsi="Arial" w:cs="Arial"/>
          <w:b w:val="false"/>
          <w:b w:val="false"/>
          <w:color w:val="800000"/>
          <w:u w:val="none"/>
        </w:rPr>
      </w:pPr>
      <w:r>
        <w:rPr>
          <w:rFonts w:cs="Arial" w:ascii="Arial" w:hAnsi="Arial"/>
          <w:b w:val="false"/>
          <w:color w:val="800000"/>
          <w:u w:val="non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łącznik nr 2.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3.Szkół  i Przedszkoli wynosi : 16 136 888,17 zł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łącznik nr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u w:val="none"/>
        </w:rPr>
        <w:t>4.Jednostek Ochotniczej Straży Pożarnej  wynosi:  616 387,95 zł.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łącznik nr 4</w:t>
      </w:r>
    </w:p>
    <w:p>
      <w:pPr>
        <w:pStyle w:val="Tekstpodstawowy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5. Gminnego Centrum Kultury wynosi: 923 504,10  zł </w:t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b w:val="false"/>
          <w:u w:val="none"/>
        </w:rPr>
        <w:t xml:space="preserve">  </w:t>
      </w:r>
      <w:r>
        <w:rPr>
          <w:rFonts w:cs="Arial" w:ascii="Arial" w:hAnsi="Arial"/>
          <w:b w:val="false"/>
          <w:u w:val="none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Gminnym Ośrodku Pomocy Społecznej  wynosi 3 632,20 z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załącznik nr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Gmina Kamieniec Ząbkowicki  posiada udziały  w Zakładzie Wodociągów i Kanalizacji  Spółka z o.o  w Nowej Rudzie : kapitał pieniężny  w kwocie 54 000 zł i kapitał niepieniężny na kwotę  14 538 300 zł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color w:val="FF9900"/>
          <w:sz w:val="24"/>
        </w:rPr>
      </w:pPr>
      <w:r>
        <w:rPr>
          <w:rFonts w:cs="Arial" w:ascii="Arial" w:hAnsi="Arial"/>
          <w:color w:val="FF9900"/>
          <w:sz w:val="24"/>
        </w:rPr>
        <w:tab/>
        <w:tab/>
        <w:tab/>
        <w:tab/>
        <w:tab/>
        <w:t xml:space="preserve">                 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ab/>
      </w:r>
    </w:p>
    <w:p>
      <w:pPr>
        <w:pStyle w:val="Heading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Załącznik nr 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TAN  MIENIA  KOMUNAL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ADMINISTRACJI  URZĘDU  GMINY  W  KAMIEŃCU  ZĄBKOWICKI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wg. stanu   na 31.12.2010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Środki trwałe      - 16 045 237,68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 budynki   -    6 597 995,24 zł</w:t>
      </w:r>
    </w:p>
    <w:p>
      <w:pPr>
        <w:pStyle w:val="Normal"/>
        <w:rPr/>
      </w:pPr>
      <w:r>
        <w:rPr>
          <w:sz w:val="24"/>
          <w:szCs w:val="24"/>
        </w:rPr>
        <w:t>W 2010 roku zaszły zmiany w wartości brutto środków trwałych (od dnia złożenia poprzedniej informacji) –nastąpiło  zwiększenie wartości środków trwałych o kwotę – 659 710,68 zł</w:t>
      </w:r>
    </w:p>
    <w:p>
      <w:pPr>
        <w:pStyle w:val="Normal"/>
        <w:rPr/>
      </w:pPr>
      <w:r>
        <w:rPr>
          <w:sz w:val="24"/>
          <w:szCs w:val="24"/>
        </w:rPr>
        <w:t>Wysokość dochodów uzyskanych z wykonywania posiadania za rok 2010- 75 291,15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jc w:val="center"/>
        <w:rPr/>
      </w:pPr>
      <w:r>
        <w:rPr/>
        <w:t>BUDYN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2" w:type="dxa"/>
        <w:jc w:val="left"/>
        <w:tblInd w:w="-7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1702"/>
        <w:gridCol w:w="1621"/>
        <w:gridCol w:w="1101"/>
        <w:gridCol w:w="1379"/>
        <w:gridCol w:w="1197"/>
        <w:gridCol w:w="811"/>
        <w:gridCol w:w="837"/>
        <w:gridCol w:w="149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łożenie nieruchomośc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budynk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batura m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użytkowa m2</w:t>
            </w:r>
          </w:p>
          <w:p>
            <w:pPr>
              <w:pStyle w:val="Normal"/>
              <w:jc w:val="center"/>
              <w:rPr/>
            </w:pPr>
            <w:r>
              <w:rPr/>
              <w:t>Lokale   pozostał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    w  z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 ilość lokal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 sprzed. lokal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sób użytkowani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IENIEC ZĄBK.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eniec Ząbk. ul. Ząbkowicka 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cyjno-biurow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3,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 959,6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a Urzędu Gmin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ieniec Ząbk. ul. Zamkowa 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Pałacowo-Parkow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9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29.09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rżaw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eniec Ząbk. ul Kolejow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cz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rżawa</w:t>
            </w:r>
          </w:p>
          <w:p>
            <w:pPr>
              <w:pStyle w:val="Normal"/>
              <w:jc w:val="center"/>
              <w:rPr/>
            </w:pPr>
            <w:r>
              <w:rPr/>
              <w:t>(plac targowy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eniec Ząbk. ul. Młyńska 6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biurowo-socjaln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420.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zierżaw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eniec Ząbk.</w:t>
            </w:r>
          </w:p>
          <w:p>
            <w:pPr>
              <w:pStyle w:val="Normal"/>
              <w:jc w:val="center"/>
              <w:rPr/>
            </w:pPr>
            <w:r>
              <w:rPr/>
              <w:t>ul. Kłodzk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gospodarcz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rżaw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eniec Ząbk. ul. Złotostocka 3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zaplecza stadionu sportoweg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18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użyczeniu LKS ”Zamek”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IENIEC ZĄBK.I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eniec Ząbk. ul. Wiejska 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ow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96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ŻAR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żary 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ow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50,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żary 7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czy (stodoła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24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jem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żary  37b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udynek po byłej szkole</w:t>
            </w:r>
          </w:p>
          <w:p>
            <w:pPr>
              <w:pStyle w:val="Normal"/>
              <w:rPr/>
            </w:pPr>
            <w:r>
              <w:rPr/>
              <w:t>-Budynek gospodarczy, szalet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43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93,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w użyczeniu OSP Ożary</w:t>
            </w:r>
          </w:p>
          <w:p>
            <w:pPr>
              <w:pStyle w:val="Normal"/>
              <w:jc w:val="center"/>
              <w:rPr/>
            </w:pPr>
            <w:r>
              <w:rPr/>
              <w:t>-w użyczeniu Klubu Sportoweg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żary  37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udynek po byłej szkole</w:t>
            </w:r>
          </w:p>
          <w:p>
            <w:pPr>
              <w:pStyle w:val="Normal"/>
              <w:rPr/>
            </w:pPr>
            <w:r>
              <w:rPr/>
              <w:t>-ogrodzeni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976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911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SNOW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nowa 2 udział w 1/4 cz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zkalno-gosp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zakreślenia sposobu użytkowani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nowa 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ow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,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007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RCZÓW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czów 47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ow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,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35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ŚRE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m 28 udział w 1/8 cz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ow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3,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77,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SZK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zk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ow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IANÓW GÓRN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ianów Górny  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zkalno-gosp</w:t>
            </w:r>
          </w:p>
          <w:p>
            <w:pPr>
              <w:pStyle w:val="Normal"/>
              <w:jc w:val="center"/>
              <w:rPr/>
            </w:pPr>
            <w:r>
              <w:rPr/>
              <w:t>Udział w 1/7 częśc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zakreślenia sposobu użytkowani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anów Górn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azynowo-gospodarcz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8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ony do sprzedaż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CZE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cze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 byłej przepompown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azano Radzie Sołeckiej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97 995,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n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303"/>
        <w:gridCol w:w="23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ołect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gruntów w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CZ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7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258,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ŁUP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4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201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OSZOW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4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277,7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ENIEC  ZĄBK.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36,91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 583 421,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ENIEC  ZĄBK.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4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85 902,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OKOC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55,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ŻA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7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950,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2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8 360,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NÓW   GÓR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6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1 218,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WĘC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287,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N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4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3 457,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CZ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1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242,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Z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2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6 422,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9150,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7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837,8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ĄKOWA, GMINA  ZĄBKOWICE  Ś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 437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3,66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 132 982,0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 xml:space="preserve">            </w:t>
      </w:r>
      <w:r>
        <w:rPr/>
        <w:t>Załącznik nr 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TAN  MIENIA  KOMUNALNEGO</w:t>
      </w:r>
    </w:p>
    <w:p>
      <w:pPr>
        <w:pStyle w:val="TextBody"/>
        <w:rPr/>
      </w:pPr>
      <w:r>
        <w:rPr/>
        <w:t xml:space="preserve">W   ADMINISTRACJI  ZAKŁADU GOSPODARKI KOMUNALNEJ                                    </w:t>
      </w:r>
    </w:p>
    <w:p>
      <w:pPr>
        <w:pStyle w:val="TextBody"/>
        <w:rPr/>
      </w:pPr>
      <w:r>
        <w:rPr/>
        <w:t>i MIESZKANIOWEJ</w:t>
      </w:r>
    </w:p>
    <w:p>
      <w:pPr>
        <w:pStyle w:val="TextBody"/>
        <w:rPr/>
      </w:pPr>
      <w:r>
        <w:rPr/>
        <w:t>na dzień 31.12.2010 ro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Wartość środków trwałych  -  15 113 976,00 zł</w:t>
      </w:r>
    </w:p>
    <w:p>
      <w:pPr>
        <w:pStyle w:val="Normal"/>
        <w:rPr/>
      </w:pPr>
      <w:r>
        <w:rPr>
          <w:sz w:val="24"/>
          <w:szCs w:val="24"/>
        </w:rPr>
        <w:t>W tym budynki                     - 12 213 646,00 zł</w:t>
      </w:r>
    </w:p>
    <w:p>
      <w:pPr>
        <w:pStyle w:val="Normal"/>
        <w:rPr/>
      </w:pPr>
      <w:r>
        <w:rPr>
          <w:sz w:val="24"/>
          <w:szCs w:val="24"/>
        </w:rPr>
        <w:t xml:space="preserve">W 2010 roku zaszły zmiany w wartości brutto środków trwałych (od dnia złożenia poprzedniej informacji) nastąpiło zmniejszenie wartości środków trwałych o kwotę – 149 197,00 zł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Wysokość dochodów uzyskanych z wykonywania posiadania za rok 2010 - 378 185,75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BUDYN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4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685"/>
        <w:gridCol w:w="1429"/>
        <w:gridCol w:w="18"/>
        <w:gridCol w:w="867"/>
        <w:gridCol w:w="1229"/>
        <w:gridCol w:w="1040"/>
        <w:gridCol w:w="851"/>
        <w:gridCol w:w="833"/>
        <w:gridCol w:w="130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ożenie nieruchomośc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budynku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atura</w:t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użytkowa m2 wraz z pom.przynal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w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ilość lokal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sprzedane loka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eniec Ząbk.</w:t>
            </w:r>
          </w:p>
          <w:p>
            <w:pPr>
              <w:pStyle w:val="Normal"/>
              <w:rPr/>
            </w:pPr>
            <w:r>
              <w:rPr/>
              <w:t>Ul.Kolejowa 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-użytk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57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307,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830</w:t>
            </w:r>
          </w:p>
          <w:p>
            <w:pPr>
              <w:pStyle w:val="Normal"/>
              <w:rPr/>
            </w:pPr>
            <w:r>
              <w:rPr/>
              <w:t>15.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 + 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2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eniec Ząbk. ul.Kolejowa 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sdarczy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245,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70.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targowy +najem lokale użyt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b/>
              </w:rPr>
              <w:t>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Kolejowa 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8,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05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 + 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Kolejowa 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 + komórk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216,3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7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87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 + 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5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Kolejowa 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225,3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56.53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 +</w:t>
            </w:r>
          </w:p>
          <w:p>
            <w:pPr>
              <w:pStyle w:val="Normal"/>
              <w:rPr/>
            </w:pPr>
            <w:r>
              <w:rPr/>
              <w:t>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Kolejowa 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442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22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 + 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7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Młyńska 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240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72.88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 +</w:t>
            </w:r>
          </w:p>
          <w:p>
            <w:pPr>
              <w:pStyle w:val="Normal"/>
              <w:rPr/>
            </w:pPr>
            <w:r>
              <w:rPr/>
              <w:t>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8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Młyńska 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32,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86.52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 + 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łyńska 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352,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1.22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.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 + 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łyńska 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403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4.15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 + 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łyńska 7 i ul. Kościelna 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.338,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369.94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 xml:space="preserve">18 </w:t>
            </w:r>
            <w:r>
              <w:rPr>
                <w:b/>
              </w:rPr>
              <w:t xml:space="preserve">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 + 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.Kościelny 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207,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39.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 – bud.wyłącz. ze sprzedaż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.Kościelny 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o-użytkow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708,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343.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 – bud.wyłącz. ze sprzedaż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.Kościelny 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62,57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8,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94.00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.786</w:t>
            </w:r>
            <w:r>
              <w:rPr>
                <w:b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 – bud. wyłączony ze sprzedaż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rzyżowa 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602,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3.27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.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 + własnoś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Krzyżowa 3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33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608,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.02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 + 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Skorolecka 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o-uzytkowy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149,4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1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.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 + świetlica</w:t>
            </w:r>
          </w:p>
          <w:p>
            <w:pPr>
              <w:pStyle w:val="Normal"/>
              <w:rPr/>
            </w:pPr>
            <w:r>
              <w:rPr/>
              <w:t>Klub hodowców gołębi                    i Związek wędkarsk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Żłotostocka 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o-użytkowy</w:t>
            </w:r>
          </w:p>
          <w:p>
            <w:pPr>
              <w:pStyle w:val="Normal"/>
              <w:rPr/>
            </w:pPr>
            <w:r>
              <w:rPr/>
              <w:t>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493,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141.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 + 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b/>
              </w:rPr>
              <w:t>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Złotostocka 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o-uzytkowy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637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117.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 + 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Złotostocka 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o-użytkowy + komórka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396,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162.97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 + 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Złotostocka 4, 4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owo-mieszk.</w:t>
            </w:r>
          </w:p>
          <w:p>
            <w:pPr>
              <w:pStyle w:val="Normal"/>
              <w:rPr/>
            </w:pPr>
            <w:r>
              <w:rPr/>
              <w:t>Bud.gosp.</w:t>
            </w:r>
          </w:p>
          <w:p>
            <w:pPr>
              <w:pStyle w:val="Normal"/>
              <w:rPr/>
            </w:pPr>
            <w:r>
              <w:rPr/>
              <w:t>2 wiaty stal.</w:t>
            </w:r>
          </w:p>
          <w:p>
            <w:pPr>
              <w:pStyle w:val="Normal"/>
              <w:rPr/>
            </w:pPr>
            <w:r>
              <w:rPr/>
              <w:t>Biu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220,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3,40 M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2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8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18.92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859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81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.35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.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ura ZGKi M + lokal miesz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cz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ia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Złotostocka 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o-uzytkow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>9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159,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45.47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/>
              <w:t>5</w:t>
            </w:r>
            <w:r>
              <w:rPr>
                <w:b/>
              </w:rPr>
              <w:t xml:space="preserve">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 + 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Złotostocka 9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113,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28.763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em + </w:t>
            </w:r>
          </w:p>
          <w:p>
            <w:pPr>
              <w:pStyle w:val="Normal"/>
              <w:rPr/>
            </w:pPr>
            <w:r>
              <w:rPr/>
              <w:t>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Złotostocka 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0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276,53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8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60.45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.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 + 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Złotostocka 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223,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68.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 +</w:t>
            </w:r>
          </w:p>
          <w:p>
            <w:pPr>
              <w:pStyle w:val="Normal"/>
              <w:rPr/>
            </w:pPr>
            <w:r>
              <w:rPr/>
              <w:t>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Złotostocka 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o-uzytkowy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232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73.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 + 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Złotostocka 17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24,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9.76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.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/>
              <w:t xml:space="preserve">1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Złotostocka 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325,65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0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82.10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.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 + 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Złotostocka 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o-użytkow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319,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58.40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.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em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Złotostocka 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102,04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4.58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</w:t>
            </w:r>
            <w:r>
              <w:rPr>
                <w:b/>
              </w:rPr>
              <w:t xml:space="preserve">  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Złotostocka 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553,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22.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 + 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Złotostocka 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o-użytkow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752,7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9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255.23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.067</w:t>
            </w:r>
            <w:r>
              <w:rPr>
                <w:b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 + 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Złotostocka 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0  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225,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58.797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4.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 + 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Złotostocka 31,31a,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 xml:space="preserve">1015,42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281.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 + 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Złotostocka 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o-użytkow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278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59.06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/>
              <w:t>4</w:t>
            </w:r>
            <w:r>
              <w:rPr>
                <w:b/>
              </w:rPr>
              <w:t xml:space="preserve"> 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 + 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Złotostocka 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3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335,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73.79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jem + 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Złotostocka 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34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712,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83.46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.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12</w:t>
            </w:r>
            <w:r>
              <w:rPr>
                <w:b/>
              </w:rPr>
              <w:t xml:space="preserve">    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 + 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Zamkowa 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258,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33.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Zamkowa 5 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48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217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251.79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.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em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  <w:r>
              <w:rPr>
                <w:b/>
              </w:rPr>
              <w:t>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Zamkowa 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2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77,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1.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em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Wąska  5, 5a, 5 b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71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536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361.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 + 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Wąska 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22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454,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16.40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5.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 + 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Ząbkowicka 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362,47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08.03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.628</w:t>
            </w:r>
            <w:r>
              <w:rPr>
                <w:b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 +</w:t>
            </w:r>
          </w:p>
          <w:p>
            <w:pPr>
              <w:pStyle w:val="Normal"/>
              <w:rPr/>
            </w:pPr>
            <w:r>
              <w:rPr/>
              <w:t>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Ząbkowicka 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474,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99.174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 +</w:t>
            </w:r>
          </w:p>
          <w:p>
            <w:pPr>
              <w:pStyle w:val="Normal"/>
              <w:rPr/>
            </w:pPr>
            <w:r>
              <w:rPr/>
              <w:t>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Ząbkowicka 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168,37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68.247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 + 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Ząbkowicka 25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102,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2.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IENIEC  ZĄBK.II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Jasna 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 – udział w 3/5 częściach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257,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47.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Szkolna 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579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12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 + 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Szkolna 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15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305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84.04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6</w:t>
            </w:r>
            <w:r>
              <w:rPr>
                <w:b/>
              </w:rPr>
              <w:t xml:space="preserve">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 + 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Kolejowa 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15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269,2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32.45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123</w:t>
            </w: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Wiejska 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158,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34.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 +</w:t>
            </w:r>
          </w:p>
          <w:p>
            <w:pPr>
              <w:pStyle w:val="Normal"/>
              <w:rPr/>
            </w:pPr>
            <w:r>
              <w:rPr/>
              <w:t>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iejska 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o-uzytkow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20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415,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109.91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.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 + 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Parkowa 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399,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74.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Parkowa 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5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 xml:space="preserve"> </w:t>
            </w:r>
            <w:r>
              <w:rPr/>
              <w:t>20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226.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em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Parkowa 11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 + komo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20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.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Parkowa 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 + komo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5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20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.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em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Parkowa 13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5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20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.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em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Parkowa 15, 15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36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698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3.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em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Boczna 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304,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90.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 +</w:t>
            </w:r>
          </w:p>
          <w:p>
            <w:pPr>
              <w:pStyle w:val="Normal"/>
              <w:rPr/>
            </w:pPr>
            <w:r>
              <w:rPr/>
              <w:t>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Zielona 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- użytk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144,5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/>
              <w:t xml:space="preserve">2    </w:t>
            </w:r>
            <w:r>
              <w:rPr>
                <w:b/>
              </w:rPr>
              <w:t xml:space="preserve">    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 +</w:t>
            </w:r>
          </w:p>
          <w:p>
            <w:pPr>
              <w:pStyle w:val="Normal"/>
              <w:rPr/>
            </w:pPr>
            <w:r>
              <w:rPr/>
              <w:t>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CZE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czeń 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szkalny </w:t>
            </w:r>
          </w:p>
          <w:p>
            <w:pPr>
              <w:pStyle w:val="Normal"/>
              <w:rPr/>
            </w:pPr>
            <w:r>
              <w:rPr/>
              <w:t>+ uzytkowy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35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439,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58.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adaptacji  lokale mieszk. + świetlica środ. + sklep</w:t>
            </w:r>
          </w:p>
          <w:p>
            <w:pPr>
              <w:pStyle w:val="Normal"/>
              <w:rPr/>
            </w:pPr>
            <w:r>
              <w:rPr/>
              <w:t>Wyłączony ze sprzedaż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czeń 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o-gospodarczy + stodoła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,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331,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38.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czeń 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o-gospodarczy + stodoła – udział 1/3 cz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590,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79,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9.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czeń 48,48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 +</w:t>
            </w:r>
          </w:p>
          <w:p>
            <w:pPr>
              <w:pStyle w:val="Normal"/>
              <w:rPr/>
            </w:pPr>
            <w:r>
              <w:rPr/>
              <w:t xml:space="preserve">Stodoła i gospodarcze </w:t>
            </w:r>
          </w:p>
          <w:p>
            <w:pPr>
              <w:pStyle w:val="Normal"/>
              <w:rPr/>
            </w:pPr>
            <w:r>
              <w:rPr/>
              <w:t>Udział 1/3 cz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534,6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38,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     </w:t>
            </w:r>
            <w:r>
              <w:rPr/>
              <w:t>117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6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.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czeń 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13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297,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72.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 +</w:t>
            </w:r>
          </w:p>
          <w:p>
            <w:pPr>
              <w:pStyle w:val="Normal"/>
              <w:rPr/>
            </w:pPr>
            <w:r>
              <w:rPr/>
              <w:t>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czeń 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 + stodoła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18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266,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37.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 + 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czeń 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4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295,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25.094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.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 + 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ŁUPK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łupki 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o-uzytkow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13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408,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30.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 + własność + świetlic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OSZOWIC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oszowice 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334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38.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 +</w:t>
            </w:r>
          </w:p>
          <w:p>
            <w:pPr>
              <w:pStyle w:val="Normal"/>
              <w:rPr/>
            </w:pPr>
            <w:r>
              <w:rPr/>
              <w:t>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oszowice 67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o-uzytkowy – udział w 2/3 cz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268,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43.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 +</w:t>
            </w:r>
          </w:p>
          <w:p>
            <w:pPr>
              <w:pStyle w:val="Normal"/>
              <w:rPr/>
            </w:pPr>
            <w:r>
              <w:rPr/>
              <w:t>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oszowice 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o-użytkow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9,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654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43.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 + własność + świetlic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oszowice 1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o-gospodarczy + stodoła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551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25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70.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</w:t>
            </w:r>
          </w:p>
        </w:tc>
      </w:tr>
      <w:tr>
        <w:trPr>
          <w:trHeight w:val="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oszowice 1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o-gospodarczy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551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</w:t>
            </w:r>
            <w:r>
              <w:rPr/>
              <w:t>116,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3.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OKOCI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okocin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o-gospodarczy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645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24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30.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okocin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o-użytkow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2,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712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94.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 xml:space="preserve">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 + własność+ świetlic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ŻAR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Ożary 1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o-użytkowy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502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26.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ść + remiz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Ozar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przedpogrzebowy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8,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6.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przedpogrzebowy</w:t>
            </w:r>
          </w:p>
        </w:tc>
      </w:tr>
      <w:tr>
        <w:trPr>
          <w:trHeight w:val="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ŁAWĘCI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ławęcin  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o-uzytkowy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1,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312,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</w:t>
            </w:r>
            <w:r>
              <w:rPr/>
              <w:t>93.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em + </w:t>
            </w:r>
          </w:p>
          <w:p>
            <w:pPr>
              <w:pStyle w:val="Normal"/>
              <w:rPr/>
            </w:pPr>
            <w:r>
              <w:rPr/>
              <w:t>własność</w:t>
            </w:r>
          </w:p>
          <w:p>
            <w:pPr>
              <w:pStyle w:val="Normal"/>
              <w:rPr/>
            </w:pPr>
            <w:r>
              <w:rPr/>
              <w:t>świetlica i skle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ławecin 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+ gospodarczy + stodoła – udział w 1/3 cz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109,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27.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  -wolne +</w:t>
            </w:r>
          </w:p>
          <w:p>
            <w:pPr>
              <w:pStyle w:val="Normal"/>
              <w:rPr/>
            </w:pPr>
            <w:r>
              <w:rPr/>
              <w:t>własnoś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ławęcin 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o-gospodarczy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9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17,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10.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SNOW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osnowa 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274,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36.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RCZÓW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tarczów   48 – udział w 1/3 cz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 + stodoła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516,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43.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tarczów 50</w:t>
            </w:r>
          </w:p>
          <w:p>
            <w:pPr>
              <w:pStyle w:val="Normal"/>
              <w:rPr/>
            </w:pPr>
            <w:r>
              <w:rPr/>
              <w:t>Udział  w ½ cz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</w:t>
            </w:r>
          </w:p>
          <w:p>
            <w:pPr>
              <w:pStyle w:val="Normal"/>
              <w:rPr/>
            </w:pPr>
            <w:r>
              <w:rPr/>
              <w:t>Gospodarczy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9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0,6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.25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tarczów 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 + komórk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3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199,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20.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tarczów 86 – udział w ½ cz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 + obora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341,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35.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tarczów 109-udział w ½ cz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 + gospodarczy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38,1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90,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.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ŚRE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Śrem 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o – użytkowy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9,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67,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8.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POL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opola 59- udział w ½ cz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o-</w:t>
            </w:r>
          </w:p>
          <w:p>
            <w:pPr>
              <w:pStyle w:val="Normal"/>
              <w:rPr/>
            </w:pPr>
            <w:r>
              <w:rPr/>
              <w:t>gospodarczy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1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ny-obiekt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opola 64 –udział w ¾ cz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o-</w:t>
            </w:r>
          </w:p>
          <w:p>
            <w:pPr>
              <w:pStyle w:val="Normal"/>
              <w:rPr/>
            </w:pPr>
            <w:r>
              <w:rPr/>
              <w:t>użytkowy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28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7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jem </w:t>
            </w:r>
          </w:p>
          <w:p>
            <w:pPr>
              <w:pStyle w:val="Normal"/>
              <w:rPr/>
            </w:pPr>
            <w:r>
              <w:rPr/>
              <w:t>świetlic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OMIANÓ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ÓRN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omianów Górny 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o-użytkowy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35,68          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 +</w:t>
            </w:r>
          </w:p>
          <w:p>
            <w:pPr>
              <w:pStyle w:val="Normal"/>
              <w:rPr/>
            </w:pPr>
            <w:r>
              <w:rPr/>
              <w:t>własność</w:t>
            </w:r>
          </w:p>
          <w:p>
            <w:pPr>
              <w:pStyle w:val="Normal"/>
              <w:rPr/>
            </w:pPr>
            <w:r>
              <w:rPr/>
              <w:t>Świetlic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lejowa 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czy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mieniec</w:t>
            </w:r>
          </w:p>
          <w:p>
            <w:pPr>
              <w:pStyle w:val="Normal"/>
              <w:rPr/>
            </w:pPr>
            <w:r>
              <w:rPr/>
              <w:t>Ząbk. przy rzece</w:t>
            </w:r>
          </w:p>
          <w:p>
            <w:pPr>
              <w:pStyle w:val="Normal"/>
              <w:rPr/>
            </w:pPr>
            <w:r>
              <w:rPr/>
              <w:t>MŁYNÓWK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ompownia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7.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ompowni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rczów 1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czy z ogrodzeniem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3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0.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ąbkowicka 4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czy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gółe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42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13.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 xml:space="preserve">                                                   </w:t>
      </w:r>
      <w:r>
        <w:rPr/>
        <w:t xml:space="preserve">Załącznik nr 3                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STAN  MIENIA  KOMUNALNEGO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W ZARZĄDZIE   SZKÓŁ SAMORZĄDOWYCH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W GMINIE KAMIENIEC  ZĄBKOWIC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g. stanu na 31.12.201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zkoła  Podstawowa Doboszowice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tość środków trwałych  -  450. 500,83 zł</w:t>
      </w:r>
    </w:p>
    <w:p>
      <w:pPr>
        <w:pStyle w:val="Normal"/>
        <w:rPr/>
      </w:pPr>
      <w:r>
        <w:rPr>
          <w:sz w:val="24"/>
          <w:szCs w:val="24"/>
        </w:rPr>
        <w:t>W tym budynki                     - 438. 404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2010 roku nie zaszły zmiany w wartości brutto środków trwał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sokość dochodów uzyskanych z wykonywania posiadania za rok 2010  -  12.857,74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Zespół Szkół  nr 2  w Kamieńcu Ząbkowickim II  (łącznie z Przedszkolem nr 2)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Wartość środków trwałych  -  2.256.452,63 zł</w:t>
      </w:r>
    </w:p>
    <w:p>
      <w:pPr>
        <w:pStyle w:val="Normal"/>
        <w:rPr/>
      </w:pPr>
      <w:r>
        <w:rPr>
          <w:sz w:val="24"/>
          <w:szCs w:val="24"/>
        </w:rPr>
        <w:t>W tym budynki                    -  2.192.649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2010 roku nie zaszły zmiany w wartości brutto środków trwał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sokość dochodów uzyskanych z wykonywania posiadania za rok 2010  -  42.215,20 z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chronisko Młodzieżowe ZACISZE przy Zespole Szkół nr 2 w Kamieńcu Ząbkowicki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Wartość środków trwałych  -  326.491,27  zł</w:t>
      </w:r>
    </w:p>
    <w:p>
      <w:pPr>
        <w:pStyle w:val="Normal"/>
        <w:rPr/>
      </w:pPr>
      <w:r>
        <w:rPr>
          <w:sz w:val="24"/>
          <w:szCs w:val="24"/>
        </w:rPr>
        <w:t>W tym budynki                    -  313.695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2010 roku nie zaszły zmiany w wartości brutto środków trwałych.</w:t>
      </w:r>
    </w:p>
    <w:p>
      <w:pPr>
        <w:pStyle w:val="Normal"/>
        <w:rPr/>
      </w:pPr>
      <w:r>
        <w:rPr>
          <w:sz w:val="24"/>
          <w:szCs w:val="24"/>
        </w:rPr>
        <w:t>Wysokość dochodów uzyskanych z wykonywania posiadania za rok 2010  - 16.494,50 z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imnazjum Publiczne Kamieniec Zabkowicki 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tość środków trwałych  -  6.638.931,59 zł</w:t>
      </w:r>
    </w:p>
    <w:p>
      <w:pPr>
        <w:pStyle w:val="Normal"/>
        <w:rPr/>
      </w:pPr>
      <w:r>
        <w:rPr>
          <w:sz w:val="24"/>
          <w:szCs w:val="24"/>
        </w:rPr>
        <w:t>w tym budynki                     -  6.626.033,59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2010 roku nie zaszły zmiany w wartości brutto środków trwał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sokość dochodów uzyskanych z wykonywania posiadania za rok 2010  - 42.407,0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zkoła Podstawowa nr 1 im. Bolesława Chrobrego w Kamieńcu Ząbkowickim 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Wartość środków trwałych  - 6 279 547,01  zł</w:t>
      </w:r>
    </w:p>
    <w:p>
      <w:pPr>
        <w:pStyle w:val="Normal"/>
        <w:rPr/>
      </w:pPr>
      <w:r>
        <w:rPr>
          <w:sz w:val="24"/>
          <w:szCs w:val="24"/>
        </w:rPr>
        <w:t>W tym budynki                    - 6 233 096,89 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2010 roku nie zaszły zmiany w wartości brutto środków trwałych.</w:t>
      </w:r>
    </w:p>
    <w:p>
      <w:pPr>
        <w:pStyle w:val="Normal"/>
        <w:rPr/>
      </w:pPr>
      <w:r>
        <w:rPr>
          <w:sz w:val="24"/>
          <w:szCs w:val="24"/>
        </w:rPr>
        <w:t>Wysokość dochodów uzyskanych z wykonywania posiadania za rok 2010  -  1 002,88 z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szkole Publiczne nr 1 w Kamieńcu Ząbkowickim 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Wartość środków trwałych  -  184 965,29 zł</w:t>
      </w:r>
    </w:p>
    <w:p>
      <w:pPr>
        <w:pStyle w:val="Normal"/>
        <w:rPr/>
      </w:pPr>
      <w:r>
        <w:rPr>
          <w:sz w:val="24"/>
          <w:szCs w:val="24"/>
        </w:rPr>
        <w:t>W tym budynki                    -  172 592,89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2010 roku nie zaszły zmiany w wartości brutto środków trwał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sokość dochodów uzyskanych z wykonywania posiadania za rok 2010  -  nie dotyc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/>
        <w:t>BUDYNKI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1260"/>
        <w:gridCol w:w="1080"/>
        <w:gridCol w:w="1260"/>
        <w:gridCol w:w="1620"/>
        <w:gridCol w:w="16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łożenie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budyn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atura 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 użytkowa m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ć  w zł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ób użytkow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OSZ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oszowice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tkowo-mieszkal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. gos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odzeni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udynek (szale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5,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62,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7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7,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.947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.737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444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.8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koła Podstawowa+ najem 3 lokal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oszowice 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tk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odz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1.097,00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.3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MIENIEC ZĄBK.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eniec Ząbk. ul. Zamkowa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tk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odz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50,00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28.641,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.454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eniec Ząb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tk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odz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a sport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5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7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1.486,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8.223,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56.323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Publicz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eniec Ząb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tk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2.592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MIENIEC ZĄBK.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eniec Ząb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l. Szkolna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tk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odz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odz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95.023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 724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.49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espół  Szkół nr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amieniec Ząb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zkolna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a sportow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7 4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espół Szkół  nr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amieniec Ząb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lej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tkowy  ogrodz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1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spół Szkół nr 2 Przedszkol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CZ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czów 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ronisk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tk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odz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3.355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.3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espół Szkół  nr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ronisk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Załącznik nr 4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STAN  MIENIA  KOMUNALNEGO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W UŻYTKOWANIU  OCHOTNICZYCH   STRAŻY   POŻARNYCH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tan na 31.12.201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tość środków trwałych  -  616 387,95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 budynki                     - 126 305,61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2010 roku zaszły zmiany w wartości brutto środków trwałych (od dnia złożenia poprzedniej informacji) –nastąpiło  zwiększenie wartości środków trwałych o kwotę –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32 799,95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sokość dochodów uzyskanych z wykonywania posiadania za rok 2010  - nie dotycz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udyn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1440"/>
        <w:gridCol w:w="1080"/>
        <w:gridCol w:w="1360"/>
        <w:gridCol w:w="1340"/>
        <w:gridCol w:w="9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łożenie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budyn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atura m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 użytkowa m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ć  w  zł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ób użytkow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OSZ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boszowice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żytk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.702,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iz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AMIENIEC ZĄBK.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eniec Ząbk. ul. Złotosto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tk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.468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7.968,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iz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AMIENIEC ZĄBK.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amieniec Ząbk. II ul. Leś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tk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 151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miza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tk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5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8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 80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iz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CZ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czów  47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 obejmujący 22/100 czę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świetlica i gara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6 679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i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ż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żary  1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 obejmujący 42/100 czę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garaż    i pomieszczenie gospodarcz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iz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305,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Załącznik nr 5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STAN  MIENIA  KOMUNAL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ADMINISTRACJI  GMINNEGO  CENTRIM  KULTUR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AMIEŃCU ZĄBKOWICKI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g. stanu na dzień  31.12.2010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artość środków trwałych  -  923 504,10 zł</w:t>
      </w:r>
    </w:p>
    <w:p>
      <w:pPr>
        <w:pStyle w:val="Normal"/>
        <w:rPr/>
      </w:pPr>
      <w:r>
        <w:rPr>
          <w:sz w:val="24"/>
          <w:szCs w:val="24"/>
        </w:rPr>
        <w:t>W tym budynki                     - 829 925,5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2010 roku zaszły zmiany w wartości brutto środków trwałych (od dnia złożenia poprzedniej informacji) –nastąpiło  zwiększenie wartości środków trwałych o kwotę –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23 907,6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sokość dochodów uzyskanych z wykonywania posiadania za rok 2010  - 33 488,72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50"/>
        <w:gridCol w:w="1820"/>
        <w:gridCol w:w="1145"/>
        <w:gridCol w:w="1605"/>
        <w:gridCol w:w="1340"/>
        <w:gridCol w:w="14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łożenie nieruchomośc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budynku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atura m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 użytkowa m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ć  w zł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ób użytkow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eniec Ząbk 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eniec Ząbk. ul. Złotostock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cyjno-biurow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6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258,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2.256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e Centrum Kultur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mieniec Ząbk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Zamkow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ół Poewangelick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65,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7.66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e Centrum Kultur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29.92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N   MIENIA  KOMUNAL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 UŻYKOWANIU GMINNEGO OŚRODKA POMOCY SPOŁECZ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g stanu na dzień 31.12.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n środków trwał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rtość środków trwałych  -    3 632,20 zł</w:t>
      </w:r>
    </w:p>
    <w:p>
      <w:pPr>
        <w:pStyle w:val="Normal"/>
        <w:rPr/>
      </w:pPr>
      <w:r>
        <w:rPr/>
        <w:t xml:space="preserve">W 2010 roku zaszły zmiany w wartości brutto środków trwałych (od dnia złożenia poprzedniej informacji) – zmiana dotyczy zmniejszenia wartości inwentarzowej  o kwotę –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5 398,42 zł</w:t>
      </w:r>
    </w:p>
    <w:p>
      <w:pPr>
        <w:pStyle w:val="Normal"/>
        <w:rPr/>
      </w:pPr>
      <w:r>
        <w:rPr/>
        <w:t>Wysokość dochodów uzyskanych z wykonywania posiadania za rok 2010  - nie dotycz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b/>
      <w:bCs/>
      <w:sz w:val="24"/>
      <w:lang w:val="pl-PL" w:bidi="ar-SA"/>
    </w:rPr>
  </w:style>
  <w:style w:type="character" w:styleId="Heading2Char">
    <w:name w:val="Heading 2 Char"/>
    <w:basedOn w:val="Domylnaczcionkaakapitu"/>
    <w:qFormat/>
    <w:rPr>
      <w:b/>
      <w:bCs/>
      <w:lang w:val="pl-PL" w:bidi="ar-SA"/>
    </w:rPr>
  </w:style>
  <w:style w:type="character" w:styleId="TitleChar">
    <w:name w:val="Title Char"/>
    <w:basedOn w:val="Domylnaczcionkaakapitu"/>
    <w:qFormat/>
    <w:rPr>
      <w:b/>
      <w:sz w:val="24"/>
      <w:lang w:val="pl-PL" w:bidi="ar-SA"/>
    </w:rPr>
  </w:style>
  <w:style w:type="character" w:styleId="BodyTextChar">
    <w:name w:val="Body Text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49:00Z</dcterms:created>
  <dc:creator>podgorna</dc:creator>
  <dc:description/>
  <cp:keywords/>
  <dc:language>en-US</dc:language>
  <cp:lastModifiedBy>hercun</cp:lastModifiedBy>
  <cp:lastPrinted>2011-03-25T11:54:00Z</cp:lastPrinted>
  <dcterms:modified xsi:type="dcterms:W3CDTF">2011-05-10T10:49:00Z</dcterms:modified>
  <cp:revision>2</cp:revision>
  <dc:subject/>
  <dc:title>                                                   Załącznik nr 3                 </dc:title>
</cp:coreProperties>
</file>