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08"/>
          <w:tab w:val="left" w:pos="34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60/2011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>
          <w:b/>
          <w:b/>
          <w:bCs/>
        </w:rPr>
      </w:pPr>
      <w:r>
        <w:rPr>
          <w:b/>
          <w:bCs/>
        </w:rPr>
        <w:t>z dnia 30 marca 2011 roku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Cs/>
        </w:rPr>
        <w:t>trybu i zasad organizacji przyjmowania i rozpatrywania skarg oraz wniosków w Urzędzie Gminy Kamieniec Ząbkowicki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ab/>
        <w:t>Na podstawie art. 33 ust. 3 i 5 ustawy z dnia 8 marca 1990 roku o samorządzie gminnym (tekst jedn. Dz. U. z 2001 r. Nr 142, poz. 1591 z późn. zm.) zarządzam, co następuje: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Wprowadzam do stosowania Instrukcję w sprawie organizacji przyjmowania i rozpatrywania skarg i wniosków od interesantów w Urzędzie Gminy Kamieniec Ząbkowicki, stanowiącą załącznik Nr 1 do zarządzenia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Wykonanie zarządzenia powierza się Kierownikowi Referatu Organizacyjnego i Spraw Obywatelskich oraz Sekretarzowi Gminy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Zarządzenie wchodzi w życie z dniem podjęcia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both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both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both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center"/>
        <w:rPr/>
      </w:pPr>
      <w:r>
        <w:rPr/>
        <w:tab/>
        <w:tab/>
        <w:t xml:space="preserve">Wójt Gminy </w:t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center"/>
        <w:rPr>
          <w:b/>
          <w:b/>
        </w:rPr>
      </w:pPr>
      <w:r>
        <w:rPr/>
        <w:t xml:space="preserve">                           </w:t>
      </w:r>
      <w:r>
        <w:rPr/>
        <w:t xml:space="preserve">/-/ Marcin Czerniec </w:t>
        <w:tab/>
        <w:tab/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center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ind w:left="3402" w:hanging="0"/>
        <w:jc w:val="center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 do Zarządzenia Nr 60/2011</w:t>
      </w:r>
    </w:p>
    <w:p>
      <w:pPr>
        <w:pStyle w:val="Brakstyluakapitowego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Brakstyluakapitowego"/>
        <w:tabs>
          <w:tab w:val="clear" w:pos="708"/>
          <w:tab w:val="left" w:pos="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30 marca 2011 r.</w:t>
      </w:r>
    </w:p>
    <w:p>
      <w:pPr>
        <w:pStyle w:val="Brakstyluakapitowego"/>
        <w:tabs>
          <w:tab w:val="clear" w:pos="708"/>
          <w:tab w:val="left" w:pos="340" w:leader="none"/>
        </w:tabs>
        <w:ind w:left="22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akstyluakapitowego"/>
        <w:tabs>
          <w:tab w:val="clear" w:pos="708"/>
          <w:tab w:val="left" w:pos="340" w:leader="none"/>
        </w:tabs>
        <w:rPr/>
      </w:pPr>
      <w:r>
        <w:rPr/>
      </w:r>
    </w:p>
    <w:p>
      <w:pPr>
        <w:pStyle w:val="PAR"/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trukcja w sprawie organizacji przyjmowania i rozpatrywania skarg i wniosków </w:t>
      </w:r>
    </w:p>
    <w:p>
      <w:pPr>
        <w:pStyle w:val="PAR"/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interesantów w Urzędzie Gminy Kamieniec Ząbkowicki</w:t>
      </w:r>
    </w:p>
    <w:p>
      <w:pPr>
        <w:pStyle w:val="PAR"/>
        <w:spacing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1. O tym, czy pismo skierowane do urzędu gminy jest skargą, wnioskiem czy podaniem, decyduje wójt jak również w czasie jego nieobecności: zastępca wójta, sekretarz lub skarbnik, kierując się obowiązującymi przepisami w tym zakresie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2. Prośby o pomoc lub interwencję w różnych sprawach indywidualnych powinny być traktowane jako wnioski, chyba, że w sprawie zastosowanie znajdują przepisy odrębne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3. O tym, czy pismo należy zakwalifikować do skarg, wniosków lub podań, decyduje nie forma zewnętrzna, ale treść pisma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4. Wnoszący skargę lub wniosek może zastrzec nieujawnianie swojego nazwiska i adresu. Zastrzeżenie takie jest dla organu rozpatrującego skargę lub wniosek wiążące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5. W uzasadnionych wypadkach można zawiadomić wnoszącego skargę lub wniosek, że bez ujawnienia jego nazwiska brak jest możliwości rozpatrzenia tej skargi lub wniosku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1. Skargi i wnioski mogą być wnoszone pisemnie, telegraficznie, pocztą elektroniczną opatrzoną bezpiecznym podpisem elektronicznym, a także ustnie do protokołu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2. Skargi i wnioski wpływające do urzędu gminy powinny być rozpatrywane zgodnie z obowiązującymi terminami oraz ustalonym trybem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>
          <w:spacing w:val="-2"/>
        </w:rPr>
        <w:t>3. Wszystkie pisemne wystąpienia obywateli powinny być kierowane przez biuro podawcze do wójta, który ustala czy pismo zawiera skargę, wniosek, czy też jest podaniem w indywidualnej sprawie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4. Podania w sprawach indywidualnych rejestrowane są w dzienniku podawczym i dekretowane do właściwej komórki organizacyjnej lub kierowane do jednostki podległej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spacing w:val="-2"/>
        </w:rPr>
      </w:pPr>
      <w:r>
        <w:rPr>
          <w:spacing w:val="-2"/>
        </w:rPr>
        <w:t>5. Rejestracja skarg i wniosków następuje w dzienniku zakładanym w każdym roku kalendarzowym znajdującym się w Referacie Organizacyjnym i Spraw Obywatelskich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6. Załatwianie skarg, wniosków w terminach określonych przepisami prowadzi wyznaczony pracownik Referatu Organizacyjnego i Spraw Obywatelskich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7. Rejestracja skarg i wniosków następuje według dat wpływów i dotyczy skarg odnoszących się do komórek organizacyjnych i pracowników urzędu gminy oraz jednostek podległych wójtowi. Skargi te rozpatrują wójt, zastępca wójta lub bezpośredni przełożeni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8. Skargi na wójta i kierowników gminnych jednostek organizacyjnych oraz wnioski kierowane do rady gminy rejestrowane są w rejestrze, o którym mowa w pkt 7, a także w odrębnym rejestrze prowadzonym przez biuro rady gminy. Przyjmowanie skarg na wójta i kierowników gminnych w jednostek organizacyjnych oraz przyjmowanie wniosków do rady gminy reguluje statut gminy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9. Jeżeli w piśmie zawierającym skargę lub wniosek obywatel wnioskuje o indywidualne spotkanie z wójtem lub zastępcą wójta, Referat Organizacyjny i Spraw Obywatelskich przesyła niezwłocznie informację zainteresowanemu o terminie ustalonego spotkania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spacing w:before="17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PAR"/>
        <w:spacing w:before="17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W razie zgłoszenia skargi lub wniosku ustnie, należy skargę lub wniosek przyjąć, sporządzając z jej przyjęcia protokół. Dokument z przyjęcia skargi lub wniosku pracownik Referatu Organizacyjnego i Spraw Obywatelskich wpisuje do rejestru skarg i wniosków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spacing w:before="17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PAR"/>
        <w:spacing w:before="17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1. Skargi lub wnioski adresowane do właściwego organu, a przesłane w odpisie do urzędu gminy nie są rejestrowane w rejestrze skarg i wniosków. Odpisy skarg i wniosków oraz związane z nimi dokumenty Referat Organizacyjny i Spraw Obywatelskich przechowuje w oddzielnej teczce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2. Jeżeli do sporządzenia odpowiedzi na skargę lub wniosek niezbędne jest wyjaśnienie komórki organizacyjnej Urzędu Gminy lub podległej jednostki, pracownik prowadzący rejestr skarg i wniosków przekazuje kopię protokołu z przyjęcia ustnego lub kopię pisma zawierającego skargę, wniosek do odpowiedniego adresata oraz określa termin na udzielenie wyjaśnienia. Wyznaczony termin powinien uwzględniać konieczność sporządzenia projektu odpowiedzi dla skarżącego i uzyskania akceptu odpowiedniego organu (wójta lub zastępców wójta)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3. Obowiązkiem komórki organizacyjnej, którego dotyczy wniosek, jest przekazanie do Referatu Organizacyjnego i Spraw Obywatelskich informacji o sposobie i terminie jego załatwienia. Referat Organizacyjny i Spraw Obywatelskich sporządza okresowe analizy i przekazuje informacje wójtowi gminy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 xml:space="preserve">4. W stosunku do osób winnych naruszenia obowiązujących terminów załatwiania spraw przewiduje się stosowanie kar porządkowych i dyscyplinarnych 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5. Skargi i wnioski powinny być rozpatrywane i załatwiane z należytą starannością, wnikliwie i terminowo.</w:t>
      </w:r>
    </w:p>
    <w:p>
      <w:pPr>
        <w:pStyle w:val="PAR"/>
        <w:spacing w:before="17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PAR"/>
        <w:spacing w:before="17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Skargi i wnioski składane i przekazywane do urzędu gminy oraz związane z nimi pisma oraz inne dokumenty rejestruje i przechowuje Referat Organizacyjny i Spraw Obywatelskich w sposób ułatwiający kontrolę przebiegu i terminów załatwiania poszczególnych skarg i wniosków.</w:t>
      </w:r>
    </w:p>
    <w:p>
      <w:pPr>
        <w:pStyle w:val="Brakstyluakapitowego"/>
        <w:tabs>
          <w:tab w:val="clear" w:pos="708"/>
          <w:tab w:val="left" w:pos="340" w:leader="none"/>
        </w:tabs>
        <w:ind w:firstLine="340"/>
        <w:jc w:val="both"/>
        <w:rPr/>
      </w:pPr>
      <w:r>
        <w:rPr/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P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/>
      </w:pPr>
      <w:r>
        <w:rPr/>
        <w:t>Bieżącą kontrolę prawidłowości i terminowości załatwiania skarg oraz wniosków prowadzi Kierownik Referatu Organizacyjnego i Spraw Obywatelskich, a wyniki przedstawia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">
    <w:name w:val="PAR"/>
    <w:basedOn w:val="Brakstyluakapitowego"/>
    <w:qFormat/>
    <w:pPr>
      <w:tabs>
        <w:tab w:val="clear" w:pos="708"/>
        <w:tab w:val="left" w:pos="340" w:leader="none"/>
      </w:tabs>
      <w:spacing w:lineRule="atLeast" w:line="250" w:before="113" w:after="28"/>
      <w:jc w:val="center"/>
    </w:pPr>
    <w:rPr>
      <w:b/>
      <w:bCs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1:00Z</dcterms:created>
  <dc:creator>HP</dc:creator>
  <dc:description/>
  <cp:keywords/>
  <dc:language>en-US</dc:language>
  <cp:lastModifiedBy>hercun</cp:lastModifiedBy>
  <cp:lastPrinted>2011-03-30T00:01:00Z</cp:lastPrinted>
  <dcterms:modified xsi:type="dcterms:W3CDTF">2011-05-09T10:01:00Z</dcterms:modified>
  <cp:revision>2</cp:revision>
  <dc:subject/>
  <dc:title>Zarządzenie nr ………</dc:title>
</cp:coreProperties>
</file>