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6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4 kwiet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z późn.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04.04.2011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Budowa punktów informacji turystycznej, toalety publicznej, parkingów wraz               z infrastrukturą towarzyszącą w Kamieńcu Ząbkowickim ul. Zamkowa w ramach projektu południowo- Zachodni Szlak Cysterski”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61/2011 w  sprawie powołania komisji przetargowej z dnia  04.04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61/2011 w  sprawie powołania komisji przetargowej z dnia  04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il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Budowa punktów informacji turystycznej, toalety publicznej, parkingów wraz                    z infrastrukturą towarzyszącą w Kamieńcu Ząbkowickim ul. Zamkowa w ramach projektu południowo- Zachodni Szlak Cysterski”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2:00Z</dcterms:created>
  <dc:creator>Andrzej Burger</dc:creator>
  <dc:description/>
  <cp:keywords/>
  <dc:language>en-US</dc:language>
  <cp:lastModifiedBy>hercun</cp:lastModifiedBy>
  <cp:lastPrinted>2011-04-12T10:46:00Z</cp:lastPrinted>
  <dcterms:modified xsi:type="dcterms:W3CDTF">2011-05-09T10:04:00Z</dcterms:modified>
  <cp:revision>3</cp:revision>
  <dc:subject/>
  <dc:title>           Znak sprawy: </dc:title>
</cp:coreProperties>
</file>