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b/>
        </w:rPr>
        <w:t>/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.04.2011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w sprawie powołania komisji przetargowej do przeprowadzenia postępowania o udzielenie zamówienia publicznego na zadanie pod nazwą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kup samochodu ciężarowego służącego do wywozu nieczystości sta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„Bramowiec” do wywozu kontenerów KP-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9 oraz art. 21 ust. 1 ustawy z dnia 29 stycznia 2004 r.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 tekst jednolity    Dz. U. z 2006 r. Nr 164, poz. 1163 , zm.. Dz. U z 2006 roku Nr 170,poz.1217 z późn. zm.) zarządzam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komisję przetargową do przeprowadzenia postępowania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up samochodu ciężarowego służącego do wywozu nieczystości stał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„Bramowiec” do wywozu kontenerów KP-7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komisji, o której mowa w § 1, wchodzą następujące osob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Grzegorz Cisowsk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ab/>
        <w:t>Andrzej Burg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gotowanie projektów odpowiednich wniosków, ogłoszeń i pism niezbędnych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. do Zarządzenia Wójta nr 72/11 z dnia 27.04.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kup samochodu ciężarowego służącego do wywozu nieczystości sta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„Bramowiec” do wywozu kontenerów KP-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sectPr>
      <w:type w:val="nextPage"/>
      <w:pgSz w:w="11906" w:h="16838"/>
      <w:pgMar w:left="1482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4:00Z</dcterms:created>
  <dc:creator>Andrzej Burger</dc:creator>
  <dc:description/>
  <cp:keywords/>
  <dc:language>en-US</dc:language>
  <cp:lastModifiedBy>hercun</cp:lastModifiedBy>
  <dcterms:modified xsi:type="dcterms:W3CDTF">2011-05-10T07:54:00Z</dcterms:modified>
  <cp:revision>2</cp:revision>
  <dc:subject/>
  <dc:title>ZARZĄDZENIE  NR  </dc:title>
</cp:coreProperties>
</file>