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 29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bycia na własność gminy nieruchomości gruntowych zabud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1 i ust. 2 pkt. 3 ustawy z dnia 8 marca 1990r. </w:t>
        <w:br/>
        <w:t xml:space="preserve">o samorządzie gminnym (tekst jednolity Dz. U. z 2001r. Nr 142, poz. 1591 z późn. zm.), art. 25 ust. 1 i ust. 2 ustawy z dnia 21 sierpnia 1997r. o gospodarce nieruchomościami ( tekst jednolity Dz. U.  z 2004r. Nr 261, poz. 2603 z późn. zm.), art. 5 ust. 4 ustawy z dnia 10 maja 1990r. Przepisy wprowadzające ustawę o samorządzie terytorialnym i ustawę o pracownikach samorządowych ( Dz. U. Nr 32, po. 191 z późn. zm.) oraz w wykonaniu §5 ust. 1 Uchwały Nr XIV/87/04 Rady Gminy     Kamieniec Ząbkowicki z dnia 30 czerwca 2004r. w sprawie określenia  zasad nabywania, zbywania i obciążania nieruchomości wchodzących w skład gminnego zasobu nieruchomości, oraz ich wydzierżawiania lub wynajmowania na okres dłuższy niż 3 lata (Dz. Urz. Woj. Dol. Nr 148, poz. 2588 z późn. zm.) </w:t>
      </w: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nieodpłatne nabycie na własność gminy w drodze komunalizacji nieruchomości gruntowej zabudowanej, oznaczonej w ewidencji gruntów jako działka nr 563, położonej obręb Topola, AM-1, o pow. 3,79 ha, dla której Sąd Rejonowy w Ząbkowicach Śląskich prowadzi księgę wieczystą  Nr KW 42324, stanowiącej własność Skarb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ć o której mowa w § 1 niniejszego zarządzenia przejmowana jest na cele służące wykonywaniu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zasadni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74 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9 kwiet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eruchomość zabudowana położona w obrębie Topola w granicach działki </w:t>
        <w:br/>
        <w:t>nr 563 stanowi własność Skarbu Państwa i była w zarządzie Komendy Wojewódzkiej Policji we Wrocławiu.</w:t>
      </w:r>
    </w:p>
    <w:p>
      <w:pPr>
        <w:pStyle w:val="Normal"/>
        <w:jc w:val="both"/>
        <w:rPr/>
      </w:pPr>
      <w:r>
        <w:rPr/>
        <w:t>Na wniosek Komendy Wojewódzkiej Policji zarząd został wygaszony.</w:t>
      </w:r>
    </w:p>
    <w:p>
      <w:pPr>
        <w:pStyle w:val="Normal"/>
        <w:jc w:val="both"/>
        <w:rPr/>
      </w:pPr>
      <w:r>
        <w:rPr/>
        <w:t>Nieruchomość była i jest wykorzystywana na cele rekreacyjne i Gmina Kamieniec Ząbkowicki zamierza przeznaczyć w/w nieruchomość na realizację zadań własnych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 ćwiczeń Ochotniczych Straży Pożar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zapewnienia ładu przestrzennego i porządku na terenie gminy</w:t>
      </w:r>
    </w:p>
    <w:p>
      <w:pPr>
        <w:pStyle w:val="Normal"/>
        <w:jc w:val="both"/>
        <w:rPr/>
      </w:pPr>
      <w:r>
        <w:rPr/>
        <w:tab/>
        <w:t>Zgodnie z art. 7 ust. 1 pkt. 10 ustawy z dnia 8 marca 1990r. o samorządzie gminnym (tekst jednolity Dz. U. z 2001r. Nr 142, poz. 1541 z późn. zm.) zadania własne gminy obejmują sprawy kultury fizycznej i turystyki, w tym rekreacyjnych i urządzeń sport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6:00Z</dcterms:created>
  <dc:creator>andrzej_ferenc</dc:creator>
  <dc:description/>
  <cp:keywords/>
  <dc:language>en-US</dc:language>
  <cp:lastModifiedBy>hercun</cp:lastModifiedBy>
  <cp:lastPrinted>2011-04-13T08:47:00Z</cp:lastPrinted>
  <dcterms:modified xsi:type="dcterms:W3CDTF">2011-05-05T12:06:00Z</dcterms:modified>
  <cp:revision>2</cp:revision>
  <dc:subject/>
  <dc:title>ZARZĄDZENIE Nr …/2011</dc:title>
</cp:coreProperties>
</file>