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ZARZĄDZENIE Nr 78/2011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 dnia 29 kwietnia 2011 roku</w:t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spacing w:before="30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spacing w:before="300" w:after="0"/>
        <w:rPr/>
      </w:pPr>
      <w:r>
        <w:rPr>
          <w:b/>
          <w:bCs/>
          <w:spacing w:val="-1"/>
          <w:sz w:val="24"/>
          <w:szCs w:val="24"/>
        </w:rPr>
        <w:t xml:space="preserve">w sprawie: </w:t>
      </w:r>
      <w:r>
        <w:rPr>
          <w:bCs/>
          <w:spacing w:val="-1"/>
          <w:sz w:val="24"/>
          <w:szCs w:val="24"/>
        </w:rPr>
        <w:t>nadania Regulaminu Pracy Urzędu Gminy Kamieniec Ząbkowicki.</w:t>
        <w:tab/>
      </w:r>
    </w:p>
    <w:p>
      <w:pPr>
        <w:pStyle w:val="Normal"/>
        <w:shd w:fill="FFFFFF" w:val="clear"/>
        <w:spacing w:lineRule="exact" w:line="288" w:before="282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76" w:after="0"/>
        <w:ind w:firstLine="708"/>
        <w:jc w:val="both"/>
        <w:rPr>
          <w:b/>
          <w:b/>
        </w:rPr>
      </w:pPr>
      <w:r>
        <w:rPr>
          <w:sz w:val="24"/>
          <w:szCs w:val="24"/>
        </w:rPr>
        <w:t>Na podstawie art. 10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2</w:t>
      </w:r>
      <w:r>
        <w:rPr>
          <w:b/>
        </w:rPr>
        <w:t xml:space="preserve"> </w:t>
      </w:r>
      <w:r>
        <w:rPr>
          <w:sz w:val="24"/>
          <w:szCs w:val="24"/>
        </w:rPr>
        <w:t>ustawy z dnia 26 czerwca 1974 r. Kodeks pracy (Dz. U. z 1998 r. Nr 21, poz. 94 z późn. zm.) zarządzam, co następuje:</w:t>
      </w:r>
    </w:p>
    <w:p>
      <w:pPr>
        <w:pStyle w:val="Normal"/>
        <w:shd w:fill="FFFFFF" w:val="clear"/>
        <w:spacing w:lineRule="exact" w:line="288" w:before="282" w:after="0"/>
        <w:jc w:val="center"/>
        <w:rPr>
          <w:b/>
          <w:b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88" w:before="276" w:after="0"/>
        <w:jc w:val="both"/>
        <w:rPr/>
      </w:pPr>
      <w:r>
        <w:rPr>
          <w:spacing w:val="-4"/>
          <w:sz w:val="24"/>
          <w:szCs w:val="24"/>
        </w:rPr>
        <w:t xml:space="preserve">Nadaję Regulamin Pracy Urzędu Gminy Kamieniec Ząbkowicki, stanowiący załącznik Nr 1 </w:t>
      </w:r>
      <w:r>
        <w:rPr>
          <w:sz w:val="24"/>
          <w:szCs w:val="24"/>
        </w:rPr>
        <w:t>do niniejszego zarządzenia.</w:t>
      </w:r>
    </w:p>
    <w:p>
      <w:pPr>
        <w:pStyle w:val="Normal"/>
        <w:shd w:fill="FFFFFF" w:val="clear"/>
        <w:spacing w:lineRule="exact" w:line="288" w:before="27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88" w:before="27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Kierownikowi Referatu Organizacyjnego i Spraw Obywatelskich. </w:t>
      </w:r>
    </w:p>
    <w:p>
      <w:pPr>
        <w:pStyle w:val="Normal"/>
        <w:shd w:fill="FFFFFF" w:val="clear"/>
        <w:spacing w:lineRule="exact" w:line="288" w:before="276" w:after="0"/>
        <w:jc w:val="center"/>
        <w:rPr>
          <w:b/>
          <w:b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88" w:before="271" w:after="0"/>
        <w:jc w:val="both"/>
        <w:rPr/>
      </w:pPr>
      <w:r>
        <w:rPr>
          <w:spacing w:val="-3"/>
          <w:sz w:val="24"/>
          <w:szCs w:val="24"/>
        </w:rPr>
        <w:t xml:space="preserve">Traci moc Zarządzenie Nr 84/2009 Wójta Gminy Kamieniec Ząbkowicki z dnia 28 maja 2009 r. w </w:t>
      </w:r>
      <w:r>
        <w:rPr>
          <w:spacing w:val="-4"/>
          <w:sz w:val="24"/>
          <w:szCs w:val="24"/>
        </w:rPr>
        <w:t>sprawie nadania Regulaminu Pracy Urzędu Gminy w Kamieńcu Ząbkowickim.</w:t>
      </w:r>
    </w:p>
    <w:p>
      <w:pPr>
        <w:pStyle w:val="Normal"/>
        <w:shd w:fill="FFFFFF" w:val="clear"/>
        <w:spacing w:lineRule="exact" w:line="288" w:before="271" w:after="0"/>
        <w:jc w:val="center"/>
        <w:rPr>
          <w:b/>
          <w:b/>
        </w:rPr>
      </w:pPr>
      <w:r>
        <w:rPr>
          <w:b/>
          <w:spacing w:val="-4"/>
          <w:sz w:val="24"/>
          <w:szCs w:val="24"/>
        </w:rPr>
        <w:t>§ 4</w:t>
      </w:r>
    </w:p>
    <w:p>
      <w:pPr>
        <w:pStyle w:val="Normal"/>
        <w:shd w:fill="FFFFFF" w:val="clear"/>
        <w:spacing w:before="276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Zarządzenie wchodzi w życie z dniem podjęcia, z mocą obowiązującą od dnia 1 czerwca 2011 r. </w:t>
      </w:r>
    </w:p>
    <w:p>
      <w:pPr>
        <w:pStyle w:val="Normal"/>
        <w:shd w:fill="FFFFFF" w:val="clear"/>
        <w:spacing w:before="276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76" w:after="0"/>
        <w:rPr/>
      </w:pPr>
      <w:r>
        <w:rPr/>
      </w:r>
    </w:p>
    <w:p>
      <w:pPr>
        <w:pStyle w:val="Normal"/>
        <w:shd w:fill="FFFFFF" w:val="clear"/>
        <w:spacing w:before="276" w:after="0"/>
        <w:rPr/>
      </w:pPr>
      <w:r>
        <w:rPr/>
      </w:r>
    </w:p>
    <w:p>
      <w:pPr>
        <w:pStyle w:val="Normal"/>
        <w:shd w:fill="FFFFFF" w:val="clear"/>
        <w:spacing w:before="276" w:after="0"/>
        <w:rPr/>
      </w:pPr>
      <w:r>
        <w:rPr/>
      </w:r>
    </w:p>
    <w:p>
      <w:pPr>
        <w:pStyle w:val="Normal"/>
        <w:shd w:fill="FFFFFF" w:val="clear"/>
        <w:spacing w:before="276" w:after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  <w:r>
        <w:br w:type="page"/>
      </w:r>
    </w:p>
    <w:p>
      <w:pPr>
        <w:pStyle w:val="Normal"/>
        <w:shd w:fill="FFFFFF" w:val="clear"/>
        <w:ind w:left="6300" w:hanging="0"/>
        <w:rPr>
          <w:iCs/>
          <w:spacing w:val="-12"/>
        </w:rPr>
      </w:pPr>
      <w:r>
        <w:rPr>
          <w:rFonts w:eastAsia="Arial" w:cs="Arial" w:ascii="Arial" w:hAnsi="Arial"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iCs/>
          <w:spacing w:val="-12"/>
        </w:rPr>
        <w:tab/>
      </w:r>
      <w:r>
        <w:rPr>
          <w:iCs/>
          <w:spacing w:val="-12"/>
        </w:rPr>
        <w:t>Załącznik Nr 1 do Zarządzenia Nr  78/2011</w:t>
      </w:r>
    </w:p>
    <w:p>
      <w:pPr>
        <w:pStyle w:val="Normal"/>
        <w:shd w:fill="FFFFFF" w:val="clear"/>
        <w:ind w:left="6300" w:hanging="0"/>
        <w:rPr/>
      </w:pPr>
      <w:r>
        <w:rPr>
          <w:iCs/>
          <w:spacing w:val="-12"/>
        </w:rPr>
        <w:tab/>
        <w:t>Wójta Gminy Kamieniec Ząbkowicki</w:t>
      </w:r>
    </w:p>
    <w:p>
      <w:pPr>
        <w:pStyle w:val="Normal"/>
        <w:shd w:fill="FFFFFF" w:val="clear"/>
        <w:ind w:left="6300" w:hanging="0"/>
        <w:rPr/>
      </w:pPr>
      <w:r>
        <w:rPr>
          <w:iCs/>
          <w:spacing w:val="-12"/>
        </w:rPr>
        <w:tab/>
        <w:t>z dnia 29 kwietnia 2011 r.</w:t>
      </w:r>
    </w:p>
    <w:p>
      <w:pPr>
        <w:pStyle w:val="Normal"/>
        <w:shd w:fill="FFFFFF" w:val="clear"/>
        <w:spacing w:lineRule="exact" w:line="276" w:before="248" w:after="0"/>
        <w:ind w:right="1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48" w:after="0"/>
        <w:ind w:right="1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egulamin Pracy </w:t>
      </w:r>
      <w:r>
        <w:rPr>
          <w:b/>
          <w:bCs/>
          <w:spacing w:val="-3"/>
          <w:sz w:val="24"/>
          <w:szCs w:val="24"/>
        </w:rPr>
        <w:t>Urzędu Gminy Kamieniec Ząbkowicki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ostanowienia ogólne</w:t>
      </w:r>
    </w:p>
    <w:p>
      <w:pPr>
        <w:pStyle w:val="Normal"/>
        <w:shd w:fill="FFFFFF" w:val="clear"/>
        <w:spacing w:before="317" w:after="0"/>
        <w:ind w:right="23" w:hanging="0"/>
        <w:jc w:val="center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§ 1</w:t>
      </w:r>
    </w:p>
    <w:p>
      <w:pPr>
        <w:pStyle w:val="Normal"/>
        <w:shd w:fill="FFFFFF" w:val="clear"/>
        <w:spacing w:before="317" w:after="0"/>
        <w:ind w:right="23" w:hanging="0"/>
        <w:jc w:val="center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4"/>
          <w:szCs w:val="24"/>
        </w:rPr>
        <w:t>Regulamin pracy, zwany dalej "Regulaminem", ustala organizację i porządek w procesie pracy w Urzędzie Gminy Kamieniec Ząbkowicki oraz związane z tym prawa i obowiązki pracodawcy i pracowników.</w:t>
      </w:r>
    </w:p>
    <w:p>
      <w:pPr>
        <w:pStyle w:val="Normal"/>
        <w:shd w:fill="FFFFFF" w:val="clear"/>
        <w:spacing w:lineRule="exact" w:line="253" w:before="305" w:after="0"/>
        <w:ind w:right="11" w:hanging="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53" w:before="305" w:after="0"/>
        <w:ind w:right="11" w:hanging="0"/>
        <w:rPr/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3" w:leader="none"/>
        </w:tabs>
        <w:spacing w:lineRule="exact" w:line="271" w:before="271" w:after="0"/>
        <w:ind w:left="438" w:hanging="0"/>
        <w:rPr>
          <w:spacing w:val="-22"/>
          <w:sz w:val="24"/>
          <w:szCs w:val="24"/>
        </w:rPr>
      </w:pPr>
      <w:r>
        <w:rPr>
          <w:sz w:val="24"/>
          <w:szCs w:val="24"/>
        </w:rPr>
        <w:t>Urzędzie - rozumie się przez to Urząd Gminy w Kamieńcu Ząbkowickim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3" w:leader="none"/>
        </w:tabs>
        <w:spacing w:lineRule="exact" w:line="271"/>
        <w:ind w:left="783" w:right="109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acodawcy - rozumie się przez to Urząd Gminy w Kamieńcu Ząbkowickim reprezentowany przez Wójta Gminy Kamieniec Ząbkowicki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3" w:leader="none"/>
        </w:tabs>
        <w:spacing w:lineRule="exact" w:line="271"/>
        <w:ind w:left="783" w:right="109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acowniku - rozumie się przez to każdą osobę zatrudnioną w Urzędzie bez względu na zajmowane stanowisko, rodzaj wykonywanej pracy oraz podstawę nawiązania stosunku pracy,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271" w:before="6" w:after="0"/>
        <w:ind w:left="778" w:right="121" w:hanging="351"/>
        <w:jc w:val="both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  <w:t xml:space="preserve">przepisach prawa pracy - rozumie się przepisy ustawy z dnia 26 czerwca 1974r. – kodeks pracy, ustawę z dnia 21 listopada 2008 roku o pracownikach samorządowych oraz przepisy </w:t>
      </w:r>
      <w:r>
        <w:rPr>
          <w:spacing w:val="-1"/>
          <w:sz w:val="24"/>
          <w:szCs w:val="24"/>
        </w:rPr>
        <w:t>wydane na ich podstawie i inne przepisy dotyczące stosunku pracy,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spacing w:lineRule="exact" w:line="271"/>
        <w:ind w:left="772" w:right="109" w:hanging="340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przełożonym - rozumie się kierownika wydziału lub osobę działającą wobec pracowników w imieniu Wójta Gminy.</w:t>
      </w:r>
    </w:p>
    <w:p>
      <w:pPr>
        <w:pStyle w:val="Normal"/>
        <w:shd w:fill="FFFFFF" w:val="clear"/>
        <w:spacing w:lineRule="exact" w:line="795"/>
        <w:ind w:left="2880" w:right="3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Obowiązki pracodawcy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444" w:after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d dopuszczeniem pracownika do pracy Pracodawca zobowiązany jest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1"/>
        <w:ind w:left="720" w:hanging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skierować pracownika na wstępne badania lekarskie oraz zapewnić mu przeszkolenie w zakresie bhp i ochrony przeciwpożarowej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1"/>
        <w:ind w:left="720" w:hanging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zaznajomić pracownika z Regulaminem, a potwierdzenie przyjęcia </w:t>
      </w:r>
      <w:r>
        <w:rPr>
          <w:spacing w:val="-1"/>
          <w:sz w:val="24"/>
          <w:szCs w:val="24"/>
        </w:rPr>
        <w:t xml:space="preserve">do wiadomości jego postanowień dołączyć do akt osobowych pracownika, umożliwić pracownikowi zapoznanie się z przepisami z zakresu prawa pracy, w szczególności: ustawy z dnia 26 czerwca 1974 r., kodeks pracy (Dz. U. z 1998 r. Nr 21, poz. 94 ze zm.), ustawy z dnia </w:t>
      </w:r>
      <w:r>
        <w:rPr>
          <w:sz w:val="24"/>
          <w:szCs w:val="24"/>
        </w:rPr>
        <w:t xml:space="preserve">21 listopada 2008 roku o pracownikach samorządowych </w:t>
      </w:r>
      <w:r>
        <w:rPr>
          <w:spacing w:val="-1"/>
          <w:sz w:val="24"/>
          <w:szCs w:val="24"/>
        </w:rPr>
        <w:t xml:space="preserve">(Dz. U. z 2008 </w:t>
      </w:r>
      <w:r>
        <w:rPr>
          <w:sz w:val="24"/>
          <w:szCs w:val="24"/>
        </w:rPr>
        <w:t>r. Nr 223 poz. 1458 z późn. zm.) oraz z Kodeksem Etyki Pracowników Samorządowych Urzędu Gminy Kamieniec Ząbkowicki,</w:t>
      </w:r>
      <w:r>
        <w:rPr>
          <w:spacing w:val="-2"/>
          <w:sz w:val="24"/>
          <w:szCs w:val="24"/>
        </w:rPr>
        <w:t xml:space="preserve"> Regulaminem Organizacyjnym Urzędu, Statutem Gminy, jeżeli pracownik </w:t>
      </w:r>
      <w:r>
        <w:rPr>
          <w:sz w:val="24"/>
          <w:szCs w:val="24"/>
        </w:rPr>
        <w:t>wyrazi wolę zapoznania się ze wskazanymi aktami prawnymi.</w:t>
      </w:r>
    </w:p>
    <w:p>
      <w:pPr>
        <w:pStyle w:val="Normal"/>
        <w:shd w:fill="FFFFFF" w:val="clear"/>
        <w:spacing w:lineRule="exact" w:line="271"/>
        <w:ind w:left="360" w:hanging="360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 xml:space="preserve">Pracodawca jest obowiązany przeciwdziałać dyskryminacji w zatrudnieniu, w szczególności ze względu na płeć, wiek, niepełnosprawność, rasę, religię, pochodzenie </w:t>
      </w:r>
      <w:r>
        <w:rPr>
          <w:spacing w:val="-1"/>
          <w:sz w:val="24"/>
          <w:szCs w:val="24"/>
        </w:rPr>
        <w:t xml:space="preserve">etniczne, przekonania polityczne, przynależność związkową, orientację seksualną, a także ze </w:t>
      </w:r>
      <w:r>
        <w:rPr>
          <w:sz w:val="24"/>
          <w:szCs w:val="24"/>
        </w:rPr>
        <w:t>względu na zatrudnienie na czas określony lub nieokreślony albo w pełnym lub niepełnym wymiarze czasu pracy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71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acodawca jest obowiązany przeciwdziałać mobbingowi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71"/>
        <w:rPr/>
      </w:pPr>
      <w:r>
        <w:rPr>
          <w:spacing w:val="-1"/>
          <w:sz w:val="24"/>
          <w:szCs w:val="24"/>
        </w:rPr>
        <w:t>4.</w:t>
        <w:tab/>
        <w:t>Pracodawca jest zobowiązany do równego traktowania w zatrudnieniu.</w:t>
      </w:r>
    </w:p>
    <w:p>
      <w:pPr>
        <w:pStyle w:val="Normal"/>
        <w:shd w:fill="FFFFFF" w:val="clear"/>
        <w:spacing w:before="282" w:after="0"/>
        <w:ind w:left="17" w:hanging="0"/>
        <w:jc w:val="center"/>
        <w:rPr>
          <w:b/>
          <w:b/>
        </w:rPr>
      </w:pPr>
      <w:r>
        <w:rPr>
          <w:b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1" w:before="248" w:after="0"/>
        <w:ind w:left="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ójt lub osoba przez niego upoważniona zobowiązani są: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dokonać przydziału zadań pracownikowi podejmującemu pracę na danym stanowisku,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w terminie 7 dni od zawarcia umowy o pracę zaznajomić pracownika podejmującego pracę </w:t>
      </w:r>
      <w:r>
        <w:rPr>
          <w:sz w:val="24"/>
          <w:szCs w:val="24"/>
        </w:rPr>
        <w:t xml:space="preserve">ze szczegółowym zakresem jego obowiązków, sposobem wykonywania pracy na wyznaczonym stanowisku oraz z jego podstawowymi uprawnieniami w szczególności: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1"/>
        <w:ind w:left="362" w:hanging="0"/>
        <w:rPr>
          <w:spacing w:val="-8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a) obowiązującej pracownika dobowej i tygodniowej normie czasu pracy,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1"/>
        <w:ind w:left="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z w:val="24"/>
          <w:szCs w:val="24"/>
        </w:rPr>
        <w:t>b) częstotliwości wypłat wynagrodzenia za pracę,</w:t>
      </w:r>
    </w:p>
    <w:p>
      <w:pPr>
        <w:pStyle w:val="Normal"/>
        <w:shd w:fill="FFFFFF" w:val="clear"/>
        <w:spacing w:lineRule="exact" w:line="271"/>
        <w:ind w:left="7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) wymiarze przysługującego urlopu wypoczynkowego,</w:t>
      </w:r>
    </w:p>
    <w:p>
      <w:pPr>
        <w:pStyle w:val="Normal"/>
        <w:shd w:fill="FFFFFF" w:val="clear"/>
        <w:spacing w:lineRule="exact" w:line="271"/>
        <w:ind w:left="726" w:hanging="0"/>
        <w:rPr/>
      </w:pPr>
      <w:r>
        <w:rPr>
          <w:spacing w:val="-1"/>
          <w:sz w:val="24"/>
          <w:szCs w:val="24"/>
        </w:rPr>
        <w:t>d) obowiązującej pracownika długości okresu wypowiedzenia umowy o pracę,</w:t>
      </w:r>
    </w:p>
    <w:p>
      <w:pPr>
        <w:pStyle w:val="Normal"/>
        <w:shd w:fill="FFFFFF" w:val="clear"/>
        <w:spacing w:lineRule="exact" w:line="271"/>
        <w:ind w:left="720" w:hanging="0"/>
        <w:rPr/>
      </w:pPr>
      <w:r>
        <w:rPr>
          <w:sz w:val="24"/>
          <w:szCs w:val="24"/>
        </w:rPr>
        <w:t>e) układzie zbiorowym pracy, jeśli taki obowiązuje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zapewnić pracownikowi odpowiednie miejsce pracy, przydzielić sprzęt i inne urządzenia oraz materiały niezbędne do wykonywania pra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12" w:hanging="34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udostępnić pracownikowi informacje niezbędne dla właściwego wykonywania jego zadań, zwłaszcza dotyczące spraw merytorycznych na zajmowanym stanowisku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organizować pracę w sposób zapewniający pełne wykorzystanie czasu pracy </w:t>
      </w:r>
      <w:r>
        <w:rPr>
          <w:spacing w:val="-1"/>
          <w:sz w:val="24"/>
          <w:szCs w:val="24"/>
        </w:rPr>
        <w:t>i osiąganie przez pracownika wysokiej efektywności i jakości pra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>stosować obiektywne i sprawiedliwe kryteria oceny pracowników oraz wyników ich pracy,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stosować godziwe wynagrodzenie za pracę,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szanować godność i inne dobra osobiste pracownik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23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pływać na kształtowanie dobrej atmosfery w pracy, zasad współżycia społecznego oraz współpracy i współodpowiedzialności za interesy i dobre imię Urzędu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23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informować na bieżąco pracowników o regulacjach ich obowiązujących w tym o zarządzeniach wewnętrznych poprzez zamieszczanie tych informacji w Biuletynie Informacji Publicz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17" w:hanging="3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nadzorować przestrzeganie w jednostce organizacyjnej obowiązujących przepisów prawa </w:t>
      </w:r>
      <w:r>
        <w:rPr>
          <w:spacing w:val="-1"/>
          <w:sz w:val="24"/>
          <w:szCs w:val="24"/>
        </w:rPr>
        <w:t>oraz postanowień Regulaminu i obowiązujących regulacji wewnętrznych,</w:t>
      </w:r>
    </w:p>
    <w:p>
      <w:pPr>
        <w:pStyle w:val="Normal"/>
        <w:shd w:fill="FFFFFF" w:val="clear"/>
        <w:spacing w:lineRule="exact" w:line="271" w:before="28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sz w:val="24"/>
          <w:szCs w:val="24"/>
        </w:rPr>
      </w:pPr>
      <w:r>
        <w:rPr>
          <w:sz w:val="24"/>
          <w:szCs w:val="24"/>
        </w:rPr>
        <w:t>Pracodawca jest zobowiązan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40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udzielać pomocy pracownikom podnoszącym kwalifikacje zawodow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hanging="357"/>
        <w:rPr>
          <w:spacing w:val="-8"/>
          <w:sz w:val="24"/>
          <w:szCs w:val="24"/>
        </w:rPr>
      </w:pPr>
      <w:r>
        <w:rPr>
          <w:sz w:val="24"/>
          <w:szCs w:val="24"/>
        </w:rPr>
        <w:t>terminowo oraz prawidłowo wypłacać wynagrodzenie oraz inne świadczenia i należności wynikające ze stosunku prac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35" w:hanging="35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prowadzić dokumentację w sprawach związanych ze stosunkiem pracy oraz akta osobowe </w:t>
      </w:r>
      <w:r>
        <w:rPr>
          <w:sz w:val="24"/>
          <w:szCs w:val="24"/>
        </w:rPr>
        <w:t>pracownik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40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zapewnić bezpieczne i higieniczne warunki pracy oraz prowadzić systematyczne szkolenie w zakresie bhp i ochrony przeciwpożar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35" w:hanging="35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zaspakajać potrzeby socjalne pracowników w miarę posiadanych środków, zgodnie z </w:t>
      </w:r>
      <w:r>
        <w:rPr>
          <w:spacing w:val="-2"/>
          <w:sz w:val="24"/>
          <w:szCs w:val="24"/>
        </w:rPr>
        <w:t xml:space="preserve">zasadami określonymi w Regulaminie gospodarowania zakładowym funduszem świadczeń </w:t>
      </w:r>
      <w:r>
        <w:rPr>
          <w:sz w:val="24"/>
          <w:szCs w:val="24"/>
        </w:rPr>
        <w:t>socjalnych Urzędu.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exact" w:line="271"/>
        <w:ind w:left="340" w:right="3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II. Prawa i obowiązki pracownika</w:t>
      </w:r>
    </w:p>
    <w:p>
      <w:pPr>
        <w:pStyle w:val="Normal"/>
        <w:shd w:fill="FFFFFF" w:val="clear"/>
        <w:spacing w:before="288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 jest obowiązany wykonywać pracę terminowo, z najwyższą starannością, z należytą jakością, przestrzegać wszystkich przepisów dotyczących porządku pracy oraz stosować się do poleceń przełożonych, które dotyczą pracy, jeżeli nie są one sprzeczne z przepisami prawa lub umową o pracę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acownik zobowiązany jest w szczególnośc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rzetelnie i efektywnie wykonywać pracę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należycie wykonywać polecenia przełożonych dotyczące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współpracować z pozostałymi pracownikami w zakresie realizacji zadań Urzęd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zestrzegać zasad współżycia społecznego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przestrzegać regulaminu pracy i ustalonego porząd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zestrzegać ustalonego w Urzędzie czasu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23" w:hanging="33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zestrzegać regulacji wewnętrznych, ustawy o ochronie danych osobowych oraz o ochronie informacji niejawnych, a także zachowywać w tajemnicy wszelkie informacje, o ile nie są one informacją publiczną , w których posiadanie wszedł wykonując swoje obowiązki służbow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dbać o wizerunek Urzędu w szczególności poprzez należytą obsługę interesantów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9"/>
          <w:sz w:val="24"/>
          <w:szCs w:val="24"/>
        </w:rPr>
      </w:pPr>
      <w:r>
        <w:rPr>
          <w:sz w:val="24"/>
          <w:szCs w:val="24"/>
        </w:rPr>
        <w:t>dbać o dobro Urzędu i zgodnie z przeznaczeniem wykorzystywać mienie Urzęd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63" w:hanging="334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powiadomić przełożonego o przyczynie niemożności terminowego wykonania powierzonej </w:t>
      </w:r>
      <w:r>
        <w:rPr>
          <w:sz w:val="24"/>
          <w:szCs w:val="24"/>
        </w:rPr>
        <w:t>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40" w:hanging="33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niezwłocznie powiadomić przełożonego o wszelkich przeszkodach w toku pracy, w szczególności o wadach i usterkach urządzeń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52" w:hanging="33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brać udział w szkoleniach mających na celu zdobywanie i uzupełniania kwalifikacji niezbędnych do zajmowania danego stanowiska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40" w:hanging="3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52" w:hanging="3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czestniczyć w obowiązkowych szkoleniach z zakresu bhp oraz ochrony przeciwpoża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oddawać się okresowym i kontrolnym badaniom lekarskim.</w:t>
      </w:r>
    </w:p>
    <w:p>
      <w:pPr>
        <w:pStyle w:val="Normal"/>
        <w:shd w:fill="FFFFFF" w:val="clear"/>
        <w:spacing w:before="294" w:after="0"/>
        <w:ind w:right="5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spacing w:lineRule="exact" w:line="271" w:before="248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ystępując po raz pierwszy do pracy w Urzędzie pracownik powinien 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71"/>
        <w:ind w:left="708" w:hanging="34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posiadać aktualne orzeczenie lekarskie stwierdzające brak przeciwwskazań do pracy na danym stanowisku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wykazać, że nie jest karanym za przestępstwo popełnione umyślnie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otwierdzić odbiór umowy o pracę sporządzonej w formie pisemnej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otwierdzić na piśmie fakt przyjęcia przydzielonych do wykonania obowiąz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71"/>
        <w:ind w:left="708" w:right="63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odbyć przeszkolenie w zakresie bezpieczeństwa i higieny pracy oraz przepisów </w:t>
      </w:r>
      <w:r>
        <w:rPr>
          <w:spacing w:val="-1"/>
          <w:sz w:val="24"/>
          <w:szCs w:val="24"/>
        </w:rPr>
        <w:t>przeciwpożarowych, a także potwierdzić na piśmie fakt zapoznania się z tymi przepisami.</w:t>
      </w:r>
    </w:p>
    <w:p>
      <w:pPr>
        <w:pStyle w:val="Normal"/>
        <w:shd w:fill="FFFFFF" w:val="clear"/>
        <w:spacing w:before="271" w:after="0"/>
        <w:ind w:right="58" w:hanging="0"/>
        <w:jc w:val="center"/>
        <w:rPr>
          <w:b/>
          <w:b/>
        </w:rPr>
      </w:pPr>
      <w:r>
        <w:rPr>
          <w:b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1" w:before="276" w:after="0"/>
        <w:ind w:right="69" w:hanging="0"/>
        <w:jc w:val="both"/>
        <w:rPr/>
      </w:pPr>
      <w:r>
        <w:rPr>
          <w:spacing w:val="-1"/>
          <w:sz w:val="24"/>
          <w:szCs w:val="24"/>
        </w:rPr>
        <w:t>Pracownik powinien niezwłocznie, lecz nie później niż w terminie 30 dni powiadomić Urząd o </w:t>
      </w:r>
      <w:r>
        <w:rPr>
          <w:sz w:val="24"/>
          <w:szCs w:val="24"/>
        </w:rPr>
        <w:t>wszelkich istotnych zmianach jego dotyczących, a w szczególności nazwiska, miejsca zamieszkania, oraz kwalifikacjach, a także przedstawić dokumenty potwierdzające te zmiany, w </w:t>
      </w:r>
      <w:r>
        <w:rPr>
          <w:spacing w:val="-2"/>
          <w:sz w:val="24"/>
          <w:szCs w:val="24"/>
        </w:rPr>
        <w:t>szczególności jeżeli z ich zaistnieniem związane jest nabycie lub utrata uprawnień pracowniczych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1" w:before="248" w:after="0"/>
        <w:ind w:left="17" w:right="75" w:hanging="0"/>
        <w:jc w:val="both"/>
        <w:rPr/>
      </w:pPr>
      <w:r>
        <w:rPr>
          <w:spacing w:val="-2"/>
          <w:sz w:val="24"/>
          <w:szCs w:val="24"/>
        </w:rPr>
        <w:t>Pracownik, któremu w związku z wykonywaną pracą powierza się mienie pracodawcy, o</w:t>
      </w:r>
      <w:r>
        <w:rPr>
          <w:sz w:val="24"/>
          <w:szCs w:val="24"/>
        </w:rPr>
        <w:t>bowiązany jest do jego zwrotu lub wyliczenia się,</w:t>
      </w:r>
    </w:p>
    <w:p>
      <w:pPr>
        <w:pStyle w:val="Normal"/>
        <w:shd w:fill="FFFFFF" w:val="clear"/>
        <w:spacing w:before="547" w:after="0"/>
        <w:jc w:val="center"/>
        <w:rPr>
          <w:b/>
          <w:b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exact" w:line="271" w:before="253" w:after="0"/>
        <w:ind w:left="6" w:hanging="0"/>
        <w:jc w:val="both"/>
        <w:rPr/>
      </w:pPr>
      <w:r>
        <w:rPr>
          <w:spacing w:val="-1"/>
          <w:sz w:val="24"/>
          <w:szCs w:val="24"/>
        </w:rPr>
        <w:t xml:space="preserve">W razie uszkodzenia lub utraty mienia Urzędu albo powstania niebezpieczeństwa wystąpienia </w:t>
      </w:r>
      <w:r>
        <w:rPr>
          <w:spacing w:val="-2"/>
          <w:sz w:val="24"/>
          <w:szCs w:val="24"/>
        </w:rPr>
        <w:t xml:space="preserve">takiego zdarzenia, pracownik ma obowiązek niezwłocznego zgłoszenia tego faktu bezpośredniemu </w:t>
      </w:r>
      <w:r>
        <w:rPr>
          <w:sz w:val="24"/>
          <w:szCs w:val="24"/>
        </w:rPr>
        <w:t>przełożonemu.</w:t>
      </w:r>
    </w:p>
    <w:p>
      <w:pPr>
        <w:pStyle w:val="Normal"/>
        <w:shd w:fill="FFFFFF" w:val="clear"/>
        <w:spacing w:before="311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hd w:fill="FFFFFF" w:val="clear"/>
        <w:spacing w:before="311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ma prawo do pracy zgodnej z posiadanymi kwalifikacjami i umiejętnościami wykonywanej w warunkach porządku organizacyjnego i poszanowania godności osobistej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ości pracownik ma prawo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acy zgodnej z posiadanymi kwalifikacjami i doświadczeniem zawodow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acy w odpowiednich warunkach, zgodnych z niniejszym regulamine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dpowiedniego wyposażenia stanowiska pracy, odpowiedniego sprzętu i materiałów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terminowego otrzymywania wynagrodz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zaspokajania potrzeb socjalnych, zgodnie z regulaminem zakładowego funduszu </w:t>
      </w:r>
      <w:r>
        <w:rPr>
          <w:sz w:val="24"/>
          <w:szCs w:val="24"/>
        </w:rPr>
        <w:t>świadczeń socjal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uczestniczenia w szkolenia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urlopu wypoczynkowego w przysługującym wymiarze w terminie uzgodnionym z </w:t>
      </w:r>
      <w:r>
        <w:rPr>
          <w:sz w:val="24"/>
          <w:szCs w:val="24"/>
        </w:rPr>
        <w:t>pracodawcą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iętnastominutowej przerwy wliczanej do czasu pra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powstrzymania się od pracy w razie zagrożenia swojego zdrowia lub życia.</w:t>
      </w:r>
    </w:p>
    <w:p>
      <w:pPr>
        <w:pStyle w:val="Normal"/>
        <w:shd w:fill="FFFFFF" w:val="clear"/>
        <w:spacing w:before="276" w:after="0"/>
        <w:ind w:right="17" w:hanging="0"/>
        <w:jc w:val="center"/>
        <w:rPr>
          <w:b/>
          <w:b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 w:before="265" w:after="0"/>
        <w:ind w:left="409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Urzędzie obowiązuje zasada wydawania poleceń służbowych pracownikowi przez bezpośredniego przełożoneg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/>
        <w:ind w:left="409" w:hanging="34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gdy polecenie służbowe wyda pracownikowi przełożony wyższego szczebla, </w:t>
      </w:r>
      <w:r>
        <w:rPr>
          <w:spacing w:val="-2"/>
          <w:sz w:val="24"/>
          <w:szCs w:val="24"/>
        </w:rPr>
        <w:t xml:space="preserve">pracownik, który to polecenie otrzymał obowiązany jest polecenie wykonać, informując o tym </w:t>
      </w:r>
      <w:r>
        <w:rPr>
          <w:sz w:val="24"/>
          <w:szCs w:val="24"/>
        </w:rPr>
        <w:t>bezpośredniego przełożoneg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/>
        <w:ind w:left="409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 przypadku wydania polecenia służbowego pracownikowi przez przełożonego wyższego szczebla oraz przez bezpośredniego przełożonego, pracownik ma obowiązek w pierwszej kolejności wykonać polecenie przełożonego wyższego szczebla, informując o tym bezpośredniego przełożonego.</w:t>
      </w:r>
    </w:p>
    <w:p>
      <w:pPr>
        <w:pStyle w:val="Normal"/>
        <w:shd w:fill="FFFFFF" w:val="clear"/>
        <w:spacing w:before="276" w:after="0"/>
        <w:ind w:right="40" w:hanging="0"/>
        <w:jc w:val="center"/>
        <w:rPr>
          <w:b/>
          <w:b/>
        </w:rPr>
      </w:pPr>
      <w:r>
        <w:rPr>
          <w:b/>
          <w:sz w:val="24"/>
          <w:szCs w:val="24"/>
        </w:rPr>
        <w:t>§ 13</w:t>
      </w:r>
    </w:p>
    <w:p>
      <w:pPr>
        <w:pStyle w:val="Normal"/>
        <w:shd w:fill="FFFFFF" w:val="clear"/>
        <w:spacing w:lineRule="exact" w:line="271" w:before="271" w:after="0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, bez względu na formę nawiązania stosunku pracy, podlega stałemu procesowi oceniania wykonywanych obowiązków w celu: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495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odnoszenia jakości i efektywności pra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49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większenia motywacji pracownik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841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dejmowania racjonalnych decyzji personalnych, w tym planowania ścieżki kariery </w:t>
      </w:r>
      <w:r>
        <w:rPr>
          <w:spacing w:val="-1"/>
          <w:sz w:val="24"/>
          <w:szCs w:val="24"/>
        </w:rPr>
        <w:t>zawodowej i indywidualnego programu rozwoju zawodowego pracownika.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 xml:space="preserve">IV. </w:t>
      </w:r>
      <w:r>
        <w:rPr>
          <w:b/>
          <w:bCs/>
          <w:spacing w:val="-4"/>
          <w:sz w:val="24"/>
          <w:szCs w:val="24"/>
        </w:rPr>
        <w:t>Organizacja czasu pracy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§ 14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5" w:before="225" w:after="0"/>
        <w:ind w:left="720" w:right="75" w:hanging="36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Czasem pracy jest czas, w którym pracownik pozostaje w dyspozycji pracodawcy w Urzędzie lub w innym miejscu wyznaczonym do wykonywania pracy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5"/>
        <w:ind w:left="720" w:hanging="36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Czas pracy powinien być w pełni wykorzystany na pracę zawodową.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dopuszcza możliwość opuszczenia stanowiska pracy przez pracownika w celu załatwienia spraw osobistych, gdy nie ma innej możliwości załatwienia tych spraw, a czas przeznaczony na załatwienie spraw osobistych musi być odpracowany w ciągu okresu rozliczeniowego, po uprzednim uzgodnieniu terminu odpracowania i uzyskaniu pisemnej zgody Wójta Gminy,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 wyjścia w sprawach, o których, mowa w ust. 3 pracownik potwierdza przez odbicie karty w rejestratorze czasu pracy, po wcześniejszym uzyskaniu zgody przełożonego. 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a polegająca na odpracowaniu czasu przeznaczonego na sprawy osobiste nie jest pracą w godzinach nadliczbowych i nie przysługuje za nią dodatkowe wynagrod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uszczenie stanowiska pracy i wyjście poza urząd w sprawach służbowych może nastąpić za zgodą bezpośredniego przełożo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Fakt wyjścia służbowego musi być potwierdzony przez odbicie karty w rejestratorze czasu prac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acownik może przebywać na terenie urzędu po godzinach pracy, gdy:</w:t>
      </w:r>
    </w:p>
    <w:p>
      <w:pPr>
        <w:pStyle w:val="Normal"/>
        <w:numPr>
          <w:ilvl w:val="0"/>
          <w:numId w:val="6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ełni dyżur do którego został zobowiązany przez przełożonego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został zobowiązany do pozostawania w dyspozycji wójta w miejscu pracy gdy wymaga tego interes gminy lub państwa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uzyskał zgodę bezpośredniego przełożonego na wykonanie określonej pracy oraz powiadomił o tym fakcie Wójta Gminy albo upoważnionego przez Wójta pracownika prowadzącego sprawy kadrowe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uje pracę w godzinach nadliczbowych na polecenie przełożonego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pracowuje czas pracy wykorzystany na cele osobiste po wyznaczeniu przez przełożonego daty i godziny odpracowania wyjścia prywatnego.</w:t>
      </w:r>
    </w:p>
    <w:p>
      <w:pPr>
        <w:pStyle w:val="Normal"/>
        <w:shd w:fill="FFFFFF" w:val="clear"/>
        <w:spacing w:before="276" w:after="0"/>
        <w:ind w:right="4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0" w:leader="none"/>
        </w:tabs>
        <w:spacing w:lineRule="exact" w:line="271" w:before="259" w:after="0"/>
        <w:ind w:left="380" w:hanging="351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Urzędzie obowiązuje czas pracy w wymiarze 8 godzin na dobę, od poniedziałku do piątku i średnio 40 godzin tygodniowo z zastrzeżeniem § 16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Ustala się następujący rozkład czasu pracy: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0"/>
        <w:jc w:val="both"/>
        <w:rPr/>
      </w:pPr>
      <w:r>
        <w:rPr>
          <w:sz w:val="24"/>
          <w:szCs w:val="24"/>
        </w:rPr>
        <w:t xml:space="preserve">1) Poniedziałek     7 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– 16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2) Wtorek                   7  </w:t>
      </w:r>
      <w:r>
        <w:rPr>
          <w:spacing w:val="-12"/>
          <w:sz w:val="24"/>
          <w:szCs w:val="24"/>
          <w:vertAlign w:val="superscript"/>
        </w:rPr>
        <w:t xml:space="preserve">30  </w:t>
      </w:r>
      <w:r>
        <w:rPr>
          <w:spacing w:val="-12"/>
          <w:sz w:val="24"/>
          <w:szCs w:val="24"/>
        </w:rPr>
        <w:t xml:space="preserve">– 15  </w:t>
      </w:r>
      <w:r>
        <w:rPr>
          <w:spacing w:val="-12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3) Środa                      7  </w:t>
      </w:r>
      <w:r>
        <w:rPr>
          <w:spacing w:val="-12"/>
          <w:sz w:val="24"/>
          <w:szCs w:val="24"/>
          <w:vertAlign w:val="superscript"/>
        </w:rPr>
        <w:t xml:space="preserve">30  </w:t>
      </w:r>
      <w:r>
        <w:rPr>
          <w:spacing w:val="-12"/>
          <w:sz w:val="24"/>
          <w:szCs w:val="24"/>
        </w:rPr>
        <w:t xml:space="preserve">– 15  </w:t>
      </w:r>
      <w:r>
        <w:rPr>
          <w:spacing w:val="-12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4 Czwartek                 7  </w:t>
      </w:r>
      <w:r>
        <w:rPr>
          <w:spacing w:val="-12"/>
          <w:sz w:val="24"/>
          <w:szCs w:val="24"/>
          <w:vertAlign w:val="superscript"/>
        </w:rPr>
        <w:t xml:space="preserve">30  </w:t>
      </w:r>
      <w:r>
        <w:rPr>
          <w:spacing w:val="-12"/>
          <w:sz w:val="24"/>
          <w:szCs w:val="24"/>
        </w:rPr>
        <w:t xml:space="preserve">– 15  </w:t>
      </w:r>
      <w:r>
        <w:rPr>
          <w:spacing w:val="-12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5) Piątek                     7  </w:t>
      </w:r>
      <w:r>
        <w:rPr>
          <w:spacing w:val="-12"/>
          <w:sz w:val="24"/>
          <w:szCs w:val="24"/>
          <w:vertAlign w:val="superscript"/>
        </w:rPr>
        <w:t xml:space="preserve">30  </w:t>
      </w:r>
      <w:r>
        <w:rPr>
          <w:spacing w:val="-12"/>
          <w:sz w:val="24"/>
          <w:szCs w:val="24"/>
        </w:rPr>
        <w:t xml:space="preserve">– 15  </w:t>
      </w:r>
      <w:r>
        <w:rPr>
          <w:spacing w:val="-12"/>
          <w:sz w:val="24"/>
          <w:szCs w:val="24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1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1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1"/>
        <w:ind w:left="29" w:hanging="0"/>
        <w:rPr>
          <w:sz w:val="24"/>
          <w:szCs w:val="24"/>
          <w:vertAlign w:val="superscript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 xml:space="preserve"> Osoby sprzątające realizują swoje obowiązki czasie 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20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1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4. Konserwatorzy realizują swoje obowiązki w czasie 6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1"/>
        <w:ind w:left="29" w:hanging="0"/>
        <w:rPr/>
      </w:pPr>
      <w:r>
        <w:rPr>
          <w:spacing w:val="-2"/>
          <w:sz w:val="24"/>
          <w:szCs w:val="24"/>
        </w:rPr>
        <w:t>5. Ustala się trzymiesięczny okres rozliczeniowy.</w:t>
      </w:r>
    </w:p>
    <w:p>
      <w:pPr>
        <w:pStyle w:val="Normal"/>
        <w:shd w:fill="FFFFFF" w:val="clear"/>
        <w:spacing w:before="288" w:after="0"/>
        <w:ind w:right="86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9" w:leader="none"/>
        </w:tabs>
        <w:spacing w:lineRule="exact" w:line="271" w:before="265" w:after="0"/>
        <w:ind w:left="17" w:hanging="0"/>
        <w:rPr>
          <w:spacing w:val="-24"/>
          <w:sz w:val="24"/>
          <w:szCs w:val="24"/>
        </w:rPr>
      </w:pPr>
      <w:r>
        <w:rPr>
          <w:spacing w:val="-3"/>
          <w:sz w:val="24"/>
          <w:szCs w:val="24"/>
        </w:rPr>
        <w:t xml:space="preserve">Pora nocna obejmuje 8 godzin i trwa od godziny 21 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do godziny 7 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hanging="351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Za pracę w niedzielę oraz święto uważa się pracę wykonywaną pomiędzy godziną 6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tym </w:t>
      </w:r>
      <w:r>
        <w:rPr>
          <w:sz w:val="24"/>
          <w:szCs w:val="24"/>
        </w:rPr>
        <w:t>dniu, a godziną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astępnego dnia.</w:t>
      </w:r>
    </w:p>
    <w:p>
      <w:pPr>
        <w:pStyle w:val="Normal"/>
        <w:shd w:fill="FFFFFF" w:val="clear"/>
        <w:spacing w:before="271" w:after="0"/>
        <w:ind w:right="98" w:hanging="0"/>
        <w:jc w:val="center"/>
        <w:rPr>
          <w:b/>
          <w:b/>
        </w:rPr>
      </w:pPr>
      <w:r>
        <w:rPr>
          <w:b/>
          <w:bCs/>
          <w:spacing w:val="12"/>
          <w:sz w:val="24"/>
          <w:szCs w:val="24"/>
        </w:rPr>
        <w:t>§ 1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</w:tabs>
        <w:spacing w:lineRule="exact" w:line="271" w:before="265" w:after="0"/>
        <w:ind w:left="357" w:right="109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Przebywanie pracownika na terenie Urzędu poza godzinami pracy w dni powszednie po </w:t>
      </w:r>
      <w:r>
        <w:rPr>
          <w:spacing w:val="-1"/>
          <w:sz w:val="24"/>
          <w:szCs w:val="24"/>
        </w:rPr>
        <w:t>godzinach pracy, w porze nocnej, w niedzielę, święto oraz w dni wolne od pracy może mieć miejsce tylko w uzasadnionych przypadkach i jest dopuszczalne wyłącznie za zezwolenie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</w:tabs>
        <w:spacing w:lineRule="exact" w:line="271"/>
        <w:ind w:left="357" w:right="121" w:hanging="34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Zezwoleń na pozostawanie w Urzędzie poza godzinami pracy udziela na piśmie Wójt lub </w:t>
      </w:r>
      <w:r>
        <w:rPr>
          <w:sz w:val="24"/>
          <w:szCs w:val="24"/>
        </w:rPr>
        <w:t>osoba wyznaczona przez Wójta.</w:t>
      </w:r>
    </w:p>
    <w:p>
      <w:pPr>
        <w:pStyle w:val="Normal"/>
        <w:shd w:fill="FFFFFF" w:val="clear"/>
        <w:spacing w:before="288" w:after="0"/>
        <w:ind w:right="127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 w:before="265" w:after="0"/>
        <w:ind w:left="346" w:right="121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Wójt - na wniosek kierownika referatu - może w przypadkach uzasadnionych szczególnym charakterem wykonywanych zadań lub potrzebą zorganizowania sprawnej obsługi </w:t>
      </w:r>
      <w:r>
        <w:rPr>
          <w:spacing w:val="-1"/>
          <w:sz w:val="24"/>
          <w:szCs w:val="24"/>
        </w:rPr>
        <w:t>interesantów, ustalać dla poszczególnych pracowników inne rozkłady czasu pra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Jeżeli wymagają tego potrzeby Urzędu pracownik na polecenie Wójta, wykonuje prace poza normalnymi godzinami pracy, w tym w wyjątkowych przypadkach także w nocy oraz w niedziele i święt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Pracownikowi za pracę wykonywaną na polecenie przełożonego poza normalnymi godzinami </w:t>
      </w:r>
      <w:r>
        <w:rPr>
          <w:spacing w:val="-2"/>
          <w:sz w:val="24"/>
          <w:szCs w:val="24"/>
        </w:rPr>
        <w:t xml:space="preserve">przysługuje na pisemny wniosek pracownika czas wolny w tym samym wymiarze. Na wniosek </w:t>
      </w:r>
      <w:r>
        <w:rPr>
          <w:spacing w:val="-1"/>
          <w:sz w:val="24"/>
          <w:szCs w:val="24"/>
        </w:rPr>
        <w:t>pracownika wolny czas może być udzielony w okresie bezpośrednio poprzedzającym urlop wypoczynkowy lub po jego zakończeniu z zachowaniem okresu rozliczeniow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dzielenie czasu wolnego w zamian za czas przepracowany w godzinach nadliczbowych może nastąpić bez wniosku pracownika. W takim przypadku pracodawca udziela czasu wolnego od pracy, najpóźniej do końca okresu rozliczeniowego w wymiarze o połowę wyższym niż liczba przepracowanych godzin nadliczbowych, jednakże nie może to spowodować obniżenia wynagrodzenia pracownikowi za pełny miesięczny wymiar czasu pra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Odbiór czasu wolnego za pracę wykonywaną na polecenie Wójta poza normalnymi </w:t>
      </w:r>
      <w:r>
        <w:rPr>
          <w:spacing w:val="-1"/>
          <w:sz w:val="24"/>
          <w:szCs w:val="24"/>
        </w:rPr>
        <w:t xml:space="preserve">godzinami pracy, następuje w trzymiesięcznym okresie rozliczeniowym, po uzgodnieniu przez </w:t>
      </w:r>
      <w:r>
        <w:rPr>
          <w:spacing w:val="-4"/>
          <w:sz w:val="24"/>
          <w:szCs w:val="24"/>
        </w:rPr>
        <w:t xml:space="preserve">pracownika z </w:t>
      </w:r>
      <w:r>
        <w:rPr>
          <w:spacing w:val="-3"/>
          <w:sz w:val="24"/>
          <w:szCs w:val="24"/>
        </w:rPr>
        <w:t>przełożonym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spacing w:val="-2"/>
          <w:sz w:val="24"/>
          <w:szCs w:val="24"/>
        </w:rPr>
        <w:t>przekazaniu informacj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 formie pisemnej do osoby wyznaczonej przez Wójta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Rozpoczęcie i zakończenie pracy pracownik odnotowuje w rejestratorze czasu pracy przy pomocy indywidualnej karty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nie do rejestrowania czasu pracy pracowników umieszczone jest w budynku Urzędu na parterze przy wejściu na schody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cześniejsze odbicie karty przed rozpoczęciem pracy lub odbicie jej po godzinach pracy nie będzie traktowane jako praca w godzinach nadliczbowych za wyjątkiem przypadków, o których mowa w § 16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każdego miesiąca kierownicy referatów otrzymują wykazy z rozliczeniem czasu pracy pracowników im podległych, na których potwierdzają pracę w godzinach nadliczb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pracy pracownika jest ewidencjonowany na "Karcie ewidencji czasu pracy" prowadzonej w Referacie Organizacyjnym i stanowisku ds. kadrowy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karcie ewidencji czasu pracy rejestruje si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zepracowane przez pracownika godziny w normalnym czasie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racę poza normalnymi godzinami pracy w tym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96" w:leader="none"/>
        </w:tabs>
        <w:spacing w:lineRule="exact" w:line="271"/>
        <w:ind w:left="1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godziny pracy w niedziele, święta oraz dodatkowe dni wolne od pracy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96" w:leader="none"/>
        </w:tabs>
        <w:spacing w:lineRule="exact" w:line="271"/>
        <w:ind w:left="1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godziny pracy w porze nocnej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zwolnienia od pra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rlop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inne usprawiedliwione nieobecności w pra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nieusprawiedliwione nieobecności w prac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idencja czasu pracy może być udostępniona na wniosek pracownika lub przełożonego.</w:t>
      </w:r>
    </w:p>
    <w:p>
      <w:pPr>
        <w:pStyle w:val="Normal"/>
        <w:shd w:fill="FFFFFF" w:val="clear"/>
        <w:spacing w:before="265" w:after="0"/>
        <w:jc w:val="center"/>
        <w:rPr>
          <w:b/>
          <w:b/>
        </w:rPr>
      </w:pPr>
      <w:r>
        <w:rPr>
          <w:b/>
          <w:sz w:val="24"/>
          <w:szCs w:val="24"/>
        </w:rPr>
        <w:t>§ 2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 w:before="271" w:after="0"/>
        <w:ind w:left="415" w:right="52" w:hanging="351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Pracownicy Urzędu obowiązani są zgłaszać się do pracy w takim czasie, aby w porze </w:t>
      </w:r>
      <w:r>
        <w:rPr>
          <w:spacing w:val="-1"/>
          <w:sz w:val="24"/>
          <w:szCs w:val="24"/>
        </w:rPr>
        <w:t>rozpoczynania pracy znajdować się na stanowisku pracy w pełnej gotowości do pra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46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Pracownik potwierdza swoim podpisem na liście obecności fakt punktualnego przybycia do </w:t>
      </w:r>
      <w:r>
        <w:rPr>
          <w:spacing w:val="-1"/>
          <w:sz w:val="24"/>
          <w:szCs w:val="24"/>
        </w:rPr>
        <w:t xml:space="preserve">pracy. Lista obecności dostępna jest w sekretariacie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63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Wyjście z Urzędu w czasie pracy wymaga uprzedniej zgody przełożo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52" w:hanging="35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Wszelkie wyjścia i powroty do pracy w czasie pracy należy odnotować w "Książce wyjść w </w:t>
      </w:r>
      <w:r>
        <w:rPr>
          <w:sz w:val="24"/>
          <w:szCs w:val="24"/>
        </w:rPr>
        <w:t>godzinach służbowych" znajdującej się w punkcie informacyjnym na parterze Urzęd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52" w:hanging="351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planowanego nie przybycia pracownika w dniu następnym w godzinach rannych </w:t>
      </w:r>
      <w:r>
        <w:rPr>
          <w:sz w:val="24"/>
          <w:szCs w:val="24"/>
        </w:rPr>
        <w:t xml:space="preserve">do Urzędu związanego z wyjściem służbowym, pracownik odnotowuje ten fakt w Książce </w:t>
      </w:r>
      <w:r>
        <w:rPr>
          <w:spacing w:val="-1"/>
          <w:sz w:val="24"/>
          <w:szCs w:val="24"/>
        </w:rPr>
        <w:t>ewidencji wyjść w godzinach służbowych w dniu poprzedzającym wyjś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przypadku nie podpisania listy obecności, przyjmuje się, że pracownik nie wykonuje prac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6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Po zakończeniu pracy każdy pracownik obowiązany jest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/>
        <w:ind w:left="415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uporządkować swoje stanowisko pra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/>
        <w:ind w:left="41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bezpieczyć powierzone mu mienie, dokumenty i pieczęc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 w:before="6" w:after="0"/>
        <w:ind w:left="4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łączyć wszystkie urządzenia, które powinny być wyłączon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 w:before="6" w:after="0"/>
        <w:ind w:left="415" w:hanging="0"/>
        <w:rPr/>
      </w:pPr>
      <w:r>
        <w:rPr>
          <w:sz w:val="24"/>
          <w:szCs w:val="24"/>
        </w:rPr>
        <w:t>zamknąć pokój, a klucz przekazać do sekretariatu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271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>Za wykonanie obowiązków określonych w ust. 7 odpowiedzialni są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51" w:hanging="0"/>
        <w:rPr>
          <w:spacing w:val="-19"/>
          <w:sz w:val="24"/>
          <w:szCs w:val="24"/>
        </w:rPr>
      </w:pPr>
      <w:r>
        <w:rPr>
          <w:sz w:val="24"/>
          <w:szCs w:val="24"/>
        </w:rPr>
        <w:t>pracownicy - na swoich stanowiskach pracy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51" w:hanging="0"/>
        <w:rPr>
          <w:spacing w:val="-9"/>
          <w:sz w:val="24"/>
          <w:szCs w:val="24"/>
        </w:rPr>
      </w:pPr>
      <w:r>
        <w:rPr>
          <w:sz w:val="24"/>
          <w:szCs w:val="24"/>
        </w:rPr>
        <w:t>bezpośredni przełożeni - w miejscach pracy podległych pracowników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0" w:leader="none"/>
        </w:tabs>
        <w:spacing w:lineRule="exact" w:line="271"/>
        <w:ind w:left="340" w:right="58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Niedopełnienie obowiązków, o których mowa w § 20 stanowi naruszenie obowiązków pracownicz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0" w:leader="none"/>
        </w:tabs>
        <w:spacing w:lineRule="exact" w:line="271"/>
        <w:ind w:left="340" w:right="52" w:hanging="34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Kontroli czasu pracy dokonuje na bieżąco Wójt bądź upoważniona przez niego osoba.</w:t>
      </w:r>
    </w:p>
    <w:p>
      <w:pPr>
        <w:pStyle w:val="Normal"/>
        <w:shd w:fill="FFFFFF" w:val="clear"/>
        <w:spacing w:before="536" w:after="0"/>
        <w:ind w:left="6" w:hanging="0"/>
        <w:jc w:val="center"/>
        <w:rPr/>
      </w:pPr>
      <w:r>
        <w:rPr>
          <w:b/>
          <w:bCs/>
          <w:sz w:val="24"/>
          <w:szCs w:val="24"/>
        </w:rPr>
        <w:t>V. Zasady usprawiedliwiania nieobecności w miejscu pracy</w:t>
      </w:r>
    </w:p>
    <w:p>
      <w:pPr>
        <w:pStyle w:val="Normal"/>
        <w:shd w:fill="FFFFFF" w:val="clear"/>
        <w:spacing w:before="276" w:after="0"/>
        <w:ind w:right="69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 w:before="265" w:after="0"/>
        <w:ind w:left="403" w:right="69" w:hanging="34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Pracownik powinien uprzedzić przełożonego lub Wójta Gminy o niemożności stawienia się do pracy z przyczyny z góry wiadomej, lub możliwej do przewidzenia, jak również o przewidywanym czasie nieobecności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/>
        <w:ind w:left="403" w:right="75" w:hanging="3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W razie zaistnienia przyczyn niemożliwych do przewidzenia pracownik jest obowiązany </w:t>
      </w:r>
      <w:r>
        <w:rPr>
          <w:sz w:val="24"/>
          <w:szCs w:val="24"/>
        </w:rPr>
        <w:t xml:space="preserve">niezwłocznie, nie później jednak niż w drugim dniu nieobecności w pracy zawiadomić przełożonego o przyczynie swojej nieobecności i przewidywanym czasie jej trwania; zawiadomienia dokonuje się osobiście lub przez inne </w:t>
      </w:r>
      <w:r>
        <w:rPr>
          <w:spacing w:val="-1"/>
          <w:sz w:val="24"/>
          <w:szCs w:val="24"/>
        </w:rPr>
        <w:t>osoby, pisemnie lub telefonicznie albo za pośrednictwem innego środka łączności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/>
        <w:ind w:left="403" w:right="52" w:hanging="34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Niedotrzymanie terminu, o którym mowa w ust. 2, może być usprawiedliwione szczególnymi </w:t>
      </w:r>
      <w:r>
        <w:rPr>
          <w:sz w:val="24"/>
          <w:szCs w:val="24"/>
        </w:rPr>
        <w:t xml:space="preserve">okolicznościami uniemożliwiającymi terminowe dopełnienie przez pracownika tego obowiązku, w tym, w szczególności, jego obłożną chorobą połączoną z nieobecnością </w:t>
      </w:r>
      <w:r>
        <w:rPr>
          <w:spacing w:val="-2"/>
          <w:sz w:val="24"/>
          <w:szCs w:val="24"/>
        </w:rPr>
        <w:t>domowników albo innym zdarzeniem losowym. W takim przypadku pracownik zawiadamia o </w:t>
      </w:r>
      <w:r>
        <w:rPr>
          <w:spacing w:val="-1"/>
          <w:sz w:val="24"/>
          <w:szCs w:val="24"/>
        </w:rPr>
        <w:t>przyczynie nieobecności niezwłocznie po ustaniu okoliczności, o których mowa wyżej.</w:t>
      </w:r>
    </w:p>
    <w:p>
      <w:pPr>
        <w:pStyle w:val="Normal"/>
        <w:shd w:fill="FFFFFF" w:val="clear"/>
        <w:spacing w:before="271" w:after="0"/>
        <w:ind w:right="127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lineRule="exact" w:line="271" w:before="271" w:after="0"/>
        <w:ind w:left="392" w:right="86" w:hanging="340"/>
        <w:jc w:val="both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 xml:space="preserve">Pracownik jest obowiązany usprawiedliwić nieobecność w pracy, przedstawiając niezwłocznie </w:t>
      </w:r>
      <w:r>
        <w:rPr>
          <w:spacing w:val="-1"/>
          <w:sz w:val="24"/>
          <w:szCs w:val="24"/>
        </w:rPr>
        <w:t>przyczyny nieobecności. Pracownik przedkłada niezbędne dowody w tym zakres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lineRule="exact" w:line="271"/>
        <w:ind w:left="52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W razie nieobecności pracownika w pracy z powodu 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1"/>
        <w:ind w:left="841" w:hanging="34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niezdolności do pracy na skutek choroby zakaźnej pracownika lub jego izolacji z powodu tej choroby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1"/>
        <w:ind w:left="841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leczenia uzdrowiskowego, jeżeli jego okres uznany jest zaświadczeniem lekarskim za okres niezdolności do pracy z powodu choroby,</w:t>
      </w:r>
    </w:p>
    <w:p>
      <w:pPr>
        <w:pStyle w:val="Normal"/>
        <w:shd w:fill="FFFFFF" w:val="clear"/>
        <w:spacing w:lineRule="exact" w:line="271"/>
        <w:ind w:left="841" w:hanging="346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choroby członka rodziny, wymagającej sprawowania osobistej opieki przez pracownika </w:t>
      </w:r>
      <w:r>
        <w:rPr>
          <w:sz w:val="24"/>
          <w:szCs w:val="24"/>
        </w:rPr>
        <w:t>pracownik jest obowiązany usprawiedliwić swoją nieobecność, doręczając zaświadczenie lekarskie najpóźniej w dniu przystąpienia do pracy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spacing w:lineRule="exact" w:line="271"/>
        <w:ind w:left="392" w:hanging="34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Dowody usprawiedliwiające nieobecność w pracy określa § 3 rozporządzenia Ministra Pracy i </w:t>
      </w:r>
      <w:r>
        <w:rPr>
          <w:sz w:val="24"/>
          <w:szCs w:val="24"/>
        </w:rPr>
        <w:t>Polityki Socjalnej z dnia 15 maja 1996 roku w sprawie sposobu usprawiedliwiania</w:t>
        <w:br/>
      </w:r>
      <w:r>
        <w:rPr>
          <w:spacing w:val="-2"/>
          <w:sz w:val="24"/>
          <w:szCs w:val="24"/>
        </w:rPr>
        <w:t>nieobecności w pracy oraz udzielania pracownikom zwolnień od pracy (Dz. U. Nr 60, poz. 281)</w:t>
      </w:r>
    </w:p>
    <w:p>
      <w:pPr>
        <w:pStyle w:val="Normal"/>
        <w:shd w:fill="FFFFFF" w:val="clear"/>
        <w:spacing w:before="271" w:after="0"/>
        <w:ind w:right="75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26</w:t>
      </w:r>
    </w:p>
    <w:p>
      <w:pPr>
        <w:pStyle w:val="Normal"/>
        <w:shd w:fill="FFFFFF" w:val="clear"/>
        <w:spacing w:lineRule="exact" w:line="276" w:before="265" w:after="0"/>
        <w:ind w:left="35" w:right="98" w:hanging="0"/>
        <w:jc w:val="both"/>
        <w:rPr/>
      </w:pPr>
      <w:r>
        <w:rPr>
          <w:sz w:val="24"/>
          <w:szCs w:val="24"/>
        </w:rPr>
        <w:t>Niedopełnienie obowiązku, o którym mowa w § 22 stanowi naruszenie podstawowych obowiązków pracownika i może stanowić podstawę rozwiązania umowy o pracę.</w:t>
      </w:r>
    </w:p>
    <w:p>
      <w:pPr>
        <w:pStyle w:val="Normal"/>
        <w:shd w:fill="FFFFFF" w:val="clear"/>
        <w:ind w:left="104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>§ 2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1" w:leader="none"/>
        </w:tabs>
        <w:spacing w:lineRule="exact" w:line="271" w:before="271" w:after="0"/>
        <w:ind w:left="461" w:hanging="351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W przypadku spóźnienia się do pracy pracownik obowiązany jest niezwłocznie zawiadomić bezpośredniego przełożonego lub Wójta Gminy o przyczynie spóźnieni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1" w:leader="none"/>
        </w:tabs>
        <w:spacing w:lineRule="exact" w:line="271"/>
        <w:ind w:left="461" w:hanging="3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Uznanie spóźnienia za usprawiedliwione lub nieusprawiedliwione należy do bezpośredniego </w:t>
      </w:r>
      <w:r>
        <w:rPr>
          <w:spacing w:val="-1"/>
          <w:sz w:val="24"/>
          <w:szCs w:val="24"/>
        </w:rPr>
        <w:t xml:space="preserve">przełożonego i następuje po przedstawieniu przez pracownika dowodów potwierdzających </w:t>
      </w:r>
      <w:r>
        <w:rPr>
          <w:sz w:val="24"/>
          <w:szCs w:val="24"/>
        </w:rPr>
        <w:t>przyczynę spóźnienia lub stosownych wyjaśnień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61" w:leader="none"/>
        </w:tabs>
        <w:spacing w:lineRule="exact" w:line="271"/>
        <w:ind w:left="109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Przyczyną usprawiedliwionego spóźnienia może być w szczególności: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nagła, udokumentowana konieczność sprawowania przez pracownika osobistej opieki nad dzieckiem w wieku do 8 la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2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wypadek, uniemożliwiający terminowe przybycie do pra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konieczność wypoczynku po nocnej podróży w granicach do 8 godzin od jej zakończenia, </w:t>
      </w:r>
      <w:r>
        <w:rPr>
          <w:spacing w:val="-1"/>
          <w:sz w:val="24"/>
          <w:szCs w:val="24"/>
        </w:rPr>
        <w:t>jeżeli warunki odbywania tej podróży, uniemożliwiły odpoczynek noc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konieczność wypoczynku po pracy w porze nocnej wykonywanej w przypadkach nagłych </w:t>
      </w:r>
      <w:r>
        <w:rPr>
          <w:sz w:val="24"/>
          <w:szCs w:val="24"/>
        </w:rPr>
        <w:t>zdarzeń.</w:t>
      </w:r>
    </w:p>
    <w:p>
      <w:pPr>
        <w:pStyle w:val="Normal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 w:before="271" w:after="0"/>
        <w:ind w:left="444" w:right="6" w:hanging="351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Czas pracy powinien być w pełni wykorzystany na pracę zawodową. Załatwianie spraw </w:t>
      </w:r>
      <w:r>
        <w:rPr>
          <w:spacing w:val="-1"/>
          <w:sz w:val="24"/>
          <w:szCs w:val="24"/>
        </w:rPr>
        <w:t xml:space="preserve">osobistych i innych nie związanych z pracą zawodową powinno odbywać się w czasie wolnym </w:t>
      </w:r>
      <w:r>
        <w:rPr>
          <w:sz w:val="24"/>
          <w:szCs w:val="24"/>
        </w:rPr>
        <w:t>od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2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zełożony udziela zwolnień od pracy, w ciągu dnia pracy na wniosek pracownika, jeżeli nie zakłóci to toku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12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ójt lub osoba przez niego upoważniona udziela zwolnienia od pracy pracownika obejmującego cały dzień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17" w:hanging="3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Za czas zwolnienia od pracy, o którym mowa w pkt.2 i 3 pracownikowi przysługuje wynagrodzenie, jeżeli odpracował czas zwolnienia. Czas odpracowania nie jest pracą w godzinach nadliczbowych.</w:t>
      </w:r>
    </w:p>
    <w:p>
      <w:pPr>
        <w:pStyle w:val="Normal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/>
      </w:pPr>
      <w:r>
        <w:rPr>
          <w:spacing w:val="-1"/>
          <w:sz w:val="24"/>
          <w:szCs w:val="24"/>
        </w:rPr>
        <w:t>Pracodawca jest obowiązany zwolnić pracownika od pracy w trybie i na</w:t>
      </w:r>
      <w:r>
        <w:rPr>
          <w:spacing w:val="-1"/>
        </w:rPr>
        <w:t xml:space="preserve"> zasa</w:t>
      </w:r>
      <w:r>
        <w:rPr>
          <w:sz w:val="24"/>
          <w:szCs w:val="24"/>
        </w:rPr>
        <w:t>dach określonych  przez przepisy Kodeksu pracy i przepisy wykonawcze wydane na jego podstawie albo inne przepisy praw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ości pracodawca obowiązany jest zwolnić od pracy pracownika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35" w:hanging="35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na czas niezbędny do stawienia się na wezwanie organu administracji rządowej lub samorządu terytorialnego, sądu, prokuratury, policji albo organu prowadzącego postępowanie w sprawach o wykrocze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46" w:hanging="3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ezwanego do osobistego stawienia się przed organem właściwym w zakresie </w:t>
      </w:r>
      <w:r>
        <w:rPr>
          <w:spacing w:val="-1"/>
          <w:sz w:val="24"/>
          <w:szCs w:val="24"/>
        </w:rPr>
        <w:t xml:space="preserve">powszechnego obowiązku obrony na czas niezbędny w celu załatwienia sprawy, będącej </w:t>
      </w:r>
      <w:r>
        <w:rPr>
          <w:sz w:val="24"/>
          <w:szCs w:val="24"/>
        </w:rPr>
        <w:t>przedmiotem wezwa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52" w:hanging="3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ezwanego w celu wykonywania czynności biegłego w postępowaniu administracyjnym, </w:t>
      </w:r>
      <w:r>
        <w:rPr>
          <w:spacing w:val="-2"/>
          <w:sz w:val="24"/>
          <w:szCs w:val="24"/>
        </w:rPr>
        <w:t xml:space="preserve">karnym przygotowawczym lub sądowym; łączny wymiar zwolnień z tego tytułu nie może </w:t>
      </w:r>
      <w:r>
        <w:rPr>
          <w:sz w:val="24"/>
          <w:szCs w:val="24"/>
        </w:rPr>
        <w:t>przekraczać 6 dni w ciągu roku kalendarzowego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52" w:hanging="351"/>
        <w:jc w:val="both"/>
        <w:rPr>
          <w:sz w:val="24"/>
          <w:szCs w:val="24"/>
        </w:rPr>
      </w:pPr>
      <w:r>
        <w:rPr>
          <w:sz w:val="24"/>
          <w:szCs w:val="24"/>
        </w:rPr>
        <w:t>będącego krwiodawcą, na czas oznaczony przez stację krwiodawstwa, w celu oddania krwi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acodawca obowiązany jest zwolnić od pracy pracownika na czas obejmując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45" w:leader="none"/>
        </w:tabs>
        <w:spacing w:lineRule="exact" w:line="271"/>
        <w:ind w:left="945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 dni -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45" w:leader="none"/>
        </w:tabs>
        <w:spacing w:lineRule="exact" w:line="271"/>
        <w:ind w:left="945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 dzień - w razie ślubu dziecka pracownika albo zgonu i pogrzebu jego siostry, brat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teściowej, teścia, babki, dziadka, a także innej osoby pozostającej na utrzymaniu pracownika lub pod jego bezpośrednią opieką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czas zwolnienia od pracy, o których mowa w ust. 2 pkt 4 oraz ust. 3 lit. a) i b) pracownik zachowuje prawo do wynagrodzenia.</w:t>
      </w:r>
    </w:p>
    <w:p>
      <w:pPr>
        <w:pStyle w:val="Normal"/>
        <w:shd w:fill="FFFFFF" w:val="clear"/>
        <w:spacing w:before="276" w:after="0"/>
        <w:ind w:left="12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§ 30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owi wychowującemu przynajmniej jedno dziecko do lat 14 przysługuje w ciągu roku zwolnienie od pracy na 2 dni z zachowaniem prawa do wynagrodzenia, z tym, że jeśli oboje rodzice lub opiekunowie są zatrudnieni, z uprawnienia tego może korzystać tylko jedno z ni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Pracownik, na początku każdego roku kalendarzowego, składa oświadczenie o zamiarze korzystania lub nie korzystania z uprawnienia, o którym mowa w ust. 1, do Działu Kadr.</w:t>
      </w:r>
    </w:p>
    <w:p>
      <w:pPr>
        <w:pStyle w:val="Normal"/>
        <w:shd w:fill="FFFFFF" w:val="clear"/>
        <w:spacing w:before="276" w:after="0"/>
        <w:jc w:val="center"/>
        <w:rPr>
          <w:b/>
          <w:b/>
        </w:rPr>
      </w:pPr>
      <w:r>
        <w:rPr>
          <w:b/>
          <w:sz w:val="24"/>
          <w:szCs w:val="24"/>
        </w:rPr>
        <w:t>§ 31</w:t>
      </w:r>
    </w:p>
    <w:p>
      <w:pPr>
        <w:pStyle w:val="Normal"/>
        <w:shd w:fill="FFFFFF" w:val="clear"/>
        <w:spacing w:lineRule="exact" w:line="271" w:before="259" w:after="0"/>
        <w:ind w:left="92" w:hanging="0"/>
        <w:rPr>
          <w:sz w:val="24"/>
          <w:szCs w:val="24"/>
        </w:rPr>
      </w:pPr>
      <w:r>
        <w:rPr>
          <w:sz w:val="24"/>
          <w:szCs w:val="24"/>
        </w:rPr>
        <w:t>Wyjazdy służbowe odbywają się na podstawie polecenia wyjazdu (delegacji) podpisanego przez Wójta lub osobę upoważnion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before="541" w:after="0"/>
        <w:ind w:left="420" w:right="52" w:hanging="34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Celem urlopu wypoczynkowego jest wypoczynek i regeneracja sił do pracy. Pracownik nie może zrzec się prawa do urlop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Urlopy wypoczynkowe udzielane są, na wniosek pracownika na zasadach określonych w </w:t>
      </w:r>
      <w:r>
        <w:rPr>
          <w:spacing w:val="-1"/>
          <w:sz w:val="24"/>
          <w:szCs w:val="24"/>
        </w:rPr>
        <w:t>Kodeksie pracy, z uwzględnieniem konieczności zapewnienia normalnego toku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Rozpoczęcie urlopu wypoczynkowego uzależnione jest od zgody przełożonego wyrażonej na </w:t>
      </w:r>
      <w:r>
        <w:rPr>
          <w:sz w:val="24"/>
          <w:szCs w:val="24"/>
        </w:rPr>
        <w:t>wniosku o udzielenie urlop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6" w:hanging="3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Pracodawca jest obowiązany udzielić na żądanie pracownika i w terminie przez wskazanym nie więcej niż 4 dni urlopu w roku kalendarzowym. Pracownik zgłasza żądanie udzielenia urlopu najpóźniej w dniu rozpoczęcia urlopu do godziny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0" w:hanging="34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Na wniosek pracownika urlop może zostać podzielony na części, przy czym co najmniej jedna z nich powinna obejmować nie mniej niż 14 kolejnych dni kalendarz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52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Na wniosek pracownika udziela się urlopu wypoczynkowego bezpośrednio po urlopie macierzyński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O przesunięciu terminu urlopu lub odwołaniu z urlopu wypoczynkowego, jeżeli zaistnieją nieprzewidziane okoliczności uzasadniające taką decyzję, decyduje Wój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0" w:hanging="34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 przypadku poniesienia przez pracownika kosztów związanych z przesunięciem terminu </w:t>
      </w:r>
      <w:r>
        <w:rPr>
          <w:spacing w:val="-2"/>
          <w:sz w:val="24"/>
          <w:szCs w:val="24"/>
        </w:rPr>
        <w:t xml:space="preserve">urlopu lub odwołaniem z urlopu wypoczynkowego decyzję o zwrocie tych kosztów podejmuje </w:t>
      </w:r>
      <w:r>
        <w:rPr>
          <w:sz w:val="24"/>
          <w:szCs w:val="24"/>
        </w:rPr>
        <w:t>Wój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52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rlopu wypoczynkowego niewykorzystanego należy pracownikowi udzielić najpóźniej do końca pierwszego kwartału następnego roku kalendarz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317" w:right="52" w:hanging="31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Na umotywowany ważnymi okolicznościami wniosek pracownika Wójt może udzielić pracownikowi, po zaopiniowaniu przez bezpośredniego przełożonego, urlopu bezpłatnego, </w:t>
      </w:r>
      <w:r>
        <w:rPr>
          <w:sz w:val="24"/>
          <w:szCs w:val="24"/>
        </w:rPr>
        <w:t>jeżeli nie spowoduje to zakłóceń w normalnym toku pracy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VI. Wynagrodzenia, premie, nagrody i wyróżnienia</w:t>
      </w:r>
    </w:p>
    <w:p>
      <w:pPr>
        <w:pStyle w:val="Normal"/>
        <w:shd w:fill="FFFFFF" w:val="clear"/>
        <w:spacing w:before="530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3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6" w:leader="none"/>
        </w:tabs>
        <w:spacing w:lineRule="exact" w:line="271" w:before="271" w:after="0"/>
        <w:ind w:left="386" w:hanging="346"/>
        <w:jc w:val="both"/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Zasady przyznawania premii oraz nagród określają akty normatywne w sprawie zasad wynagradzani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6" w:leader="none"/>
        </w:tabs>
        <w:spacing w:lineRule="exact" w:line="271"/>
        <w:ind w:left="386" w:hanging="346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Odpis dokumentu o przyznaniu nagrody pieniężnej lub wyróżnienia </w:t>
      </w:r>
      <w:r>
        <w:rPr>
          <w:spacing w:val="-1"/>
          <w:sz w:val="24"/>
          <w:szCs w:val="24"/>
        </w:rPr>
        <w:t>za osiągnięcia w pracy na rzecz Urzędu składa się do akt osobowych pracownika.</w:t>
      </w:r>
    </w:p>
    <w:p>
      <w:pPr>
        <w:pStyle w:val="Normal"/>
        <w:shd w:fill="FFFFFF" w:val="clear"/>
        <w:spacing w:before="541" w:after="0"/>
        <w:jc w:val="center"/>
        <w:rPr>
          <w:b/>
          <w:b/>
        </w:rPr>
      </w:pPr>
      <w:r>
        <w:rPr>
          <w:b/>
          <w:sz w:val="24"/>
          <w:szCs w:val="24"/>
        </w:rPr>
        <w:t>§ 3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 w:before="265" w:after="0"/>
        <w:ind w:left="369" w:hanging="34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Wynagrodzenie za pracę wypłaca się z dołu 28 dnia miesiąca, za który wypłacane jest </w:t>
      </w:r>
      <w:r>
        <w:rPr>
          <w:sz w:val="24"/>
          <w:szCs w:val="24"/>
        </w:rPr>
        <w:t>wynagrodzeni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12" w:hanging="34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Jeżeli dzień wypłaty wynagrodzenia za pracę jest dniem wolnym od pracy, wynagrodzenie </w:t>
      </w:r>
      <w:r>
        <w:rPr>
          <w:sz w:val="24"/>
          <w:szCs w:val="24"/>
        </w:rPr>
        <w:t>wypłaca się w dniu poprzednim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6" w:hanging="3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ypłata wynagrodzenia za pracę, wynagrodzenia za czas niezdolności do pracy wskutek choroby oraz zasiłków z ubezpieczenia społecznego odbywa się raz w miesiącu na wskazany przez pracownika rachunek bankow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6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Przy ustalaniu wynagrodzenia, zmniejsza się dodatek funkcyjny w okresie nieobecności w </w:t>
      </w:r>
      <w:r>
        <w:rPr>
          <w:spacing w:val="-1"/>
          <w:sz w:val="24"/>
          <w:szCs w:val="24"/>
        </w:rPr>
        <w:t xml:space="preserve">pracy spowodowanej chorobą, opieką nad członkiem rodziny, macierzyństwem na zasadach </w:t>
      </w:r>
      <w:r>
        <w:rPr>
          <w:sz w:val="24"/>
          <w:szCs w:val="24"/>
        </w:rPr>
        <w:t>określonych w art.92 §2 kodeksu pracy oraz art.41 ustawy o świadczeniach pieniężnych z ubezpieczenia społecznego w razie choroby i macierzyństwa.</w:t>
      </w:r>
    </w:p>
    <w:p>
      <w:pPr>
        <w:pStyle w:val="Normal"/>
        <w:shd w:fill="FFFFFF" w:val="clear"/>
        <w:spacing w:before="541" w:after="0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. Ochrona pracy kobiet i młodocianych</w:t>
      </w:r>
    </w:p>
    <w:p>
      <w:pPr>
        <w:pStyle w:val="Normal"/>
        <w:shd w:fill="FFFFFF" w:val="clear"/>
        <w:spacing w:before="271" w:after="0"/>
        <w:ind w:right="9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shd w:fill="FFFFFF" w:val="clear"/>
        <w:spacing w:lineRule="exact" w:line="276" w:before="265" w:after="0"/>
        <w:ind w:left="17" w:hanging="0"/>
        <w:rPr/>
      </w:pPr>
      <w:r>
        <w:rPr>
          <w:spacing w:val="-2"/>
          <w:sz w:val="24"/>
          <w:szCs w:val="24"/>
        </w:rPr>
        <w:t xml:space="preserve">W Urzędzie nie wolno zatrudniać kobiet przy pracach i w warunkach wymienionych w przepisach </w:t>
      </w:r>
      <w:r>
        <w:rPr>
          <w:sz w:val="24"/>
          <w:szCs w:val="24"/>
        </w:rPr>
        <w:t>zawierających wykazy prac wzbronionych kobietom.</w:t>
      </w:r>
    </w:p>
    <w:p>
      <w:pPr>
        <w:pStyle w:val="Normal"/>
        <w:shd w:fill="FFFFFF" w:val="clear"/>
        <w:spacing w:before="276" w:after="0"/>
        <w:ind w:right="109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36</w:t>
      </w:r>
    </w:p>
    <w:p>
      <w:pPr>
        <w:pStyle w:val="Normal"/>
        <w:shd w:fill="FFFFFF" w:val="clear"/>
        <w:spacing w:lineRule="exact" w:line="276" w:before="265" w:after="0"/>
        <w:ind w:left="12" w:hanging="0"/>
        <w:jc w:val="both"/>
        <w:rPr/>
      </w:pPr>
      <w:r>
        <w:rPr>
          <w:sz w:val="24"/>
          <w:szCs w:val="24"/>
        </w:rPr>
        <w:t>Czas pracy kobiety w ciąży przy obsłudze komputera regulują przepisy powszechnie obowiązujące.</w:t>
      </w:r>
    </w:p>
    <w:p>
      <w:pPr>
        <w:pStyle w:val="Normal"/>
        <w:shd w:fill="FFFFFF" w:val="clear"/>
        <w:spacing w:lineRule="exact" w:line="547" w:before="40" w:after="0"/>
        <w:ind w:right="109" w:hanging="0"/>
        <w:jc w:val="center"/>
        <w:rPr>
          <w:b/>
          <w:b/>
        </w:rPr>
      </w:pPr>
      <w:r>
        <w:rPr>
          <w:b/>
          <w:sz w:val="24"/>
          <w:szCs w:val="24"/>
        </w:rPr>
        <w:t>§ 37</w:t>
      </w:r>
    </w:p>
    <w:p>
      <w:pPr>
        <w:pStyle w:val="Normal"/>
        <w:shd w:fill="FFFFFF" w:val="clear"/>
        <w:spacing w:lineRule="exact" w:line="547"/>
        <w:ind w:left="6" w:hanging="0"/>
        <w:rPr/>
      </w:pPr>
      <w:r>
        <w:rPr>
          <w:sz w:val="24"/>
          <w:szCs w:val="24"/>
        </w:rPr>
        <w:t>Urlopy macierzyńskie i wychowawcze udzielane są na podstawie odrębnych przepisów.</w:t>
      </w:r>
    </w:p>
    <w:p>
      <w:pPr>
        <w:pStyle w:val="Normal"/>
        <w:shd w:fill="FFFFFF" w:val="clear"/>
        <w:spacing w:lineRule="exact" w:line="547" w:before="6" w:after="0"/>
        <w:ind w:right="121" w:hanging="0"/>
        <w:jc w:val="center"/>
        <w:rPr>
          <w:b/>
          <w:b/>
        </w:rPr>
      </w:pPr>
      <w:r>
        <w:rPr>
          <w:b/>
          <w:sz w:val="24"/>
          <w:szCs w:val="24"/>
        </w:rPr>
        <w:t>§ 38</w:t>
      </w:r>
    </w:p>
    <w:p>
      <w:pPr>
        <w:pStyle w:val="Normal"/>
        <w:shd w:fill="FFFFFF" w:val="clear"/>
        <w:spacing w:lineRule="exact" w:line="276" w:before="219" w:after="0"/>
        <w:jc w:val="both"/>
        <w:rPr/>
      </w:pPr>
      <w:r>
        <w:rPr>
          <w:sz w:val="24"/>
          <w:szCs w:val="24"/>
        </w:rPr>
        <w:t>W Urzędzie nie wolno zatrudniać młodocianych przy pracach i w warunkach wymienionych w przepisach zawierających wykazy prac wzbronionych młodocianym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I. Obowiązki w zakresie bezpieczeństwa i higieny pracy oraz bezpieczeństwa</w:t>
      </w:r>
    </w:p>
    <w:p>
      <w:pPr>
        <w:pStyle w:val="Normal"/>
        <w:shd w:fill="FFFFFF" w:val="clear"/>
        <w:ind w:left="4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zeciwpożar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shd w:fill="FFFFFF" w:val="clear"/>
        <w:spacing w:lineRule="exact" w:line="271" w:before="271" w:after="0"/>
        <w:jc w:val="both"/>
        <w:rPr/>
      </w:pPr>
      <w:r>
        <w:rPr>
          <w:sz w:val="24"/>
          <w:szCs w:val="24"/>
        </w:rPr>
        <w:t>Pracodawca obowiązany jest zapewnić bezpieczne i higieniczne warunki pracy, a w szczególnośc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927" w:hanging="35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utrzymywać pomieszczenia pracy w stanie odpowiadającym warunkom określonym w przepisach bhp oraz ochrony przeciwpożarowej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576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927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informować o ryzyku zawodowym, które wiąże się z wykonywaną pracą oraz o zasadach ochrony przed zagrożeniami.</w:t>
      </w:r>
    </w:p>
    <w:p>
      <w:pPr>
        <w:pStyle w:val="Normal"/>
        <w:shd w:fill="FFFFFF" w:val="clear"/>
        <w:spacing w:before="265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40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6" w:leader="none"/>
        </w:tabs>
        <w:spacing w:lineRule="exact" w:line="271" w:before="282" w:after="0"/>
        <w:ind w:left="35" w:hanging="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Przed podjęciem pracy pracodawca kieruje kandydata do pracy na wstępne badania lekarsk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6" w:leader="none"/>
        </w:tabs>
        <w:spacing w:lineRule="exact" w:line="271"/>
        <w:ind w:left="386" w:hanging="3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racodawca obowiązany jest kierować pracowników na okresowe lub kontrolne badania lekarskie zgodnie z odrębnymi przepisami.</w:t>
      </w:r>
    </w:p>
    <w:p>
      <w:pPr>
        <w:pStyle w:val="Normal"/>
        <w:shd w:fill="FFFFFF" w:val="clear"/>
        <w:spacing w:before="271" w:after="0"/>
        <w:jc w:val="center"/>
        <w:rPr>
          <w:b/>
          <w:b/>
        </w:rPr>
      </w:pPr>
      <w:r>
        <w:rPr>
          <w:b/>
          <w:sz w:val="24"/>
          <w:szCs w:val="24"/>
        </w:rPr>
        <w:t>§ 41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exact" w:line="271" w:before="271" w:after="0"/>
        <w:ind w:left="363" w:hanging="35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Przed rozpoczęciem pracy każdy nowo przyjęty pracownik powinien przejść instruktaż ogólny i stanowiskowy oraz zostać zapoznany 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zagrożeniami występującymi na obejmowanym przez niego stanowisku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czynnikami szkodliwymi występującymi w procesie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sposobami ochrony przed tymi zagrożenia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sadami obsługi sprzętu i urządzeń niezbędnych do wykonywania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asadami bezpieczeństwa i higieny pracy oraz przepisami przeciwpożarowymi.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Pracodawca jest obowiązany zaznajamiać pracowników z przepisami i zasadami </w:t>
      </w:r>
      <w:r>
        <w:rPr>
          <w:spacing w:val="-1"/>
          <w:sz w:val="24"/>
          <w:szCs w:val="24"/>
        </w:rPr>
        <w:t>bezpieczeństwa i higieny pracy oraz z przepisami przeciwpożarowy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Okresowe szkolenia pracowników w zakresie bezpieczeństwa i higieny pracy prowadzone są zgodnie z obowiązującymi przepisa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/>
      </w:pPr>
      <w:r>
        <w:rPr>
          <w:sz w:val="24"/>
          <w:szCs w:val="24"/>
        </w:rPr>
        <w:t>Realizację obowiązków pracodawcy wynikających z ust. 1, zapewnia w zakresie instruktażu ogólnego osoba zatrudniona na stanowisku do spraw bezpieczeństwa i higieny pracy, natomiast w zakresie instruktażu stanowiskowego kierownik referatu, w którym zatrudniony jest pracownik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exact" w:line="271"/>
        <w:ind w:left="363" w:right="288" w:hanging="351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Przyjęcie do wiadomości przepisów i zasad bezpieczeństwa i higieny pracy</w:t>
        <w:br/>
        <w:t>oraz znajomość instrukcji ochrony przeciwpożarowej, pracownik potwierdza</w:t>
        <w:br/>
        <w:t>na piśmie.</w:t>
      </w:r>
    </w:p>
    <w:p>
      <w:pPr>
        <w:pStyle w:val="Normal"/>
        <w:shd w:fill="FFFFFF" w:val="clear"/>
        <w:spacing w:before="265" w:after="0"/>
        <w:ind w:right="58" w:hanging="0"/>
        <w:jc w:val="center"/>
        <w:rPr>
          <w:b/>
          <w:b/>
        </w:rPr>
      </w:pPr>
      <w:r>
        <w:rPr>
          <w:b/>
          <w:sz w:val="24"/>
          <w:szCs w:val="24"/>
        </w:rPr>
        <w:t>§ 4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7" w:leader="none"/>
        </w:tabs>
        <w:spacing w:lineRule="exact" w:line="271" w:before="276" w:after="0"/>
        <w:ind w:left="357" w:hanging="357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Przestrzeganie przepisów i zasad bezpieczeństwa i higieny pracy jest podstawowym obowiązkiem pracownik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7" w:leader="none"/>
        </w:tabs>
        <w:spacing w:lineRule="exact" w:line="271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W szczególności pracownik jest obowiązany: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wykonywać pracę w sposób zgodny z przepisami bhp oraz stosować się do wydawanych wskazówek i poleceń przełożo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poddawać się wstępnym, okresowym i kontrolnym oraz innym zleconym badaniom lekarskim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brać udział w szkoleniu i instruktażu w zakresie zasad bezpieczeństwa i higieny pracy </w:t>
      </w:r>
      <w:r>
        <w:rPr>
          <w:sz w:val="24"/>
          <w:szCs w:val="24"/>
        </w:rPr>
        <w:t>oraz poddawać się wymaganym egzaminom sprawdzającym.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spacing w:val="-1"/>
          <w:sz w:val="24"/>
          <w:szCs w:val="24"/>
        </w:rPr>
        <w:t>IX. Odpowiedzialność porządkowa pracowników</w:t>
      </w:r>
    </w:p>
    <w:p>
      <w:pPr>
        <w:pStyle w:val="Normal"/>
        <w:shd w:fill="FFFFFF" w:val="clear"/>
        <w:spacing w:before="271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>§ 43</w:t>
      </w:r>
    </w:p>
    <w:p>
      <w:pPr>
        <w:pStyle w:val="Normal"/>
        <w:shd w:fill="FFFFFF" w:val="clear"/>
        <w:spacing w:lineRule="exact" w:line="265" w:before="276" w:after="0"/>
        <w:ind w:right="40" w:hanging="0"/>
        <w:jc w:val="both"/>
        <w:rPr/>
      </w:pPr>
      <w:r>
        <w:rPr>
          <w:spacing w:val="-1"/>
          <w:sz w:val="24"/>
          <w:szCs w:val="24"/>
        </w:rPr>
        <w:t xml:space="preserve">Za nieprzestrzeganie przez pracownika ustalonego porządku, regulaminu pracy, przepisów </w:t>
      </w:r>
      <w:r>
        <w:rPr>
          <w:sz w:val="24"/>
          <w:szCs w:val="24"/>
        </w:rPr>
        <w:t>bezpieczeństwa i higieny pracy, przepisów przeciwpożarowych oraz przepisów wewnętrznych aktów normatywnych pracownik ponosi odpowiedzialność na zasadach przewidzianych w odrębnych przepisach.</w:t>
      </w:r>
    </w:p>
    <w:p>
      <w:pPr>
        <w:pStyle w:val="Normal"/>
        <w:shd w:fill="FFFFFF" w:val="clear"/>
        <w:spacing w:before="271" w:after="0"/>
        <w:ind w:right="17" w:hanging="0"/>
        <w:jc w:val="center"/>
        <w:rPr>
          <w:b/>
          <w:b/>
        </w:rPr>
      </w:pPr>
      <w:r>
        <w:rPr>
          <w:b/>
          <w:sz w:val="24"/>
          <w:szCs w:val="24"/>
        </w:rPr>
        <w:t>§ 44</w:t>
      </w:r>
    </w:p>
    <w:p>
      <w:pPr>
        <w:pStyle w:val="Normal"/>
        <w:shd w:fill="FFFFFF" w:val="clear"/>
        <w:spacing w:lineRule="exact" w:line="271" w:before="265" w:after="0"/>
        <w:ind w:firstLine="9"/>
        <w:jc w:val="both"/>
        <w:rPr/>
      </w:pPr>
      <w:r>
        <w:rPr>
          <w:sz w:val="24"/>
          <w:szCs w:val="24"/>
        </w:rPr>
        <w:t xml:space="preserve">Katalog kar i sposób ich stosowania określa ustawa z dnia 26 czerwca 1974 r. Kodeks Pracy (Dz. U. z 1998 r. Nr 21, poz. 94 ze zm.) oraz </w:t>
      </w:r>
      <w:r>
        <w:rPr>
          <w:spacing w:val="-1"/>
          <w:sz w:val="24"/>
          <w:szCs w:val="24"/>
        </w:rPr>
        <w:t xml:space="preserve">ustawa z dnia </w:t>
      </w:r>
      <w:r>
        <w:rPr>
          <w:sz w:val="24"/>
          <w:szCs w:val="24"/>
        </w:rPr>
        <w:t xml:space="preserve">21 listopada 2008 roku o pracownikach samorządowych </w:t>
      </w:r>
      <w:r>
        <w:rPr>
          <w:spacing w:val="-1"/>
          <w:sz w:val="24"/>
          <w:szCs w:val="24"/>
        </w:rPr>
        <w:t xml:space="preserve">(Dz. U. z 2008 </w:t>
      </w:r>
      <w:r>
        <w:rPr>
          <w:sz w:val="24"/>
          <w:szCs w:val="24"/>
        </w:rPr>
        <w:t>r. Nr 223 poz. 1458 z późn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ciężkie naruszenie obowiązków wynikających ze stosunku pracy uważane jest w szczegól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zebywanie w pracy po spożyciu alkoholu, narkotyk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icie alkoholu lub używanie narkotyków w miejscu pra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aruszenie tajemnicy prawem chronio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ieprzestrzeganie ustalonych niniejszym regulaminem zasad oszczędnego i racjonalnego korzystania z mienia i wyposażenia Urzędu 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Pracownikowi może być udzielona kara upomnienia lub nagany w szczególności z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541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niedbałe wykonywanie pracy powodujące narażenie pracodawcy na szkodę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271" w:before="6" w:after="0"/>
        <w:ind w:left="541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niewykonywanie lub niedbałe wykonywanie poleceń przełożony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rażąco niewłaściwe zachowanie się wobec przełożonych, podwładnych, współpracowników lub interesantów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dopuszczenie się rażącego nadużycia wobec pracodawcy, w szczególności w zakresie </w:t>
      </w:r>
      <w:r>
        <w:rPr>
          <w:spacing w:val="-1"/>
          <w:sz w:val="24"/>
          <w:szCs w:val="24"/>
        </w:rPr>
        <w:t>obowiązku ochrony jego interesów i mienia, w tym mienia powierzonego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nieprzestrzeganie tajemnicy określonej w odrębnych przepisach,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Za nieprzestrzeganie przez pracownika przepisów bezpieczeństwa i higieny pracy lub przepisów </w:t>
      </w:r>
      <w:r>
        <w:rPr>
          <w:spacing w:val="-1"/>
          <w:sz w:val="24"/>
          <w:szCs w:val="24"/>
        </w:rPr>
        <w:t xml:space="preserve">przeciwpożarowych, opuszczenie pracy bez usprawiedliwienia, stawienie się do pracy w stanie </w:t>
      </w:r>
      <w:r>
        <w:rPr>
          <w:spacing w:val="-2"/>
          <w:sz w:val="24"/>
          <w:szCs w:val="24"/>
        </w:rPr>
        <w:t xml:space="preserve">nietrzeźwości lub spożywanie alkoholu w czasie pracy, pracownikowi może być również udzielona </w:t>
      </w:r>
      <w:r>
        <w:rPr>
          <w:sz w:val="24"/>
          <w:szCs w:val="24"/>
        </w:rPr>
        <w:t>kara pieniężna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Kara pieniężna za jedno przekroczenie, jak i za każdy dzień nieusprawiedliwionej nieobecności, </w:t>
      </w:r>
      <w:r>
        <w:rPr>
          <w:sz w:val="24"/>
          <w:szCs w:val="24"/>
        </w:rPr>
        <w:t xml:space="preserve">nie może być wyższa od jednodniowego wynagrodzenia pracownika, a łączne kary pieniężne nie </w:t>
      </w:r>
      <w:r>
        <w:rPr>
          <w:spacing w:val="-1"/>
          <w:sz w:val="24"/>
          <w:szCs w:val="24"/>
        </w:rPr>
        <w:t>mogą przewyższać dziesiątej części wynagrodzenia przypadającego pracownikowi do wypłaty.</w:t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shd w:fill="FFFFFF" w:val="clear"/>
        <w:spacing w:lineRule="exact" w:line="271" w:before="265" w:after="0"/>
        <w:jc w:val="both"/>
        <w:rPr>
          <w:sz w:val="24"/>
          <w:szCs w:val="24"/>
        </w:rPr>
      </w:pPr>
      <w:r>
        <w:rPr>
          <w:sz w:val="24"/>
          <w:szCs w:val="24"/>
        </w:rPr>
        <w:t>Za przewinienie mniejszej wagi naruszenie obowiązków pracownika Wójt może ukarać upomnieniem na piśm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wiedzialność materialna pracowników</w:t>
      </w:r>
    </w:p>
    <w:p>
      <w:pPr>
        <w:pStyle w:val="Normal"/>
        <w:shd w:fill="FFFFFF" w:val="clear"/>
        <w:spacing w:before="276" w:after="0"/>
        <w:ind w:right="9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47</w:t>
      </w:r>
    </w:p>
    <w:p>
      <w:pPr>
        <w:pStyle w:val="Normal"/>
        <w:shd w:fill="FFFFFF" w:val="clear"/>
        <w:spacing w:lineRule="exact" w:line="276" w:before="259" w:after="0"/>
        <w:ind w:left="11" w:hanging="0"/>
        <w:jc w:val="both"/>
        <w:rPr/>
      </w:pPr>
      <w:r>
        <w:rPr>
          <w:sz w:val="24"/>
          <w:szCs w:val="24"/>
        </w:rPr>
        <w:t>Pracownik odpowiada za szkodę wyrządzoną pracodawcy według przepisów dotyczących odpowiedzialności materialnej pracowników.</w:t>
      </w:r>
    </w:p>
    <w:p>
      <w:pPr>
        <w:pStyle w:val="Normal"/>
        <w:shd w:fill="FFFFFF" w:val="clear"/>
        <w:spacing w:lineRule="exact" w:line="276" w:before="259" w:after="0"/>
        <w:ind w:left="11" w:hanging="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before="271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XII. Postanowienia końcowe</w:t>
      </w:r>
    </w:p>
    <w:p>
      <w:pPr>
        <w:pStyle w:val="Normal"/>
        <w:shd w:fill="FFFFFF" w:val="clear"/>
        <w:spacing w:before="271" w:after="0"/>
        <w:ind w:right="121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48</w:t>
      </w:r>
    </w:p>
    <w:p>
      <w:pPr>
        <w:pStyle w:val="Normal"/>
        <w:shd w:fill="FFFFFF" w:val="clear"/>
        <w:spacing w:lineRule="exact" w:line="271" w:before="271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mają zastosowanie odrębne przepisy prawa.</w:t>
      </w:r>
    </w:p>
    <w:p>
      <w:pPr>
        <w:pStyle w:val="Normal"/>
        <w:shd w:fill="FFFFFF" w:val="clear"/>
        <w:spacing w:lineRule="exact" w:line="276" w:before="265" w:after="0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shd w:fill="FFFFFF" w:val="clear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exact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wchodzi w życie z dniem podjęcia, z mocą obowiązującą od dnia 1 czerwca 2011 roku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exact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jest udostępniony pracownikom w sekretariacie oraz dziale kadr Urzędu Gmi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77" w:right="1297" w:gutter="0" w:header="0" w:top="1440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9:00Z</dcterms:created>
  <dc:creator>Preinstalled User</dc:creator>
  <dc:description/>
  <cp:keywords/>
  <dc:language>en-US</dc:language>
  <cp:lastModifiedBy>hercun</cp:lastModifiedBy>
  <cp:lastPrinted>2011-05-09T13:54:00Z</cp:lastPrinted>
  <dcterms:modified xsi:type="dcterms:W3CDTF">2011-05-10T08:09:00Z</dcterms:modified>
  <cp:revision>2</cp:revision>
  <dc:subject/>
  <dc:title> </dc:title>
</cp:coreProperties>
</file>