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93/2011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16 maja 2011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22 przy ul. Złotostockiej w Kamieńcu Ząbkowickim lokal mieszkalny położony w obrębie Kamieniec Ząbkowicki I przy ul. Złotostockiej 22/6, stanowiący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</w:t>
      </w:r>
      <w:r>
        <w:rPr>
          <w:rFonts w:cs="Tahom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Tahom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ć zabudowana wymieniona w § 1 niniejszego Zarządzenia stanowi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MU2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anej – mieszkani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0:00Z</dcterms:created>
  <dc:creator>Andrzej Ferenc</dc:creator>
  <dc:description/>
  <cp:keywords/>
  <dc:language>en-US</dc:language>
  <cp:lastModifiedBy>hercun</cp:lastModifiedBy>
  <cp:lastPrinted>2011-02-03T14:11:00Z</cp:lastPrinted>
  <dcterms:modified xsi:type="dcterms:W3CDTF">2011-06-03T06:10:00Z</dcterms:modified>
  <cp:revision>2</cp:revision>
  <dc:subject/>
  <dc:title>Z A R Z Ą D Z E N I E    Nr  </dc:title>
</cp:coreProperties>
</file>