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9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9 maj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ograniczonego nieruchomość niezabudowaną położoną w obrębie Kamieniec Ząbkowicki II w granicach </w:t>
      </w:r>
      <w:r>
        <w:rPr>
          <w:rFonts w:cs="Arial" w:ascii="Verdana" w:hAnsi="Verdana"/>
          <w:b/>
          <w:sz w:val="22"/>
          <w:szCs w:val="22"/>
        </w:rPr>
        <w:t>działki nr 240/1 o pow. 0.0292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99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9 maj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40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292 ha, poz. rej. G. 316, obręb Kamieniec Ząbkowicki II, AM - 6, właściciel Gmina Kamieniec Ząbkowicki, dla której Sąd Rejonowy w Ząbkowicach Śląskich prowadzi księgę wieczystą Nr KW 53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 bez dostępu do drogi publicznej. Nieruchomość obciążona jest umową dzierżawy do dnia 31 sierpnia 2011 r.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2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-mieszkaniow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20,00 zł (słownie: pięć tysięcy sto dwadzieścia złotych) plus podatek VAT            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ograniczonego dla właścicieli działek sąsiedni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30 czerwc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9 maja 2011 r. do dnia 09 czerwca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3:00Z</dcterms:created>
  <dc:creator>kalfas</dc:creator>
  <dc:description/>
  <cp:keywords/>
  <dc:language>en-US</dc:language>
  <cp:lastModifiedBy>hercun</cp:lastModifiedBy>
  <cp:lastPrinted>2011-05-18T12:36:00Z</cp:lastPrinted>
  <dcterms:modified xsi:type="dcterms:W3CDTF">2011-05-26T12:33:00Z</dcterms:modified>
  <cp:revision>2</cp:revision>
  <dc:subject/>
  <dc:title>Z A R Z  Ą D Z E N I E   Nr………/10</dc:title>
</cp:coreProperties>
</file>