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Ą D Z E N I E   NR 100/2011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9 maja 2011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ej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04 r. Nr 261, poz. 2603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niezabudowanej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Tahoma" w:ascii="Verdana" w:hAnsi="Verdana"/>
        </w:rPr>
        <w:t xml:space="preserve">Wójt Gmin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Tahoma" w:ascii="Verdana" w:hAnsi="Verdana"/>
        </w:rPr>
        <w:t xml:space="preserve">/-/ Marcin Czerniec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00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maja 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/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718 ha (ŁV – 0.3718 ha), poz. rej.  G. 210, obręb Kamieniec Ząbkowicki II, AM – 6, właściciel Gmina Kamieniec Ząbkowicki, Nr KW 4688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71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ZD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ogrodów działkowy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140,00 zł (słownie: osiem tysięcy sto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30 czerwc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9 maja 2011 r. do dnia 09 czerwca 2011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4:00Z</dcterms:created>
  <dc:creator>kalfas</dc:creator>
  <dc:description/>
  <cp:keywords/>
  <dc:language>en-US</dc:language>
  <cp:lastModifiedBy>hercun</cp:lastModifiedBy>
  <cp:lastPrinted>2010-12-07T14:04:00Z</cp:lastPrinted>
  <dcterms:modified xsi:type="dcterms:W3CDTF">2011-05-26T12:34:00Z</dcterms:modified>
  <cp:revision>2</cp:revision>
  <dc:subject/>
  <dc:title>Koryta rzeki uległu grunty rol</dc:title>
</cp:coreProperties>
</file>