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RZĄDZENIE NR 101/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 xml:space="preserve">z dnia 19 maja 2011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wyborów rady sołeckiej sołectwa Mrokoci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§ 12 ust. 4 Statutu sołectwa Mrokocin zatwierdzonego uchwałą Nr X/51/90 Rady Gminy w Kamieńcu Ząbkowickim z dnia 19 grudnia 1990r.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przeprowadzenia wyborów rady sołeckiej w sołectwie Mrokocin zarządzam przeprowadzenie zebrania wiejskiego w dniu 30 maja 2011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 sołtysa do zwołania zebrania wiejskiego w w/w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 przypadku braku wymaganej frekwencji do przeprowadzenia zebrania w określonym terminie ustala się, że drugie zebranie wyborcze bez względu na frekwencje odbędzie się tego samego dnia po upływie 30 minut od godziny pierwszego zebr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nie zarządzenia powierza się Kierownikowi Referatu Organizacyjnego i Spraw Obywate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na tablicy ogłoszeń w Urzędzie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2:00Z</dcterms:created>
  <dc:creator>hercun</dc:creator>
  <dc:description/>
  <cp:keywords/>
  <dc:language>en-US</dc:language>
  <cp:lastModifiedBy>hercun</cp:lastModifiedBy>
  <cp:lastPrinted>2011-05-23T08:49:00Z</cp:lastPrinted>
  <dcterms:modified xsi:type="dcterms:W3CDTF">2011-06-02T13:02:00Z</dcterms:modified>
  <cp:revision>2</cp:revision>
  <dc:subject/>
  <dc:title>ZARZĄDZENIE NR 101/2011 </dc:title>
</cp:coreProperties>
</file>