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0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4 maj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bezprzetargowej nieruchomości położone            w obrębie Doboszowice w granicach działek nr </w:t>
      </w:r>
      <w:r>
        <w:rPr>
          <w:rFonts w:cs="Arial" w:ascii="Verdana" w:hAnsi="Verdana"/>
          <w:b/>
          <w:sz w:val="22"/>
          <w:szCs w:val="22"/>
        </w:rPr>
        <w:t>111/3 o pow. 0.0064 ha                  i 111/10 o pow. 0.0238 ha</w:t>
      </w:r>
      <w:r>
        <w:rPr>
          <w:rFonts w:cs="Arial" w:ascii="Verdana" w:hAnsi="Verdana"/>
          <w:sz w:val="22"/>
          <w:szCs w:val="22"/>
        </w:rPr>
        <w:t>, stanowiące własność Gminy Kamieniec Ząbkowicki, wymienione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03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4 maj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ci położone w obrębie Doboszowice przeznaczone zostały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111/3 (drog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064 ha, poz. rej. G. 4, AM – 3, Nr KW – 63963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ziałka nr 111/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238 ha, poz. rej. G. 3, AM – 3, Nr KW – SW1Z/00066471/3, położone w obrębie Doboszowic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ączna powierzchnia działek 302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ci niezabudowa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ci oznaczone są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2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– istniejące usługi publiczn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0,00 zł (słownie: siedemset trzydzieści złotych) plus podatek VAT w obowiązującej wysokości (działka nr 111/3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15,00 zł (słownie: dwa tysiące siedemset piętnaście złotych) plus podatek VAT w obowiązującej wysokości (działka nr 111/10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poprawę warunków zagospodar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5 lipc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24 maja 2011 dnia 14 czerwca 2011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0:00Z</dcterms:created>
  <dc:creator>Andrzej Ferenc</dc:creator>
  <dc:description/>
  <cp:keywords/>
  <dc:language>en-US</dc:language>
  <cp:lastModifiedBy>hercun</cp:lastModifiedBy>
  <cp:lastPrinted>2010-07-26T12:23:00Z</cp:lastPrinted>
  <dcterms:modified xsi:type="dcterms:W3CDTF">2011-06-22T12:30:00Z</dcterms:modified>
  <cp:revision>2</cp:revision>
  <dc:subject/>
  <dc:title>Koryta rzeki uległu grunty rol</dc:title>
</cp:coreProperties>
</file>