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10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amieniec Ząbkowi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wprowadzenia w Urzędzie Gminy Kamieniec Ząbkowicki instrukcji postępowania w przypadku naruszenia ochron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1 i 3 ustawy z dnia 8 marca 1990 roku o samorządzie gminnym (Dz. U. z 2001 r. Nr 142, poz. 1591 z późn. zm.), art. 36 ust. 1 ustawy z dnia 29 sierpnia 1997 r. o ochronie danych osobowych (tekst jedn. Dz. U. z 2002 r. Nr 101 poz. 926 z późn. zm.) zarządz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należytej ochrony danych osobowych wprowadza się instrukcję postępowania w przypadku naruszenia ochrony danych osobowych w Urzędzie Gminy Kamieniec Ząbkowic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ja postępowania w przypadku naruszenia ochrony danych osobowych w Urzędzie Gminy Kamieniec Ząbkowicki stanowi załącznik Nr 1 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Administratorowi Bezpieczeństwa Informa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niniejszego zarządzenia powierzam Sekretarzowi Gm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 życie z dniem podję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Marcin Czerniec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Nr 105/201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amieniec Ząbkowicki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maja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CJA POSTĘPOWANIA </w:t>
        <w:br/>
        <w:t>W PRZYPADKU NARUSZENIA OCHRON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Instrukcja określa tryb postępowania w sytuacji naruszenia ochrony danych osobowych gromadzonych i przetwarzanych zarówno w zbiorach informatycznych, jak i w zbiorach manualnych. Instrukcję stosuje się także w przypadku, gdy stwierdzono naruszenie zabezpieczeń sprzętu informatycznego, sieci komputerowej, systemu alarmowego i zabezpieczenia pomieszczeń, w których przetwarzane są dane oso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 naruszenie ochrony danych osobowych rozumie się niezgodne z przepisami ustawy o ochronie danych i rozporządzeń wykonawczych, przetwarzanie danych (zbieranie, utrwalanie, przechowywanie, opracowywanie, zmienianie) oraz usuwanie (zmiana lub taka ich modyfikacja, która nie pozwoli na ustalenie tożsamości osoby, której dane dotycz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mi bezpośrednio odpowiedzialnymi za zgodną z prawem ochronę danych osobowych i ich zabezpieczenie s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acownicy upoważnieni do przetwarzania danych osob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kierownicy komórek organizacyj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dministrator bezpieczeństwa informacji – w przypadku naruszenia systemów informa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żdy pracownik Urzędu, który stwierdzi lub podejrzewa naruszenie ochrony danych osobowych w systemie informatycznym, powini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wstrzymać się od rozpoczęcia lub kontynuowania jakiejkolwiek czynności lub pracy mogącej spowodować zatarcie śladów bądź dowodów narusze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djąć, stosownie do zaistniałej sytuacji, niezbędne działania celem zapobieżenia dalszym zagrożeniom, które mogą skutkować naruszeniem danych osob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iezwłocznie powiadomić o zdarzeniu przełożonego, a gdy dotyczy to danych utrwalonych w zbiorach informatycznych administratora bezpieczeństwa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ministrator Bezpieczeństwa Informacji, który stwierdził lub uzyskał informację wskazującą na naruszenie ochrony tej bazy danych zobowiązany jest do niezwłoczn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rejestrowania zgłoszenia w odpowiednim rejestrze odnotowując wszelkie informacje i okoliczności związane z danym zdarzeniem, a w szczególności dokładny czas uzyskania informacji o naruszeniu ochrony danych osobowych lub samodzielnym wykryciu tego faktu, dane osoby zgłaszającej, datę i godzinę zgłoszenia oraz jego treść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żeli zasoby systemu na to pozwalają, wygenerowania i wydrukowania wszystkich dokumentów i raportów, które mogą pomóc w ustaleniu wszelkich okoliczności zdarzenia, opatrzenia ich datą i podpis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zystąpienia do zidentyfikowania rodzaju zaistniałego zdarzenia, w tym do określenia skali zniszczeń, metody dostępu osoby niepowołanej do danych itp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djęcia odpowiednich kroków w celu powstrzymania lub ograniczenia dostępu osoby niepowołanej, zminimalizowania szkód i zabezpieczenia przed usunięciem śladów narusze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chronienia danych, w tym m.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fizycznego odłączenia urządzeń i segmentów sieci, które mogły umożliwić dostęp do bazy danych osobie niepowołanej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wylogowania Użytkownika podejrzanego o naruszenie ochrony dan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zmianę hasła na konto administratora i Użytkownika, poprzez którego uzyskano nielegalny dostęp w celu uniknięcia ponownej próby uzyskania takiego dostęp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rzeanalizowania stanu systemu informatycznego w celu potwierdzenia lub wykluczenia faktu naruszenia ochrony danych osob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przywrócenia normalnego działania systemu, przy czym, jeżeli nastąpiło uszkodzenie bazy danych, odtworzenia jej z ostatniej kopii awaryjnej z zachowaniem wszelkich środków ostrożności mających na celu uniknięcie ponownego uzyskania dostępu przez osobę nieupoważnioną, tą samą drog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przywróceniu normalnego stanu bazy danych osobowych należy przeprowadzić szczegółową analizę w celu określenia przyczyn naruszenia ochrony danych osobowych lub podejrzenia takiego naruszenia, oraz przedsięwziąć kroki mające na celu wyeliminowanie podobnych zdarzeń w przysz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przyczyną zdarzenia był błąd Użytkownika systemu informatycznego, należy przeprowadzić szkolenie wszystkich osób biorących udział w przetwarzaniu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żeli przyczyną zdarzenia była infekcja wirusem należy ustalić źródło jego pochodzenia i wykonać zabezpieczenia antywirusowe i organizacyjne wykluczające powtórzenie się podobnego zdarzenia w przysz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przyczyną zdarzenia było zaniedbanie ze strony Użytkownika systemu należy wyciągnąć konsekwencje dyscyplinarne wynikające z kodeksu pracy oraz ustawy o 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ministrator Bezpieczeństwa Informacji sporządza z przebiegu zdarzenia raport, w którym zamieszcza, w szczególności informacje 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staleniach dotyczących sytuacji naruszenia ochrony danych osob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zeprowadzonych czynnościa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djętych decyzjach i ich uzasadnieni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wnioski i propozycje ewentualnego podniesienia zabezpieczeń w systemie przetwarzania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1:00Z</dcterms:created>
  <dc:creator>HP</dc:creator>
  <dc:description/>
  <cp:keywords/>
  <dc:language>en-US</dc:language>
  <cp:lastModifiedBy>hercun</cp:lastModifiedBy>
  <cp:lastPrinted>2011-05-30T12:30:00Z</cp:lastPrinted>
  <dcterms:modified xsi:type="dcterms:W3CDTF">2011-05-30T10:31:00Z</dcterms:modified>
  <cp:revision>2</cp:revision>
  <dc:subject/>
  <dc:title>ZARZĄDZENIE 105/2011</dc:title>
</cp:coreProperties>
</file>