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106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0 maj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               ( tekst jednolity  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Arial"/>
          <w:b/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, z późn.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30.05.2011 komisję przetargową do przygotowania i przeprowadzenia postępowania o udzielenie zamówienia publicznego na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odernizacja stadionu sportowego  w Kamieńcu Ząbkowickim przy ul. Złotostockiej                       - rozbudowa i modernizacja budynku socjalno-szatniowego”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 xml:space="preserve"> Jacek Rozum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 xml:space="preserve">             Stanisław Twardowski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Michalska Halin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Paweł Zielon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                   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, 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ójt Gmin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106/2011 w  sprawie powołania komisji przetargowej z dnia  30.05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106/2011 w  sprawie powołania komisji przetargowej z dnia  30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               w postępowaniu o udzielenie zamówienia publicznego, prowadzonym przez Gminę Kamieniec Ząbkowicki – Referat Planowania i Rozwoju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ę przetargową powołuje się do przeprowadzenia przetargu nieograniczonego na zadanie pod nazw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odernizacja stadionu sportowego  w Kamieńcu Ząbkowickim przy ul. Złotostockiej                       - rozbudowa i modernizacja budynku socjalno-szatniowego”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               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           co  najmniej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              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ę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łożenie kierownikowi jednostki najkorzystniejszej oferty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            z udziału w postępowaniu o udzielenie zamówienia publicznego, o treści wymaganej przepisami art. 17 ust. 2  PZP, z uwzględnieniem postanowień ust. 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          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14:00Z</dcterms:created>
  <dc:creator>Andrzej Burger</dc:creator>
  <dc:description/>
  <cp:keywords/>
  <dc:language>en-US</dc:language>
  <cp:lastModifiedBy>hercun</cp:lastModifiedBy>
  <cp:lastPrinted>2011-05-30T14:31:00Z</cp:lastPrinted>
  <dcterms:modified xsi:type="dcterms:W3CDTF">2011-06-27T13:14:00Z</dcterms:modified>
  <cp:revision>2</cp:revision>
  <dc:subject/>
  <dc:title>           Znak sprawy: </dc:title>
</cp:coreProperties>
</file>