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 12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 12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w obszarze działalności jednostek ochotniczych straży pożarnych i świetlic środowiskow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770 03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060 40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5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6-07T09:15:00Z</dcterms:modified>
  <cp:revision>2</cp:revision>
  <dc:subject/>
  <dc:title>ZARZĄDZENIE nr …</dc:title>
</cp:coreProperties>
</file>