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 6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 6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rozdysponowania rezerwy ogólnej 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wykonanie kosztorysu służącego do ustalenia kosztów prac konserwacyjnych rowu melioracyjnego szczegółowego w Kamieńcu Ząbkowickim 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drobne prace w zakresie gminnej infrastruktury kanalizacji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770 03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23 060 40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2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6-14T10:52:00Z</dcterms:modified>
  <cp:revision>2</cp:revision>
  <dc:subject/>
  <dc:title>ZARZĄDZENIE nr …</dc:title>
</cp:coreProperties>
</file>