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15 czerwc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atwierdzenia sprawozdania finansowego Gminnego Centrum Kultury w Kamieńcu Ząbkowickim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53 ust.1 ustawy z dnia 29 września 1994 r. o rachunkowości /tekst jedn. Dz.U. z 2009 r. Nr 152, poz. 1223 ze zm./ w związku z art. 30 ust.1 i ust. 2 pkt 3) ustawy z dnia 8 marca 1990 roku o samorządzie gminnym /tekst jedn. Dz.U. z 2001 r. Nr 142, poz. 1591 ze zm./ – ustal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twierdza się sprawozdanie finansowe Gminnego Centrum Kultury w Kamieńcu Ząbkowickim za 2010 rok, na które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bilans sporządzony na dzień 31.12.2010 r., który po stronie aktywów i pasywów wykazuje kwotę 544 491,5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achunek zysków i strat (wariant porównawczy) sporządzony na dzień 31.12.2010 r., wykazujący stratę netto 3 425,6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informacja dodatkow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e Centrum Kultury w Kamieńcu Ząbkowickim, jako samorządowa instytucja kultury Gminy Kamieniec Ząbkowicki, jest zobowiązana – w myśl obowiązujących przepisów prawa – do sporządzenia i przedstawienia organowi zatwierdzającemu sprawozdania finansowego za dany rok obrotowy. Sprawozdanie takie za rok 2010 zostało sporządzone i przedstawione przez Gminne Centrum Kultury w dniu 31 marca 2011 r., wraz z informacją uzupełniającą do informacji dodatkowej przedłożoną w dniu 23 maja 2011 r. Po weryfikacji, stosownie do art. 53 ust.1 ustawy z dnia 29 września 1994 r. o rachunkowości (w związku z art. 30 ust.1 i ust. 2 pkt 3 ustawy z dnia 8 marca 1990 roku o samorządzie gminnym), sprawozdanie finansowe Gminnego Centrum Kultury w Kamieńcu Ząbkowickim za 2010 r. podlega zatwierdzeniu niniejsz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1:00Z</dcterms:created>
  <dc:creator>rozumek</dc:creator>
  <dc:description/>
  <cp:keywords/>
  <dc:language>en-US</dc:language>
  <cp:lastModifiedBy>hercun</cp:lastModifiedBy>
  <dcterms:modified xsi:type="dcterms:W3CDTF">2011-06-22T12:21:00Z</dcterms:modified>
  <cp:revision>2</cp:revision>
  <dc:subject/>
  <dc:title>ZARZĄDZENIE nr 86/08</dc:title>
</cp:coreProperties>
</file>