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11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czerwca 2011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</w:t>
      </w:r>
      <w:r>
        <w:rPr/>
        <w:t>: wyznaczenia podmiotów, w których jest wykonana kara ograniczenia wolności oraz praca społecznie użytecz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0 ust.1 ustawy z dnia 8 marca 1990 roku o samorządzie gminnym (tekst jednolity: Dz. U. z 2001 r. Nr 142, poz. 1591 z późn. zm.) oraz art. 56 § 2 i § 3 ustawy z dnia 6 czerwca 1997 r. Kodeks karny wykonawczy (Dz. U. Nr 90, poz. 557 z późn. zm.) 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znacza się: Zakład Gospodarki Komunalnej i Mieszkaniowej w Kamieńcu Ząbkowickim ul. Złotostocka 4 jako podmiot w którym jest wykonywana kara ograniczenia wolności oraz praca społecznie użytecz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Organizacyjnego i Spraw Obywatel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05:00Z</dcterms:created>
  <dc:creator>hercun</dc:creator>
  <dc:description/>
  <cp:keywords/>
  <dc:language>en-US</dc:language>
  <cp:lastModifiedBy>hercun</cp:lastModifiedBy>
  <cp:lastPrinted>2011-07-05T12:00:00Z</cp:lastPrinted>
  <dcterms:modified xsi:type="dcterms:W3CDTF">2011-07-18T13:05:00Z</dcterms:modified>
  <cp:revision>2</cp:revision>
  <dc:subject/>
  <dc:title>ZARZĄDZENIE NR 111/2011</dc:title>
</cp:coreProperties>
</file>