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112/201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4 czerwca 2011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                      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ci położone w obrębie Pomianów Górny w granicach działek nr: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- 13 o pow. 0.10 ha,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- 155/1 o pow. 0.16 h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- 156/1 o pow. 0.07 ha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- 156/2 o pow. 0.14 ha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owiące własność Gminy Kamieniec Ząbkowicki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ci wymienione w § 1 niniejszego Zarządzenia stanowią własność Gminy Kamieniec Ząbkowick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ci znajdują się na terenie oznaczonym symbolem „R1” gdzie ustalono jako przeznaczenie podstawowe tereny rolnicz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Działki nr 155/1 i 156/2 znajduje się w granicy obszaru górniczeg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ziałki nr 156/2 i 13 znajdują się w granicy terenu górniczeg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9:00Z</dcterms:created>
  <dc:creator>Andrzej Ferenc</dc:creator>
  <dc:description/>
  <cp:keywords/>
  <dc:language>en-US</dc:language>
  <cp:lastModifiedBy>hercun</cp:lastModifiedBy>
  <cp:lastPrinted>2010-12-06T12:27:00Z</cp:lastPrinted>
  <dcterms:modified xsi:type="dcterms:W3CDTF">2011-06-27T13:09:00Z</dcterms:modified>
  <cp:revision>2</cp:revision>
  <dc:subject/>
  <dc:title>Z A R Z Ą D Z E N I E    Nr  </dc:title>
</cp:coreProperties>
</file>