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13/2011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czerwca 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     o samorządzie gminnym /tekst jednolity Dz. U. z 2001 r. Nr 142 poz. 1591 z późn. zm./ i art. 35 ust. 1 i ust. 2 ustawy z dnia 21 sierpnia 1997 r. o gospodarce nieruchomościami /tekst jedn. Dz. U. z 2010 r. Nr 102, poz. 651/ oraz § 1 ust. 1 i ust. 2 Uchwały Nr XIV/86/04 Rady Gminy w Kamieńcu Ząbkowickim z dnia 30 czerwca 2004 r. w sprawie zasad sprzedaży nieruchomości rolnych wchodzących w skład gminnego zasobu nieruchomości (Dz. Urz. Woj. Dol. z 2004 r. Nr 148 poz. 2587 z późn. zm.)          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położone w obrębie Pomianów Górny w granicach działek nr 13, 156/1             i 156/2, stanowiące własność gminy, wymienione w wykazach stanowiących załącznik nr 1 do 3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o wywieszeniu wykazów podaje się do publicznej wiadomości przez ogłoszenie w prasie lokalnej, na stronie internetowej gminy oraz opublikowanie na tablicy ogłoszeń                    w sołectwie na terenie którego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</w:rPr>
        <w:t xml:space="preserve">    </w:t>
      </w: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13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czerwc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) podaje do publicznej wiadomości, że nieruchomość położona w obrębie Pomianów Górny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0 ha (droga), poz. rej.                     G. 63, obręb Pomianów Górny, AM – 1, właściciel Gmina Kamieniec Ząbkowicki, Nr KW 6147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znajduje się w granicy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00,00 zł (słownie: trzy tysiące osiemset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7 czerwca 2011 r. do dnia 18 lipca 2011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</w:rPr>
        <w:t xml:space="preserve">    </w:t>
      </w: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113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czerwc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) podaje do publicznej wiadomości, że nieruchomość położona w obrębie Pomianów Górny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56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 ha (droga), poz. rej. G. 63, obręb Pomianów Górny, AM – 1, właściciel Gmina Kamieniec Ząbkowicki, Nr KW - 6147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znajduje się w granicy obszaru górnicz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z teren działki przebiega elektroenergetyczna linia napowietrzna 20 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00,00 zł (słownie: dwa tysiące osiemset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7 czerwca 2011 r. do dnia 18 lipca 2011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>Załącznik Nr 3 do Zarządzenia Nr 113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czerwc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) podaje do publicznej wiadomości, że nieruchomość położona w obrębie Pomianów Górny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56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 ha (droga), poz. rej. G. 63, obręb Pomianów Górny, AM – 1, właściciel Gmina Kamieniec Ząbkowicki, Nr KW - 6147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4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znajduje się w granicy terenu górnicz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z teren działki przebiega elektroenergetyczna linia napowietrzna 20 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200,00 zł (słownie: pięć tysięcy dwieście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czerwca 2011 r. do dnia 18 lipca 2011 r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0:00Z</dcterms:created>
  <dc:creator>kalfas</dc:creator>
  <dc:description/>
  <cp:keywords/>
  <dc:language>en-US</dc:language>
  <cp:lastModifiedBy>hercun</cp:lastModifiedBy>
  <cp:lastPrinted>2010-12-07T14:04:00Z</cp:lastPrinted>
  <dcterms:modified xsi:type="dcterms:W3CDTF">2011-06-27T13:10:00Z</dcterms:modified>
  <cp:revision>2</cp:revision>
  <dc:subject/>
  <dc:title>Koryta rzeki uległu grunty rol</dc:title>
</cp:coreProperties>
</file>